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 администрации г.Дзержинска Нижегородской области от 21 мая 2009 г. N 1846 "Об утверждении Порядка взаимодействия структурных подразделений Администрации города Дзержинска при ведении реестра субъектов малого и среднего предпринимательства - получателей муниципальной поддержки на территории города Дзержин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.Дзержинска Нижегородской области от 21 мая 2009 г. N 1846 "Об утверждении Порядка взаимодействия структурных подразделений Администрации города Дзержинска при ведении реестра субъектов малого и среднего предпринимательства - получателей муниципальной поддержки на территории города Дзержинс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благоприятных условий для развития субъектов малого и среднего предприниматель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4854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ля 2007 года N 209-ФЗ "О развитии малого и среднего предпринимательства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0281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563535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Думы от 31.08.2006 N 119 "Об утверждении Программы развития и поддержки малого предпринимательства в городе Дзержинске на 2007-2010 годы"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563203.htm" \l "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городского округа город Дзержинск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взаимодействия структурных подразделений Администрации города Дзержинска при ведении реестра субъектов малого и среднего предпринимательства - получателей муниципальной поддержки на территории города Дзержинск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ным подразделениям Администрации города Дзержинска представлять сведения, необходимые для ведения реестра субъектов малого и среднего предпринимательства - получателей муниципальной поддержки на территории города Дзержинска, до 25-го числа каждого месяца в управление поддержки развития предпринимательства, потребительского рынка и услуг Администрации города Дзержин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информационных технологий (Бессонов М.Г.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азработать реестр в электронном виде с соблюдением требо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0281.htm" \l "14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лавы IV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0281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6.05.2008 N 35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азмещать сведени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500900.htm" \l "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фициальном сайт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АНО "Центр развития предпринимательства" (Орлов Д.А.), МУ "Бизнес-инкубатор г.Дзержинска" (Хилов А.А.) представлять в управление поддержки развития предпринимательства, потребительского рынка и услуг информацию об оказании поддержки или прекращении оказания поддержки субъектам малого и среднего предпринимательства - получателям поддержки, осуществляющим деятельность на территории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делу пресс-службы (Марков А.Е.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664835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публикова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тановление вступает в силу с момент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664835.htm" \l "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публикования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постановления возложить на заместителя Мэра по экономике и промышленности, транспорту и содействию предпринимательству Гуторова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орт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структурных подразделений Администрации города Дзержинска при ведении реестра субъектов малого и среднего предпринимательства - получателей муниципальной поддержки на территории города Дзержинска (утв. постановлением администрации г.Дзержинска от 21 мая 2009 г. N 18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взаимодействия структурных подразделений Администрации города Дзержинска при ведении реестра субъектов малого и среднего предпринимательства - получателей муниципальной поддержки на территории города Дзержинска (далее - Порядок) определяет последовательность действий по сбору и обобщению информации для ведения реестра субъектов малого и среднего предпринимательства - получателей муниципальной поддержки на территории города Дзержинска (далее - реест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руктурные подразделения Администрации города Дзержинска (далее - структурные подразделения), принимают заявления от субъектов малого и среднего предпринимательства о предоставлении муниципальной поддержки субъекту малого и среднего предпринимательства на территории города Дзержинска (далее - заявление) по форме согласно приложению к настоящему Порядку. К заявлению прилагаются документы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54854.htm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 июля 2007 года N 209-ФЗ "О развитии малого и среднего предпринимательства в Российской Федерации", подтверждающие категорию отнесения к субъектам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руктурные подразделения, принявшие решение об оказании поддержки и оказавшие поддержку субъектам малого и среднего предпринимательства - получателям муниципальной поддержки на территории города Дзержинска, в рамках своей компетенции, обеспечивают представление соответствующих сведений в управление поддержки и развития предпринимательства, потребительского рынка и услуг Администрации города Дзержинска (далее - управление) до 25-го числа каждого месяца. Предоставление сведений осуществляется по форме, утвержд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60281.htm" \l "1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становлению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м для включения сведений о получателе поддержки в реестр является решение структурного подразделения об оказании поддержки субъектов малого и среднего предпринимательства города Дзержин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30-го числа каждого месяца обобщает сведения, полученные от структурных подразде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дет реестр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тдел информационных технологий Администрации города Дзержинска размещает реестр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8500900.htm" \l "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фициальном сайт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а Дзержин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поддержки и развития предпринимательства, потребительского рынка и услуг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Касья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заимодействия структурных подразд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Дзерж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едении реестра субъектов мал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него предпринимательства-получателей поддерж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х деятель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Дзерж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поддержки субъекту малого и среднего предпринимательства на территории города Дзерж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субъект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 ___________ телефакс ___________ E-mail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внесении в ЕГР N __________ от "___"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бъекта предпринимательск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____________ 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б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 предприятия,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_______ N _____________ выдан "___" 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я предприятия,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е телефоны: домашний ____________ мобильный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рилагаемых к заявлению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(индивидуального предприним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учредительных документов (для юр.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приказа о назначении руководителя (для юр.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информационного письма органа государственн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пия свидетельства о внесении в Единый государственный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пия паспорта руководител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ивидуального предприним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материалов на _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сдал "___" ________ 200 г.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принял "___" ________ 200 г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i.demakova</dc:creator>
  <dc:description/>
  <cp:keywords/>
  <dc:language>en-US</dc:language>
  <cp:lastModifiedBy>i.demakova</cp:lastModifiedBy>
  <dcterms:modified xsi:type="dcterms:W3CDTF">2009-06-23T09:04:00Z</dcterms:modified>
  <cp:revision>1</cp:revision>
  <dc:subject/>
  <dc:title/>
</cp:coreProperties>
</file>