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 главы администрации города Нижнего Новгорода от 19 мая 2009 г. N 2118 "Об утверждении нормативов горячего водоснабже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ы администрации города Нижнего Новгорода от 19 мая 2009 г. N 2118 "Об утверждении нормативов горячего водоснабже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8291.htm" \l "15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 15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, постановлениями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7362.htm" \l "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3.05.2006 N 30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утверждении Правил установления и определения нормативов потребления коммунальных услуг"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47448.htm" \l "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3.05.2006 N 30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орядке предоставления коммунальных услуг гражданам"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8510980.htm" \l "4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 4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а города Нижнего Новгорода администрация города Нижнего Новгород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и ввести в действие с 01 июня 2009 года прилагаемые нормативы горячего водоснабжения для определения размера платы для граждан, проживающих в жилом доме или в помещениях многоквартирного дома при отсутствии коллективных (общедомовых), общих (квартирных) и индивидуальных приборов учета горячей в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правлению по обеспечению деятельности главы города (Павлова В.В.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8692044.htm" \l "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публиковат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едствах массовой информации настоящее постано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постановления возложить на первого заместителя главы администрации города, вице-мэра Гладышева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города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Е. Булави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мая 2009 г. N 21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горячего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/--------------------------------------------------------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Степень благоустройства жилищного фонда       |   Нормативы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  |   горяче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  |водоснабжения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  |куб.метрах на 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  |  человека 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  |     месяц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ногоквартирные дома или жилые дома с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централизованным горячим водоснабжением: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орудованные умывальниками и мойками                |     1,33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орудованные умывальниками, мойками и душем         |     3,0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орудованные ваннами, душем и канализацией          |     3,6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ысотой свыше 12 этажей с повышенными требованиями к |     3,97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х благоустройству                 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меющие в составе общего имущества помещения         |     1,83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анитарно-гигиенического и бытового назначения,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орудованные общими душевыми      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меющие в составе общего имущества помещения         |     2,14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анитарно-гигиенического и бытового назначения,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орудованные душевыми при всех комнатах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меющие в составе общего имущества помещения         |     2,7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анитарно-гигиенического и бытового назначения,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орудованные общими кухнями и блоками душевых при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жилых комнатах в каждой секции здания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жития, подключенные к централизованным источникам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орячего водоснабжения, оборудованные: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ими душевыми                                      |     1,83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ушами при всех жилых комнатах                       |     2,14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ими кухнями и блоками душевых при жилых комнатах в|     2,7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ждой секции здания               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\---------------------------------------------------------------------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Годовая продолжительность работы систем централизованного горячего водоснабжения принята в размере 350 дней с учетом 15 дней на проведение планово-предупредительного ремо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4:00Z</dcterms:created>
  <dc:creator>i.demakova</dc:creator>
  <dc:description/>
  <cp:keywords/>
  <dc:language>en-US</dc:language>
  <cp:lastModifiedBy>i.demakova</cp:lastModifiedBy>
  <dcterms:modified xsi:type="dcterms:W3CDTF">2009-06-23T09:14:00Z</dcterms:modified>
  <cp:revision>1</cp:revision>
  <dc:subject/>
  <dc:title/>
</cp:coreProperties>
</file>