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4 мая 2009 г. N&amp;nbsp;346/18 "Об утверждении Порядка формирования и утверждения списков участников мероприятий - получателей социальных выплат и получателей жилья по договору найма жилого помещения в рамках реализации федеральной целевой программы "Социальное развитие села до 2012 год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тановление Правительства Московской области от 4 мая 2009 г. N 346/18 "Об утверждении Порядка формирования и утверждения списков участников мероприятий - получателей социальных выплат и получателей жилья по договору найма жилого помещения в рамках реализации федеральной целевой программы "Социальное развитие села до 2012 года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ительство Московской области постановляет:</w:t>
      </w:r>
    </w:p>
    <w:p>
      <w:pPr>
        <w:pStyle w:val="Normal"/>
        <w:rPr/>
      </w:pPr>
      <w:r>
        <w:rPr/>
        <w:t xml:space="preserve">1. Утвердить прилагаемый Порядок формирования и утверждения списков участников мероприятий - получателей социальных выплат и получателей жилья по договору найма жилого помещения в рамках реализации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ы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.</w:t>
      </w:r>
    </w:p>
    <w:p>
      <w:pPr>
        <w:pStyle w:val="Normal"/>
        <w:rPr/>
      </w:pPr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</w:rPr>
        <w:instrText xml:space="preserve"> HYPERLINK "http://base.garant.ru/28976826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Правительства Московской области от 25.08.2008 N 716/31 "О Порядке формирования и утверждения списков участников мероприятий по улучшению жилищных условий граждан, проживающих в сельской местности, и участников мероприятий по обеспечению доступным жильем молодых семей и молодых специалистов на селе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убернатор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В. Гром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рядок формирования и утверждения списков участников мероприятий - получателей социальных выплат и получателей жилья по договору найма жилого помещения в рамках реализации федеральной целевой программы "Социальное развитие села до 2012 года" (утв. постановлением Правительства Московской области от 4 мая 2009 г. N 346/1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орядок формирования и утверждения списков участников мероприятий - получателей социальных выплат и получателей жилья по договору найма жилого помещения в рамках реализации федеральной целевой программы "Социальное развитие села до 2012 года" (далее - Порядок) разработан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ой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, утвержденной </w:t>
      </w:r>
      <w:r>
        <w:fldChar w:fldCharType="begin"/>
      </w:r>
      <w:r>
        <w:rPr>
          <w:rStyle w:val="InternetLink"/>
        </w:rPr>
        <w:instrText xml:space="preserve"> HYPERLINK "http://base.garant.ru/2159191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03.12.2002 N 858 "О федеральной целевой программе "Социальное развитие села до 2012 года" (с изменениями, внесенными постановлениями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216045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04.2005 N 2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2161326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04.2006 N 1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216308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7.09.2007 N 59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59355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3.2008 N 1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60825.htm" \l "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 4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63515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11.2008 N 82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65337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.01.2009 N 8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216028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1.10.2004 N 1355-р).</w:t>
      </w:r>
    </w:p>
    <w:p>
      <w:pPr>
        <w:pStyle w:val="Normal"/>
        <w:rPr/>
      </w:pPr>
      <w:r>
        <w:rPr/>
        <w:t xml:space="preserve">2. Список участников мероприятий - получателей социальных выплат в рамках реализации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ы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 и список участников мероприятий - получателей жилья по договору найма жилого помещения в рамках реализации федеральной целевой программы "Социальное развитие села до 2012 года" ежегодно формируются органами местного самоуправления муниципальных образований Московской области и представляются в Министерство сельского хозяйства и продовольствия Московской области (далее - Министерство) до 1 сентября года, предшествующего планируемому, по формам согласно приложениям N 1, N 2 к Порядку.</w:t>
      </w:r>
    </w:p>
    <w:p>
      <w:pPr>
        <w:pStyle w:val="Normal"/>
        <w:rPr/>
      </w:pPr>
      <w:r>
        <w:rPr/>
        <w:t>3. Министерство на основании представленных органами местного самоуправления муниципальных образований Московской области списков, указанных в пункте 2 Порядка, и необходимых документов формирует:</w:t>
      </w:r>
    </w:p>
    <w:p>
      <w:pPr>
        <w:pStyle w:val="Normal"/>
        <w:rPr/>
      </w:pPr>
      <w:r>
        <w:rPr/>
        <w:t xml:space="preserve">сводный список участников мероприятий - получателей социальных выплат в рамках реализации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ы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;</w:t>
      </w:r>
    </w:p>
    <w:p>
      <w:pPr>
        <w:pStyle w:val="Normal"/>
        <w:rPr/>
      </w:pPr>
      <w:r>
        <w:rPr/>
        <w:t>сводный список участников мероприятий - получателей жилья по договору найма жилого помещения в рамках реализации федеральной целевой программы "Социальное развитие села до 2012 года".</w:t>
      </w:r>
    </w:p>
    <w:p>
      <w:pPr>
        <w:pStyle w:val="Normal"/>
        <w:rPr/>
      </w:pPr>
      <w:r>
        <w:rPr/>
        <w:t>4. Формирование сводных списков, указанных в пункте 3 Порядка, осуществляется Министерством с учетом средств бюджета Московской области, предусмотренных на указанные цели в планируемо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Формирование сводного списка участников мероприятий - получателей социальных выплат в рамках реализации федеральной целевой программы "Социальное развитие села до 2012 года" и порядок выдачи свидетельст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Формирование сводного списка участников мероприятий - получателей социальных выплат в рамках реализации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ы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 (далее - Сводный список) осуществляется Министерством путем выборки из соответствующего списка, указанного в пункте 2 Порядка, в хронологической последовательности в разрезе муниципальных образований Московской области в соответствии с датой подачи заявления гражданином, молодой семьей или молодым специалистом, имеющим право на получение социальной выплаты в рамках реализации федеральной целевой программы "Социальное развитие села до 2012 года" (далее - граждане).</w:t>
      </w:r>
    </w:p>
    <w:p>
      <w:pPr>
        <w:pStyle w:val="Normal"/>
        <w:rPr/>
      </w:pPr>
      <w:r>
        <w:rPr/>
        <w:t>6. Преимущественное право на включение в Сводный список имеют граждане:</w:t>
      </w:r>
    </w:p>
    <w:p>
      <w:pPr>
        <w:pStyle w:val="Normal"/>
        <w:rPr/>
      </w:pPr>
      <w:r>
        <w:rPr/>
        <w:t>работающие по трудовым договорам в сельской местности в пределах муниципального образования Московской области, в котором они постоянно проживают;</w:t>
      </w:r>
    </w:p>
    <w:p>
      <w:pPr>
        <w:pStyle w:val="Normal"/>
        <w:rPr/>
      </w:pPr>
      <w:r>
        <w:rPr/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rPr/>
      </w:pPr>
      <w:r>
        <w:rPr/>
        <w:t>проживающие в помещении, не отвечающем установленным законодательством требованиям для жилых помещений;</w:t>
      </w:r>
    </w:p>
    <w:p>
      <w:pPr>
        <w:pStyle w:val="Normal"/>
        <w:rPr/>
      </w:pPr>
      <w:r>
        <w:rPr/>
        <w:t>имеющие в составе семьи больного, страдающего тяжелой формой хронического заболевания, при котором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rPr/>
      </w:pPr>
      <w:r>
        <w:rPr/>
        <w:t>поставленные на учет в качестве нуждающихся в улучшении жилищных условий молодые семьи и молодые специалисты, в том числе не имеющие жилья в сельской местности, и работающие по трудовому договору.</w:t>
      </w:r>
    </w:p>
    <w:p>
      <w:pPr>
        <w:pStyle w:val="Normal"/>
        <w:rPr/>
      </w:pPr>
      <w:r>
        <w:rPr/>
        <w:t>7. Граждане, не включенные в Сводный список в планируемом году, включаются в резервный список (далее - резервный список).</w:t>
      </w:r>
    </w:p>
    <w:p>
      <w:pPr>
        <w:pStyle w:val="Normal"/>
        <w:rPr/>
      </w:pPr>
      <w:r>
        <w:rPr/>
        <w:t>Порядок формирования и утверждения резервного списка осуществляется Министерством.</w:t>
      </w:r>
    </w:p>
    <w:p>
      <w:pPr>
        <w:pStyle w:val="Normal"/>
        <w:rPr/>
      </w:pPr>
      <w:r>
        <w:rPr/>
        <w:t>8. Сводный список утверждается министром сельского хозяйства и продовольствия Правительства Московской области в течение 30 дней со дня получения уведомления о лимитах бюджетных обязательств из федерального бюджета.</w:t>
      </w:r>
    </w:p>
    <w:p>
      <w:pPr>
        <w:pStyle w:val="Normal"/>
        <w:rPr/>
      </w:pPr>
      <w:r>
        <w:rPr/>
        <w:t>В случае если граждане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, включение граждан из резервного списка в утвержденный Сводный список осуществляется в хронологической последовательности в разрезе муниципальных образований Московской области в соответствии с датой подачи заявления.</w:t>
      </w:r>
    </w:p>
    <w:p>
      <w:pPr>
        <w:pStyle w:val="Normal"/>
        <w:rPr/>
      </w:pPr>
      <w:r>
        <w:rPr/>
        <w:t>9. Право граждан на получение социальной выплаты удостоверяется свидетельством, которое не является ценной бумагой. Срок действия свидетельства не может превышать один год с даты его выдачи, указанной в свидетельстве.</w:t>
      </w:r>
    </w:p>
    <w:p>
      <w:pPr>
        <w:pStyle w:val="Normal"/>
        <w:rPr/>
      </w:pPr>
      <w:r>
        <w:rPr/>
        <w:t>10. Вручение свидетельства гражданам осуществляется органом местного самоуправления муниципального образования Московской области на основании соглашения, заключенного между Министерством и органом местного самоуправления соответствующего муниципального образования Московской области.</w:t>
      </w:r>
    </w:p>
    <w:p>
      <w:pPr>
        <w:pStyle w:val="Normal"/>
        <w:rPr/>
      </w:pPr>
      <w:r>
        <w:rPr/>
        <w:t>11. При возникновении у граждан обстоятельств, потребовавших замены выданного свидетельства или выдачи дубликата свидетельства, граждане представляют в орган местного самоуправления муниципального образования Московской области, выдавший свидетельство, заявление о его замене или выдаче дубликата с указанием обстоятельств, потребовавших такой замены (выдачи), и приложением документов, подтверждающих эти обстоятельства.</w:t>
      </w:r>
    </w:p>
    <w:p>
      <w:pPr>
        <w:pStyle w:val="Normal"/>
        <w:rPr/>
      </w:pPr>
      <w:r>
        <w:rPr/>
        <w:t>В случае утраты (хищения) или порчи свидетельства гражданам выдается дубликат свидетельства.</w:t>
      </w:r>
    </w:p>
    <w:p>
      <w:pPr>
        <w:pStyle w:val="Normal"/>
        <w:rPr/>
      </w:pPr>
      <w:r>
        <w:rPr/>
        <w:t>В случае изменения численного состава семьи, а также возникновения других уважительных причин, не позволяющих гражданам представить свидетельство в кредитную организацию, гражданам взамен имеющегося выдается новое свидетельство.</w:t>
      </w:r>
    </w:p>
    <w:p>
      <w:pPr>
        <w:pStyle w:val="Normal"/>
        <w:rPr/>
      </w:pPr>
      <w:r>
        <w:rPr/>
        <w:t>В течение 30 дней с даты получения заявления орган местного самоуправления муниципального образования Московской области, выдавший свидетельство, выдает гражданам новое свидетельство или дубликат свидетельства.</w:t>
      </w:r>
    </w:p>
    <w:p>
      <w:pPr>
        <w:pStyle w:val="Normal"/>
        <w:rPr/>
      </w:pPr>
      <w:r>
        <w:rPr/>
        <w:t>12. В случае если граждане по какой-либо причине не смогли воспользоваться правом на получение выделенной ему социальной выплаты, они возвращают свидетельства в органы местного самоуправления муниципального образования Московской области, выдавшие свидетельства, и сохраняют право на участие в мероприятиях по улучшению жилищных условий граждан, проживающих в сельской местности, в том числе молодых семей и молодых специалистов, в соответствии с законодательством Российской Федерации и Московской области, и настоящим Поряд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Формирование Сводного списка участников мероприятий - получателей жилья по договору найма жилого помещения в рамках реализации федеральной целевой программы "Социальное развитие села до 2012 года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Формирование сводного списка участников мероприятий - получателей жилья по договору найма жилого помещения в рамках реализации </w:t>
      </w:r>
      <w:r>
        <w:fldChar w:fldCharType="begin"/>
      </w:r>
      <w:r>
        <w:rPr>
          <w:rStyle w:val="InternetLink"/>
        </w:rPr>
        <w:instrText xml:space="preserve"> HYPERLINK "http://base.garant.ru/215919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й целевой программы</w:t>
      </w:r>
      <w:r>
        <w:rPr>
          <w:rStyle w:val="InternetLink"/>
        </w:rPr>
        <w:fldChar w:fldCharType="end"/>
      </w:r>
      <w:r>
        <w:rPr/>
        <w:t xml:space="preserve"> "Социальное развитие села до 2012 года" (далее - Сводный список участников) осуществляется Министерством путем выборки из соответствующего списка, указанного в пункте 2 Порядка, в хронологической последовательности в разрезе муниципальных образований Московской области в соответствии с датой подачи заявления молодой семьи или молодого специалиста, имеющим право на обеспечение жильем по договору найма жилого помещения в рамках реализации федеральной целевой программы "Социальное развитие села до 2012 года".</w:t>
      </w:r>
    </w:p>
    <w:p>
      <w:pPr>
        <w:pStyle w:val="Normal"/>
        <w:rPr/>
      </w:pPr>
      <w:r>
        <w:rPr/>
        <w:t>14. Преимущественное право на включение в Сводный список участников имеют молодые семьи и молодые специалисты:</w:t>
      </w:r>
    </w:p>
    <w:p>
      <w:pPr>
        <w:pStyle w:val="Normal"/>
        <w:rPr/>
      </w:pPr>
      <w:r>
        <w:rPr/>
        <w:t>1) постоянно проживающие в сельской местности в пределах соответствующего муниципального образования Московской области;</w:t>
      </w:r>
    </w:p>
    <w:p>
      <w:pPr>
        <w:pStyle w:val="Normal"/>
        <w:rPr/>
      </w:pPr>
      <w:r>
        <w:rPr/>
        <w:t>2) работающие по трудовому договору, заключенному на срок не менее 5 лет, в организации агропромышленного комплекса или социальной сферы в сельской местности в пределах муниципального образования Московской области, в котором они проживают;</w:t>
      </w:r>
    </w:p>
    <w:p>
      <w:pPr>
        <w:pStyle w:val="Normal"/>
        <w:rPr/>
      </w:pPr>
      <w:r>
        <w:rPr/>
        <w:t>3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rPr/>
      </w:pPr>
      <w:r>
        <w:rPr/>
        <w:t>4) проживающие в помещении, не отвечающем установленным для жилых помещений требованиям;</w:t>
      </w:r>
    </w:p>
    <w:p>
      <w:pPr>
        <w:pStyle w:val="Normal"/>
        <w:rPr/>
      </w:pPr>
      <w:r>
        <w:rPr/>
        <w:t>5) имеющие в составе семьи больного, страдающего тяжелой формой хронического заболевания, при котором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rPr/>
      </w:pPr>
      <w:r>
        <w:rPr/>
        <w:t>имеющие трех и более детей (в том числе усыновленных);</w:t>
      </w:r>
    </w:p>
    <w:p>
      <w:pPr>
        <w:pStyle w:val="Normal"/>
        <w:rPr/>
      </w:pPr>
      <w:r>
        <w:rPr/>
        <w:t>неполные семьи, состоящие из одного родителя, чей возраст на дату подачи заявления об участии в реализации мероприятий по обеспечению жильем молодых семей и молодых специалистов по договорам найма не превышает 35 лет, и одного или более детей (в том числе усыновленных).</w:t>
      </w:r>
    </w:p>
    <w:p>
      <w:pPr>
        <w:pStyle w:val="Normal"/>
        <w:rPr/>
      </w:pPr>
      <w:r>
        <w:rPr/>
        <w:t>15. Молодые семьи и молодые специалисты, не включенные в Сводный список участников в планируемом году, включаются в резервный список.</w:t>
      </w:r>
    </w:p>
    <w:p>
      <w:pPr>
        <w:pStyle w:val="Normal"/>
        <w:rPr/>
      </w:pPr>
      <w:r>
        <w:rPr/>
        <w:t>16. Сводный список участников утверждается министром сельского хозяйства и продовольствия Правительства Московской области в течение 30 дней со дня получения уведомления о лимитах бюджетных обязательств из федерального бюджета.</w:t>
      </w:r>
    </w:p>
    <w:p>
      <w:pPr>
        <w:pStyle w:val="Normal"/>
        <w:rPr/>
      </w:pPr>
      <w:r>
        <w:rPr/>
        <w:t>В случае исключения из Сводного списка участников по каким-либо основаниям молодой семьи или молодого специалиста, молодая семья или молодой специалист, включенные в резервный список, могут быть включены в Сводный список участников в хронологической последовательности в разрезе муниципальных образований Московской области в соответствии с датой подачи заявл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Приложение N 1</w:t>
      </w:r>
    </w:p>
    <w:p>
      <w:pPr>
        <w:pStyle w:val="Normal"/>
        <w:jc w:val="right"/>
        <w:rPr/>
      </w:pPr>
      <w:r>
        <w:rPr>
          <w:rStyle w:val="S10"/>
        </w:rPr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>
          <w:rStyle w:val="S10"/>
        </w:rPr>
        <w:t>списков участников мероприятий - получателей</w:t>
      </w:r>
    </w:p>
    <w:p>
      <w:pPr>
        <w:pStyle w:val="Normal"/>
        <w:jc w:val="right"/>
        <w:rPr/>
      </w:pPr>
      <w:r>
        <w:rPr>
          <w:rStyle w:val="S10"/>
        </w:rPr>
        <w:t>социальных выплат и получателей жилья по договору</w:t>
      </w:r>
    </w:p>
    <w:p>
      <w:pPr>
        <w:pStyle w:val="Normal"/>
        <w:jc w:val="right"/>
        <w:rPr/>
      </w:pPr>
      <w:r>
        <w:rPr>
          <w:rStyle w:val="S10"/>
        </w:rPr>
        <w:t>найма жилого помещения в рамках реализации</w:t>
      </w:r>
    </w:p>
    <w:p>
      <w:pPr>
        <w:pStyle w:val="Normal"/>
        <w:jc w:val="right"/>
        <w:rPr/>
      </w:pPr>
      <w:r>
        <w:rPr>
          <w:rStyle w:val="S10"/>
        </w:rPr>
        <w:t>федеральной целевой программы "Социальное</w:t>
      </w:r>
    </w:p>
    <w:p>
      <w:pPr>
        <w:pStyle w:val="Normal"/>
        <w:jc w:val="right"/>
        <w:rPr/>
      </w:pPr>
      <w:r>
        <w:rPr>
          <w:rStyle w:val="S10"/>
        </w:rPr>
        <w:t>развитие села до 2012 года"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тверждаю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_____________________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__________________ __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         (подпись)        (дата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  </w:t>
      </w:r>
      <w:r>
        <w:rPr>
          <w:rStyle w:val="S10"/>
        </w:rPr>
        <w:t>Список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</w:t>
      </w:r>
      <w:r>
        <w:rPr>
          <w:rStyle w:val="S10"/>
        </w:rPr>
        <w:t>участников мероприятий - получателей социальных выплат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</w:t>
      </w:r>
      <w:r>
        <w:rPr>
          <w:rStyle w:val="S10"/>
        </w:rPr>
        <w:t>в рамках реализации федеральной целевой программы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</w:t>
      </w:r>
      <w:r>
        <w:rPr>
          <w:rStyle w:val="S10"/>
        </w:rPr>
        <w:t>"Социальное развитие села до 2012 года"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</w:t>
      </w:r>
      <w:r>
        <w:rPr>
          <w:rStyle w:val="S10"/>
        </w:rPr>
        <w:t>по ______________________________________________________________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</w:t>
      </w:r>
      <w:r>
        <w:rPr>
          <w:rStyle w:val="S10"/>
        </w:rPr>
        <w:t>(наименование муниципального образования Московской области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/---------------------------------------------------------------------------------------------------------------------------------\</w:t>
      </w:r>
    </w:p>
    <w:p>
      <w:pPr>
        <w:pStyle w:val="HTML"/>
        <w:rPr/>
      </w:pPr>
      <w:r>
        <w:rPr/>
        <w:t>|N  |Фамилия,      имя,|Наименование  и|Число,      |Место      работы|Численный |Наименование       |Способ  улучшения|Дата      |</w:t>
      </w:r>
    </w:p>
    <w:p>
      <w:pPr>
        <w:pStyle w:val="HTML"/>
        <w:rPr/>
      </w:pPr>
      <w:r>
        <w:rPr/>
        <w:t>|п/п|отчество          |реквизиты      |месяц,   год|(учебы)          |состав    |сельского поселения|жилищных условий |подачи    |</w:t>
      </w:r>
    </w:p>
    <w:p>
      <w:pPr>
        <w:pStyle w:val="HTML"/>
        <w:rPr/>
      </w:pPr>
      <w:r>
        <w:rPr/>
        <w:t>|   |                  |документа,     |рождения    |                 |семьи     |(населенного       |                 |заявления |</w:t>
      </w:r>
    </w:p>
    <w:p>
      <w:pPr>
        <w:pStyle w:val="HTML"/>
        <w:rPr/>
      </w:pPr>
      <w:r>
        <w:rPr/>
        <w:t>|   |                  |удостоверяющего|            |                 |(человек) |пункта), выбранного|                 |          |</w:t>
      </w:r>
    </w:p>
    <w:p>
      <w:pPr>
        <w:pStyle w:val="HTML"/>
        <w:rPr/>
      </w:pPr>
      <w:r>
        <w:rPr/>
        <w:t>|   |                  |личность       |            |                 |          |для   строительства|                 |          |</w:t>
      </w:r>
    </w:p>
    <w:p>
      <w:pPr>
        <w:pStyle w:val="HTML"/>
        <w:rPr/>
      </w:pPr>
      <w:r>
        <w:rPr/>
        <w:t>|   |                  |(паспорт)      |            |                 |          |(приобретения)     |                 |          |</w:t>
      </w:r>
    </w:p>
    <w:p>
      <w:pPr>
        <w:pStyle w:val="HTML"/>
        <w:rPr/>
      </w:pPr>
      <w:r>
        <w:rPr/>
        <w:t>|   |                  |               |            |                 |          |жилья              |                 |          |</w:t>
      </w:r>
    </w:p>
    <w:p>
      <w:pPr>
        <w:pStyle w:val="HTML"/>
        <w:rPr/>
      </w:pPr>
      <w:r>
        <w:rPr/>
        <w:t>\---------------------------------------------------------------------------------------------------------------------------------/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 Граждане, проживающие в сельской местности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Молодые семьи и молодые специалисты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__________________________________________                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лица, сформировавшего список)                   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Приложение N 2</w:t>
      </w:r>
    </w:p>
    <w:p>
      <w:pPr>
        <w:pStyle w:val="Normal"/>
        <w:jc w:val="right"/>
        <w:rPr/>
      </w:pPr>
      <w:r>
        <w:rPr>
          <w:rStyle w:val="S10"/>
        </w:rPr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>
          <w:rStyle w:val="S10"/>
        </w:rPr>
        <w:t>списков участников мероприятий - получателей</w:t>
      </w:r>
    </w:p>
    <w:p>
      <w:pPr>
        <w:pStyle w:val="Normal"/>
        <w:jc w:val="right"/>
        <w:rPr/>
      </w:pPr>
      <w:r>
        <w:rPr>
          <w:rStyle w:val="S10"/>
        </w:rPr>
        <w:t>социальных выплат и получателей жилья по договору</w:t>
      </w:r>
    </w:p>
    <w:p>
      <w:pPr>
        <w:pStyle w:val="Normal"/>
        <w:jc w:val="right"/>
        <w:rPr/>
      </w:pPr>
      <w:r>
        <w:rPr>
          <w:rStyle w:val="S10"/>
        </w:rPr>
        <w:t>найма жилого помещения в рамках реализации</w:t>
      </w:r>
    </w:p>
    <w:p>
      <w:pPr>
        <w:pStyle w:val="Normal"/>
        <w:jc w:val="right"/>
        <w:rPr/>
      </w:pPr>
      <w:r>
        <w:rPr>
          <w:rStyle w:val="S10"/>
        </w:rPr>
        <w:t>федеральной целевой программы "Социальное</w:t>
      </w:r>
    </w:p>
    <w:p>
      <w:pPr>
        <w:pStyle w:val="Normal"/>
        <w:jc w:val="right"/>
        <w:rPr/>
      </w:pPr>
      <w:r>
        <w:rPr>
          <w:rStyle w:val="S10"/>
        </w:rPr>
        <w:t>развитие села до 2012 года"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тверждаю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_____________________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__________________ __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)         (подпись)        (дата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   </w:t>
      </w:r>
      <w:r>
        <w:rPr>
          <w:rStyle w:val="S10"/>
        </w:rPr>
        <w:t>Список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</w:t>
      </w:r>
      <w:r>
        <w:rPr>
          <w:rStyle w:val="S10"/>
        </w:rPr>
        <w:t>участников мероприятий - получателей жилья по договору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</w:t>
      </w:r>
      <w:r>
        <w:rPr>
          <w:rStyle w:val="S10"/>
        </w:rPr>
        <w:t>найма жилого помещения в рамках реализации федеральной целевой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</w:t>
      </w:r>
      <w:r>
        <w:rPr>
          <w:rStyle w:val="S10"/>
        </w:rPr>
        <w:t>программы "Социальное развитие села до 2012 года"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</w:t>
      </w:r>
      <w:r>
        <w:rPr>
          <w:rStyle w:val="S10"/>
        </w:rPr>
        <w:t>по _______________________________________________________________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</w:t>
      </w:r>
      <w:r>
        <w:rPr>
          <w:rStyle w:val="S10"/>
        </w:rPr>
        <w:t>(наименование муниципального образования Московской области)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/---------------------------------------------------------------------------------------------------------------------------------\</w:t>
      </w:r>
    </w:p>
    <w:p>
      <w:pPr>
        <w:pStyle w:val="HTML"/>
        <w:rPr/>
      </w:pPr>
      <w:r>
        <w:rPr/>
        <w:t>|N  |Фамилия,      имя,|Наименование  и|Число,      |Место      работы|Численный |Наименование       |Способ  улучшения|Дата      |</w:t>
      </w:r>
    </w:p>
    <w:p>
      <w:pPr>
        <w:pStyle w:val="HTML"/>
        <w:rPr/>
      </w:pPr>
      <w:r>
        <w:rPr/>
        <w:t>|п/п|отчество          |реквизиты      |месяц,   год|(учебы)          |состав    |сельского поселения|жилищных условий |подачи    |</w:t>
      </w:r>
    </w:p>
    <w:p>
      <w:pPr>
        <w:pStyle w:val="HTML"/>
        <w:rPr/>
      </w:pPr>
      <w:r>
        <w:rPr/>
        <w:t>|   |                  |документа,     |рождения    |                 |семьи     |(населенного       |                 |заявления |</w:t>
      </w:r>
    </w:p>
    <w:p>
      <w:pPr>
        <w:pStyle w:val="HTML"/>
        <w:rPr/>
      </w:pPr>
      <w:r>
        <w:rPr/>
        <w:t>|   |                  |удостоверяющего|            |                 |(человек) |пункта), выбранного|                 |          |</w:t>
      </w:r>
    </w:p>
    <w:p>
      <w:pPr>
        <w:pStyle w:val="HTML"/>
        <w:rPr/>
      </w:pPr>
      <w:r>
        <w:rPr/>
        <w:t>|   |                  |личность       |            |                 |          |для   строительства|                 |          |</w:t>
      </w:r>
    </w:p>
    <w:p>
      <w:pPr>
        <w:pStyle w:val="HTML"/>
        <w:rPr/>
      </w:pPr>
      <w:r>
        <w:rPr/>
        <w:t>|   |                  |(паспорт)      |            |                 |          |(приобретения)     |                 |          |</w:t>
      </w:r>
    </w:p>
    <w:p>
      <w:pPr>
        <w:pStyle w:val="HTML"/>
        <w:rPr/>
      </w:pPr>
      <w:r>
        <w:rPr/>
        <w:t>|   |                  |               |            |                 |          |жилья              |                 |          |</w:t>
      </w:r>
    </w:p>
    <w:p>
      <w:pPr>
        <w:pStyle w:val="HTML"/>
        <w:rPr/>
      </w:pPr>
      <w:r>
        <w:rPr/>
        <w:t>\---------------------------------------------------------------------------------------------------------------------------------/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>2.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>__________________________________________                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лица, сформировавшего список)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8:00Z</dcterms:created>
  <dc:creator>i.demakova</dc:creator>
  <dc:description/>
  <cp:keywords/>
  <dc:language>en-US</dc:language>
  <cp:lastModifiedBy>i.demakova</cp:lastModifiedBy>
  <dcterms:modified xsi:type="dcterms:W3CDTF">2009-05-25T11:59:00Z</dcterms:modified>
  <cp:revision>1</cp:revision>
  <dc:subject/>
  <dc:title>Постановление Правительства Московской области от 4 мая 2009 г</dc:title>
</cp:coreProperties>
</file>