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юня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52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утверждении Правил предоставления в 2009 году из федерального бюджета субсидий на возмещение части затрат на уплату процентов по кредитам, полученным организациями лесопромышленного комплекса в российских кредитных организациях в 2008 - 2009 годах на создание межсезонных запасов древесины, сырья и топл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Российской 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дить  прилагаемые  Правила  предоставления  в      2009 году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бюджета субсидий  на  возмещение  части  затрат  на   у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по  кредитам,  полученным  организациями     лесопромыш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а в российских кредитных  организациях  в  2008 - 2009 года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е межсезонных запасов древесины, сырья и топ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                                         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в 2009 году из федерального бюджета субсидий на во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затрат на уплату процентов по кредитам, полученным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сопромышленного комплекса в российских кредитных организация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8 - 2009 годах на создание межсезонных запасов древесины, сырь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пл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в. постановлением Правительства РФ от 25 июня 2009 г. N 5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е  Правила  устанавливают  порядок      предоставлени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бюджета субсидий организациям  лесопромышленного   компл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организации) на возмещение части затрат на уплату проценто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м,   полученным    в    российских    кредитных   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кредитные  организации)  в   2008 - 2009 годах   на     соз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сезонных запасов древесины, сырья и топлива (далее - субсид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оставление субсидий осуществляется ежеквартально. Субсид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м, полученным в валюте Российской  Федерации,  предоставля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 двух  третьих  ставки  рефинансирования   Центрального 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в случае, если процентная ставка по  этим   креди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е или равна ставке рефинансирования Центрального  банк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действующей  на  дату  получения  кредита.  В     случае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ная ставка по кредиту меньше ставки рефинансирования Цент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Российской  Федерации,  действующей  на  дату  получения   креди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  части  затрат  осуществляется  из  расчета   двух   треть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ых организацией затрат на уплату процентов по креди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если организация получила  кредит  в  иностранной  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сидии предоставляются ежеквартально в рублях из расчета двух   треть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произведенных организацией затрат на уплату процентов  по   креди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одя из курса рубля к иностранной валюте,  установленного   Цент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Российской Федерации на дату уплаты  процентов  по  кредиту.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е  размера  субсидии  предельная  процентная  ставка  по   креди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му в иностранной валюте, устанавливается в размере 12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сидии предоставляются  организациям  при  условии 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  на   цели,   предусмотренные   пунктом 1       настоящих Прав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й уплаты начисленных процентов  и  своевременного   пог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 в соответствии с кредитными договорами, заключенными с креди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убсидии  предоставляются  организациям  в  пределах   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игнований  и  лимитов   бюджетных   обязательств,       утвержд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Министерству промышленности и торговл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на цели, предусмотренные пунктом 1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ля  получения  субсидии  организация  не  позднее  5-го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го месяца квартала представляет в Министерство промышленност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ли Российской Федерации заявление о  предоставлении субсидии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явление)  в  произвольной  форме  с  приложением  к  нему 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копия кредитного договора, заверенная кредитной организацией (в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копия графика погашения кредита  и  уплаты  процентов  по   н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енная кредитной организацией (в 2 экземпляра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ыписки по ссудному счету организации, подтверждающие  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,  а  также  документы,  подтверждающие   своевременную   у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  начисленных   процентов   за   пользование       кредит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е погашение кредита, заверенные кредитной организацией (в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копии платежных поручений, заверенные руководителем организ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ой организацией, подтверждающие использование  кредита  на   ц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пунктом 1 настоящих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расчет размера субсидии по формам согласно приложению N 1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 (в 2 экземпляра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справка налогового органа о состоянии  расчетов  организ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ым сборам и иным обязательным платежам в бюджеты бюджет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подтверждающая отсутствие задолженности по налог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борам и обязательным платеж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инистерство  промышленности  и  торговли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ирует в порядке поступления документы, предусмотренные   пунктом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х Правил, в специальном журнале, который должен быть прошнур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скреплен  печатью  Министерства  и  страницы  которого    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нумеров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рассматриваются в порядке 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  промышленности  и  торговли   Российской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яет правильность оформления документов, предусмотренных   пунктом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х Правил. В случае ненадлежащего оформления указанные докумен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-дневный срок с даты поступления в Министерство  подлежат  возврату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ированным отказом. В случае представления документов, исправле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замечаний Министерства, их возврат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выделении организации субсидии принимается   Министе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сти и торговли Российской Федерации не  позднее  20-го 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го месяца квартала.  Расчет  размера  субсидии,   предусмотр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ом "д" пункта 4 настоящих Правил,  подписывается 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м лицом  Министерства  промышленности  и  торговл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  промышленности  и  торговли   Российской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яет в письменной форме  о  таком  решении  организацию,   подав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, в 10-дневный срок с даты принятия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еречисление субсидии осуществляется Министерством промыш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орговли Российской Федерации ежеквартально в установленном порядк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организации, открытый в кредитной организации, исходя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а  размера  субсидии,  предусмотренного  подпунктом "д"    пункта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убсидии не предоставляются на возмещение части затрат на у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,   начисленных   и   уплаченных   по       просроченной ссу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онтроль  за  целевым  использованием  субсидий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м  промышленности  и  торговли   Российской     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службой финансово-бюджетн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авилам предоставления в 2009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федерального бюджета субсид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озмещение части зат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плату процентов по креди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м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сопромышленного компл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оссийски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2008 - 2009 го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здание межсезонных зап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евесины, сырья и топл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 субсидии, предоставляемой из федерального  бюджета  по  креди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му в валюте Российской Федерации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 _____________ КПП _______________ расчетный счет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 БИК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тский счет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вида деятельности организации по ОКВЭД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ель креди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ному договору N ________ от ___________ в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ериод с "____" __________20___ г. по "____"  ___________20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ата предоставления кредита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рок погашения кредита по кредитному договору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умма полученного кредита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центная ставка по кредиту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тавка рефинансирования Центрального банка  Российской  Федерац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у предоставления кредита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к |Количес-|  2/3   |   Размер субсидии   |   Размер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ной |тво дней| ставки |(графа 1 х графа 2 х |(графа 1 х графа 2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-|пользо- |рефинан-|      графа 3)       |    строка 4 х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и,  | вания  |сирова- |--------------       |   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одя из|кредитом|  ния   |  (100 x 365 (366)   |(3 х 100 x 365 (3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й |   в    | Банка  |        дней)        |        дн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яе-|расчет- | России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ся   |  ном   |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сидия |периоде |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+--------+--------+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|   2    |   3    |          4          |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+--------+--------+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|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субсидии (минимальная из величин,  указанных  в  графах  4  и 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      _______________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_______________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"____" _____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подтверждается                Прове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кредитной организации   Уполномоченное должностн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промышле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л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_____________          ____________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(Ф.И.О.)              (подпись)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  Дата "__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"___"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авилам предоставления в 2009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федерального бюджета субсид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озмещение части зат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плату процентов по креди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м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сопромышленного компл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оссийски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2008 - 2009 го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здание межсезонных зап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евесины, сырья и топл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 субсидии, предоставляемой из федерального бюджета на  во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затрат на  уплату  процентов  по  кредиту  в  иностранной 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му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 _____________ КПП _______________ расчетный счет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 БИК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тский счет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вида деятельности организации по ОКВЭД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ель креди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ному договору N ______ от ___________ в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ериод с "____" __________20___ г. по "____"  ___________20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ата предоставления кредита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рок погашения кредита по кредитному договору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умма полученного кредита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центная ставка по кредиту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едельная ставка по кредиту, используемая для расчета  максим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 субсидии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урс рубля к иностранной  валюте,  установленный  Центральным 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на дату уплаты организацией  процентов  по  креди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ата уплаты организацией процентов по кредиту "___" 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к  |Количество |    Размер субсидии    |    Размер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ной  |   дней    |(2 х графа 1 х графа 2 |(2 х графа 1 х граф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-|пользования|х строка 6 х строка 4) |          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, исходя|кредитом в |    --------------     | строка 6 х строка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которой | расчетном | (3 х 100 x 365 (366)  |    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яется|  периоде  |         дней)         | (3 х 100 x 365 (3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сидия  |           |                       |         дн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+-----------+-----------------------+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|     2     |           3           |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+-----------+-----------------------+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субсидии (минимальная из величин,  указанных  в  графах  4  и 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      _______________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_______________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"____" _____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подтверждается                Прове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кредитной организации   Уполномоченное должностн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промышле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л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_____________          ____________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(Ф.И.О.)              (подпись)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  Дата "__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"___"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1:00Z</dcterms:created>
  <dc:creator>i.demakova</dc:creator>
  <dc:description/>
  <cp:keywords/>
  <dc:language>en-US</dc:language>
  <cp:lastModifiedBy>i.demakova</cp:lastModifiedBy>
  <dcterms:modified xsi:type="dcterms:W3CDTF">2009-07-01T11:46:00Z</dcterms:modified>
  <cp:revision>1</cp:revision>
  <dc:subject/>
  <dc:title/>
</cp:coreProperties>
</file>