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ая миграционн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11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3 июня 2009 г.</w:t>
        <w:br/>
        <w:t>Регистрационный N 141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рганизации в системе Федеральной миграционной службы деятельности по принятию решения о нежелательности пребывания (проживания) иностранного гражданина или лица без гражданства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реализации части третьей статьи 25.10 Федерального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августа 1996 г. N 114-ФЗ "О порядке выезда из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ъезда в Российскую Федерацию"* и во исполнение  пункта  3    Полож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решения о нежелательности пребывания (проживания) 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или лица без гражданства в Российской Федерации,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Правительства  Российской   Федерации   от     7 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3 г. N 199**, -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твердить  прилагаемую  Инструкцию   о   порядке    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 рассмотрения в системе Федеральной  миграцион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о принятию решения о нежелательности пребывания (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ражданина или лица без гражданства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, что в  системе  Федеральной  миграционной   службы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нежелательности пребывания (проживания) иностранного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ца без гражданства в Российской Федерации принимает  директор   Ф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альникам (руководителям) территориальных органов  ФМС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в соответствии с настоящей Инструкцией подготовку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обстоятельства, являющиеся основанием для приняти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желательности пребывания (проживания)  иностранного  гражданин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без гражданства в Российской Федерации, и представление  их  в   Ф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Контроль  за  выполнением  настоящего  приказа 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директора ФМС России по курируемому направлению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-полковник милиции                             К.О. Ромодан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 Собрание  законодательства  Российской  Федерации,  1996,   N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029; 1998, N 30, ст. 3606; 1999, N 26, ст. 3175; 2003, N 2, ст.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, ст. 2700;  2004,  N 27,  ст. 2711;  2006,  N 27,  ст. 2877, 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420; 2007, N 1, ст. 29, N 3, ст. 410, N 49, ст. 6071;  2008,  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094, N 20, ст. 2250, N 30, ст. 3583, 3616, N 49, ст. 5735, ст. 57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, N 7, ст. 77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Собрание  законодательства  Российской  Федерации,  2003,   N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369; 2008, N 19, ст. 20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 Далее - "ФМС Росс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Федеральной миграци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1 мая 2009 г. N 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подготовки, представления и рассмотрения в системе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грационной службы материалов по принятию решения о нежел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я (проживания) иностранного гражданина или лица без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ая Инструкция определяет порядок подготовки,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смотрения в системе Федеральной миграционной службы*(1)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инятию  решения   о   нежелательности   пребывания     (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 гражданина  или  лица  без   гражданства   в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выявлении оснований, указанных в статье  25.10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от 15 августа 2008 г. N 114-ФЗ "О порядке  выезда  из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въезда в Российскую Федерацию" и относящихся  к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МС  России,  территориальный  орган  ФМС  России  готовит    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льно их подтверждающие, и решение о нежелательности  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 1 к Инструкции) 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материалов и решения осуществляется в течение 10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поступления документов, подтверждающих наличие основа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решения о нежелательности преб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подготовке материалов и решения о нежелательности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учитывать международные обязательства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прав и основных свобод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атериалы, указанные в пункте 2 настоящей  Инструкции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документа, удостоверяющего личность  иностранного  гражданин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без гражданства, при его наличии,  и  первый  экземпляр  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елательности пребывания незамедлительно направляются в ФМС  Росс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ым  письмом,  подписанным  руководителем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ФМС России или его заместителем,  курирующим  данное 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экземпляр решения о нежелательности пребывания, а также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направленных в ФМС России, остаются в территориальном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МС  России  и  помещаются  в  номенклатурное  дело  для       хра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 В  указанное  дело  также  помещаются  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е из ФМС России после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правление организации визовой и регистрационной работы*(3)   Ф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еспечивает контроль за территориальными органами ФМС Росс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сроков подготовки и качества представляе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рок не более одного месяца со дня поступления материал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МС России рассматривает их на предмет наличия  оснований  дл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нежелательности пребывания, а также  выявления 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принятию указан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В  случае  некачественной  подготовки  материалов,    либ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 в  них  достаточных  оснований  для  принятия     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елательности  пребывания,  направляет  материалы  с   сопрово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 в представивший их территориальный орган ФМС России для до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хранен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правляет в Правовое управление*(4) ФМС России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 экспертизы  проект  решения  о  нежелательности    пребы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подтверждающие  обстоятельства,  являющиеся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решения  о   нежелательности   пребывания.   Проект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в ПУ ФМС России в окончательном варианте,   подгот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дписания директором ФМ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У ФМС России  в  течение  10  рабочих  дней  проводит   прав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у материалов, по результатам котор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вращает материалы в  УОВиРР  ФМС  России  в  случае 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я  решения  о   нежелательности   пребывания   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международным обязательствам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щите прав и основных свобод человека,  законодательству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а также при отсутствии необходимых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оснований для принятия решения о  нежелательности  пребы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 заключения,  содержащего   соответствующие       замеч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бо согласовывает решение  о  нежелательности  пребывани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авления визы начальника (заместителя начальника) ПУ ФМС  Росс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е  последнего  листа  решения  о  нежелательности      пребы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материалы в УОВиРР ФМ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ОВиРР ФМС 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окладывает директору ФМС России для утверждения соглас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У ФМС России решение  о  нежелательности  пребывания  с   прилага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течение 3 рабочих  дней  после  утверждения  директором  Ф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решения о нежелательности пребы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направляет  копию  решения  о  нежелательности      пребы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й орган ФМС России, представивший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направляет   в   Управление   информационного   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разыскной  деятельности  Службы  контрразведки  ФСБ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о принятом решении  о  нежелательности  пребывания,   ко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решения и копию документа, удостоверяющего личность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или лица без гражданства, при его налич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шения о нежелательности пребывания и материалы, поступивш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МС России, подлежат учету в журнале установленной формы (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) и хранению в номенклатурном деле в установленном  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автоматизированной системы учета решений  о   нежел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я журнальный учет не вед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Территориальный орган ФМС 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 течение 3 рабочих дней после получения из ФМС  России 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  нежелательности  пребывания,  утвержденного    директором Ф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,  доводит  указанное  решение  в  письменной  форме  под  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 3 к Инструкции) до сведения лица, в отношении которого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, в случае его пребывания (проживания) на  территор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том случае, если решение о нежелательности пребывания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ношении  иностранного  гражданина  или   лица   без     граждан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егося с заявлением о выдаче разрешения на  временное  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ида на жительство, либо  проживающего  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на  временное  проживание  или  виду  на     жительство, 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унктом 1.2 статьи 7 и пунктом 2  статьи  9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от 25 июля 2002 г. N 115-ФЗ  "О  правовом  положении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в Российской Федерации" принимает решение об отказе в выдач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и разрешения на временное проживание или вида на жи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об отказе в продлении срока действия  ранее  выданного  ви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 Контролирует  выезд  иностранного  гражданина  или    лиц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а, в отношении  которого  принято  решение  о   нежел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я, из Российской Федерации в установленный  срок.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 гражданина  или  лица  без  гражданства,  не    покину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ю  Российской  Федерации,  осуществляет  мероприятия     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Далее - "ФМС Росс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Далее - "решение о нежелательности пребы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Далее - "УОВиР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Далее - "П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 рассмотрения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миграци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о принятию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желательности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живания) иностранного граждани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без гражданства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миграци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*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ЖЕЛАТЕЛЬНОСТИ ПРЕБЫВАНИЯ (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РАЖДАНИНА ИЛИ ЛИЦА БЕЗ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специальное звание (если имеется), Ф.И.О.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и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материалы (приложение на __ л.) н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жданство (если имеет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, N документа, удостоверяющего личность, другие установ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жданство (если имеется)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бстоятельства, являющиеся основанием для принятия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елательности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живания) иностранного гражданина или лица без граждан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частью 3 статьи 25.10 Федерального закона "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зда из Российской Федерации и въезда в Российскую Федерац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Л 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решение  о  нежелательности   пребывания     (проживания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отношени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жданство (если имеется)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специальное звание (если имеется),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оформи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**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территориального органа ФМС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е звание (если имеется), Ф.И.О.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Проставляется гербовая печать ФМ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 В  случае  согласования  решения  уполномоченным    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указываются  его  должность,  фамилия,  имя,     от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е звание (если име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 рассмотрения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миграци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о принятию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желательности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живания) иностранного граждани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без гражданства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материалов и решений о нежелательности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п/|    дата     |  наименование  |гражданство|    дата    |примеча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  | поступления |территориального|    ФИО    |утверждения |    *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материалов в |   органа ФМС   |           |решения ФМС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ФМС России  |    России,     |           |   России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| представившего | 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|   материалы    | 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В графе  "примечания"  указываются  сведения  о  дате   при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к номенклатурному делу ФМС России, номер  и  том  дела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возврате материалов в представивший их территориальны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М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 рассмотрения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миграци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о принятию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желательности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живания) иностранного граждани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без гражданства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   адрес места жительства (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иностранного гражданина ил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ФМС России)                      без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___ 20__ г. в отношении Вас  принято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МС  России  о  нежелательности  пребывания  (проживания)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в  соответствии  со  статьей  25.10  Федерального  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08.1996 г. N 114-ФЗ "О  порядке  выезда  из  Российской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ъезда в Российскую Федерацию", в связи  с  чем  Вы  должны   выеха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д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срок для выезда,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, или достаточн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зда иностранного гражданина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1 месяц со дня принятия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выезда  из  Российской  Федерации  в  указанный   срок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е депо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27 Федерального закона "О  порядке  вы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оссийской Федерации и въезда в Российскую Федерацию" в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 иностранного  гражданина  или  лица  без   гражданства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решение о нежелательности пребывания (проживания)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въезд ему в Российскую Федерацию не разре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территориального органа ФМ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е звание, фамилия, инициалы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линия отрыва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получил "_____" 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)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 сотрудника,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ившего уведом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5:00Z</dcterms:created>
  <dc:creator>i.demakova</dc:creator>
  <dc:description/>
  <cp:keywords/>
  <dc:language>en-US</dc:language>
  <cp:lastModifiedBy>i.demakova</cp:lastModifiedBy>
  <dcterms:modified xsi:type="dcterms:W3CDTF">2009-06-30T10:26:00Z</dcterms:modified>
  <cp:revision>1</cp:revision>
  <dc:subject/>
  <dc:title/>
</cp:coreProperties>
</file>