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обороны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апрел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54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9 мая 2009 г.</w:t>
        <w:br/>
        <w:t>Регистрационный N 13943</w:t>
      </w:r>
    </w:p>
    <w:p>
      <w:pPr>
        <w:pStyle w:val="Heading2"/>
        <w:jc w:val="center"/>
        <w:rPr/>
      </w:pPr>
      <w:r>
        <w:rPr/>
        <w:t>Об утверждении Норм снабжения вещевым имуществом личного пользования граждан Российской Федерации, проходящих военные сбор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2 постановления  Правительства   Российской</w:t>
      </w:r>
    </w:p>
    <w:p>
      <w:pPr>
        <w:pStyle w:val="HTML"/>
        <w:rPr/>
      </w:pPr>
      <w:r>
        <w:rPr/>
        <w:t>Федерации от 24 декабря 2008 г. N 1014 "О внесении изменений в Положение</w:t>
      </w:r>
    </w:p>
    <w:p>
      <w:pPr>
        <w:pStyle w:val="HTML"/>
        <w:rPr/>
      </w:pPr>
      <w:r>
        <w:rPr/>
        <w:t>о  проведении  военных  сборов"  (Собрание  законодательства   Российской</w:t>
      </w:r>
    </w:p>
    <w:p>
      <w:pPr>
        <w:pStyle w:val="HTML"/>
        <w:rPr/>
      </w:pPr>
      <w:r>
        <w:rPr/>
        <w:t>Федерации, 2009, N 2, ст. 222)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 Нормы снабжения вещевым имуществом личного</w:t>
      </w:r>
    </w:p>
    <w:p>
      <w:pPr>
        <w:pStyle w:val="HTML"/>
        <w:rPr/>
      </w:pPr>
      <w:r>
        <w:rPr/>
        <w:t>пользования граждан Российской Федерации, проходящих военные сб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уществлять финансирование расходов,  связанных  с   реализацией</w:t>
      </w:r>
    </w:p>
    <w:p>
      <w:pPr>
        <w:pStyle w:val="HTML"/>
        <w:rPr/>
      </w:pPr>
      <w:r>
        <w:rPr/>
        <w:t>настоящего  приказа,  за  счет  и  в  пределах  бюджетных   ассигнований,</w:t>
      </w:r>
    </w:p>
    <w:p>
      <w:pPr>
        <w:pStyle w:val="HTML"/>
        <w:rPr/>
      </w:pPr>
      <w:r>
        <w:rPr/>
        <w:t>выделяемых по сводной бюджетной смете  Министерства  обороны   Российской</w:t>
      </w:r>
    </w:p>
    <w:p>
      <w:pPr>
        <w:pStyle w:val="HTML"/>
        <w:rPr/>
      </w:pPr>
      <w:r>
        <w:rPr/>
        <w:t>Федерации на вещевое обеспечение Вооруженных Сил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обороны</w:t>
      </w:r>
    </w:p>
    <w:p>
      <w:pPr>
        <w:pStyle w:val="HTML"/>
        <w:rPr/>
      </w:pPr>
      <w:r>
        <w:rPr/>
        <w:t>Российской Федерации                                         А. Сердю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к приказу Минобороны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т 10 апреля 2009 г. N 1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рмы снабжения вещевым имуществом личного пользования граждан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, проходящих военные сбо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орма N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абжения вещевым имуществом личного пользования граждан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, проходящих военные сборы (кроме граждан, проходящих военны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боры в Военно-Морском Флоте (за исключением береговых войск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енно-воздушных сил и противовоздушной обороны Военно-Морского Фло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Наименование предмета     |   Количество   | Срок носки  |Примеча- |</w:t>
      </w:r>
    </w:p>
    <w:p>
      <w:pPr>
        <w:pStyle w:val="HTML"/>
        <w:rPr/>
      </w:pPr>
      <w:r>
        <w:rPr/>
        <w:t>|                              |  предметов на  |             |   ние   |</w:t>
      </w:r>
    </w:p>
    <w:p>
      <w:pPr>
        <w:pStyle w:val="HTML"/>
        <w:rPr/>
      </w:pPr>
      <w:r>
        <w:rPr/>
        <w:t>|                              |одного человека |             |     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              1               |       2        |      3      |    4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Шапка-ушанка из искусственного|    1 штука     |    1 год    |    1    |</w:t>
      </w:r>
    </w:p>
    <w:p>
      <w:pPr>
        <w:pStyle w:val="HTML"/>
        <w:rPr/>
      </w:pPr>
      <w:r>
        <w:rPr/>
        <w:t>|меха                          |                |             |     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Фуражка полевая               |    1 штука     |  6 месяцев  |    1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Костюм зимний полевой         |   1 комплект   |    1 год    |    1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Костюм летний полевой         |   1 комплект   |  6 месяцев  |    -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Перчатки зимние               |     1 пара     |  6 месяцев  |    1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Рубаха зимняя или тельняшка   |    1 штука     |    1 год    |  1, 3   |</w:t>
      </w:r>
    </w:p>
    <w:p>
      <w:pPr>
        <w:pStyle w:val="HTML"/>
        <w:rPr/>
      </w:pPr>
      <w:r>
        <w:rPr/>
        <w:t>|зимняя                        |                |             |     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Кальсоны зимние               |    1 штука     |    1 год    |    1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Рубаха летняя или тельняшка   |    2 штуки     |    1 год    |  2, 4   |</w:t>
      </w:r>
    </w:p>
    <w:p>
      <w:pPr>
        <w:pStyle w:val="HTML"/>
        <w:rPr/>
      </w:pPr>
      <w:r>
        <w:rPr/>
        <w:t>|летняя                        |                |             |     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Кальсоны летние               |    2 штуки     |    1 год    |    2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Майка или тельняшка без       |    2 штуки     |    1 год    |  2, 4   |</w:t>
      </w:r>
    </w:p>
    <w:p>
      <w:pPr>
        <w:pStyle w:val="HTML"/>
        <w:rPr/>
      </w:pPr>
      <w:r>
        <w:rPr/>
        <w:t>|рукавов                       |                |             |     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Трусы                         |    2 штуки     |    1 год    |    2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Платок носовой                |    1 штука     | срок сборов |    -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Подворотничок                 |     8 штук     |   1 месяц   |    5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Портянки зимние или носки     |     2 пары     |  6 месяцев  |    1    |</w:t>
      </w:r>
    </w:p>
    <w:p>
      <w:pPr>
        <w:pStyle w:val="HTML"/>
        <w:rPr/>
      </w:pPr>
      <w:r>
        <w:rPr/>
        <w:t>|полушерстяные                 |----------------+-------------+---------|</w:t>
      </w:r>
    </w:p>
    <w:p>
      <w:pPr>
        <w:pStyle w:val="HTML"/>
        <w:rPr/>
      </w:pPr>
      <w:r>
        <w:rPr/>
        <w:t>|                              |     2 пары     | срок сборов |    1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Портянки летние или носки     |     2 пары     |  6 месяцев  |    -    |</w:t>
      </w:r>
    </w:p>
    <w:p>
      <w:pPr>
        <w:pStyle w:val="HTML"/>
        <w:rPr/>
      </w:pPr>
      <w:r>
        <w:rPr/>
        <w:t>|хлопчатобумажные              |----------------+-------------+---------|</w:t>
      </w:r>
    </w:p>
    <w:p>
      <w:pPr>
        <w:pStyle w:val="HTML"/>
        <w:rPr/>
      </w:pPr>
      <w:r>
        <w:rPr/>
        <w:t>|                              |     2 пары     | срок сборов |    -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Сапоги с голенищами из        |     1 пара     |  6 месяцев  |    -    |</w:t>
      </w:r>
    </w:p>
    <w:p>
      <w:pPr>
        <w:pStyle w:val="HTML"/>
        <w:rPr/>
      </w:pPr>
      <w:r>
        <w:rPr/>
        <w:t>|искусственной кожи или ботинки|                |             |         |</w:t>
      </w:r>
    </w:p>
    <w:p>
      <w:pPr>
        <w:pStyle w:val="HTML"/>
        <w:rPr/>
      </w:pPr>
      <w:r>
        <w:rPr/>
        <w:t>|с высокими берцами            |                |             |     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Тапочки казарменные           |     1 пара     |    1 год    |    -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Ремень поясной                |    1 штука     |   2 года    |    -    |</w:t>
      </w:r>
    </w:p>
    <w:p>
      <w:pPr>
        <w:pStyle w:val="HTML"/>
        <w:rPr/>
      </w:pPr>
      <w:r>
        <w:rPr/>
        <w:t>|------------------------------+----------------+-------------+---------|</w:t>
      </w:r>
    </w:p>
    <w:p>
      <w:pPr>
        <w:pStyle w:val="HTML"/>
        <w:rPr/>
      </w:pPr>
      <w:r>
        <w:rPr/>
        <w:t>|Ремень брючный                |    1 штука     |   2 года    |    -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 1. Шапка-ушанка из искусственного меха,  костюм   зимний</w:t>
      </w:r>
    </w:p>
    <w:p>
      <w:pPr>
        <w:pStyle w:val="HTML"/>
        <w:rPr/>
      </w:pPr>
      <w:r>
        <w:rPr/>
        <w:t>полевой, перчатки зимние, рубаха зимняя или тельняшка  зимняя,   кальсоны</w:t>
      </w:r>
    </w:p>
    <w:p>
      <w:pPr>
        <w:pStyle w:val="HTML"/>
        <w:rPr/>
      </w:pPr>
      <w:r>
        <w:rPr/>
        <w:t>зимние, портянки зимние или носки полушерстяные выдаются только во время</w:t>
      </w:r>
    </w:p>
    <w:p>
      <w:pPr>
        <w:pStyle w:val="HTML"/>
        <w:rPr/>
      </w:pPr>
      <w:r>
        <w:rPr/>
        <w:t>ношения военнослужащими зимней формы оде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ражка полевая выдается только во  время  ношения   военнослужащими</w:t>
      </w:r>
    </w:p>
    <w:p>
      <w:pPr>
        <w:pStyle w:val="HTML"/>
        <w:rPr/>
      </w:pPr>
      <w:r>
        <w:rPr/>
        <w:t>летней формы оде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выдаче рубахи и кальсон летних майка и трусы не  выдаются   и</w:t>
      </w:r>
    </w:p>
    <w:p>
      <w:pPr>
        <w:pStyle w:val="HTML"/>
        <w:rPr/>
      </w:pPr>
      <w:r>
        <w:rPr/>
        <w:t>наоб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Тельняшку зимнюю разрешается выдавать вместо рубахи зимней только</w:t>
      </w:r>
    </w:p>
    <w:p>
      <w:pPr>
        <w:pStyle w:val="HTML"/>
        <w:rPr/>
      </w:pPr>
      <w:r>
        <w:rPr/>
        <w:t>гражданам, проходящим военные сборы в береговых войсках, военно-воздушных</w:t>
      </w:r>
    </w:p>
    <w:p>
      <w:pPr>
        <w:pStyle w:val="HTML"/>
        <w:rPr/>
      </w:pPr>
      <w:r>
        <w:rPr/>
        <w:t>силах и противовоздушной обороне Военно-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Тельняшку летнюю разрешается выдавать вместо  рубахи  летней,  а</w:t>
      </w:r>
    </w:p>
    <w:p>
      <w:pPr>
        <w:pStyle w:val="HTML"/>
        <w:rPr/>
      </w:pPr>
      <w:r>
        <w:rPr/>
        <w:t>тельняшку без рукавов - вместо майки только гражданам, проходящим военные</w:t>
      </w:r>
    </w:p>
    <w:p>
      <w:pPr>
        <w:pStyle w:val="HTML"/>
        <w:rPr/>
      </w:pPr>
      <w:r>
        <w:rPr/>
        <w:t>сборы в береговых войсках,  военно-воздушных  силах  и   противовоздушной</w:t>
      </w:r>
    </w:p>
    <w:p>
      <w:pPr>
        <w:pStyle w:val="HTML"/>
        <w:rPr/>
      </w:pPr>
      <w:r>
        <w:rPr/>
        <w:t>обороне Военно-Морского Флота, воинских частях Воздушно-десантных 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дворотничок выдается каждую неделю по 2 шт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о подворотничков может выдаваться ткань хлопчатобумажная белого</w:t>
      </w:r>
    </w:p>
    <w:p>
      <w:pPr>
        <w:pStyle w:val="HTML"/>
        <w:rPr/>
      </w:pPr>
      <w:r>
        <w:rPr/>
        <w:t>цвета  из  расчета  0,06  кв. метра   ткани         хлопчатобумажной на 1</w:t>
      </w:r>
    </w:p>
    <w:p>
      <w:pPr>
        <w:pStyle w:val="HTML"/>
        <w:rPr/>
      </w:pPr>
      <w:r>
        <w:rPr/>
        <w:t>подворотнич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орма N 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абжения вещевым имуществом личного пользования граждан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(офицеров и мичманов запаса), проходящих военные сборы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енно-Морском Флоте (кроме береговых войск, военно-воздушных сил 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отивовоздушной обороны Военно-Морского Фло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Наименование предмета      |  Количество   | Срок носки |Примеча- |</w:t>
      </w:r>
    </w:p>
    <w:p>
      <w:pPr>
        <w:pStyle w:val="HTML"/>
        <w:rPr/>
      </w:pPr>
      <w:r>
        <w:rPr/>
        <w:t>|                                | предметов на  |            |   ние   |</w:t>
      </w:r>
    </w:p>
    <w:p>
      <w:pPr>
        <w:pStyle w:val="HTML"/>
        <w:rPr/>
      </w:pPr>
      <w:r>
        <w:rPr/>
        <w:t>|                                |одного человека|            |     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Шапка-ушанка меховая (из овчины)|    1 штука    |   1 год    |    1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Фуражка шерстяная или фуражка   |    1 штука    |   1 год    |    1    |</w:t>
      </w:r>
    </w:p>
    <w:p>
      <w:pPr>
        <w:pStyle w:val="HTML"/>
        <w:rPr/>
      </w:pPr>
      <w:r>
        <w:rPr/>
        <w:t>|летняя                          |               |            |     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Пальто шерстяное                |    1 штука    |   2 года   |    1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Тужурка шерстяная               |    1 штука    |   1 год    |    -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Брюки шерстяные                 |    1 штука    |   1 год    |    -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Рубашка кремового цвета         |    2 штуки    |   1 год    |    -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Галстук                         |    1 штука    |   1 год    |    -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Закрепка к галстуку             |    1 штука    |   1 год    |    -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Кашне черного цвета             |    1 штука    |   1 год    |    1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Перчатки шерстяные              |    1 пара     | 6 месяцев  |    1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Рубаха зимняя или тельняшка     |    1 штука    |   1 год    |    1    |</w:t>
      </w:r>
    </w:p>
    <w:p>
      <w:pPr>
        <w:pStyle w:val="HTML"/>
        <w:rPr/>
      </w:pPr>
      <w:r>
        <w:rPr/>
        <w:t>|зимняя                          |               |            |     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Кальсоны зимние                 |    1 штука    |   1 год    |    1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Рубаха летняя или тельняшка     |    2 штуки    |   1 год    |    2    |</w:t>
      </w:r>
    </w:p>
    <w:p>
      <w:pPr>
        <w:pStyle w:val="HTML"/>
        <w:rPr/>
      </w:pPr>
      <w:r>
        <w:rPr/>
        <w:t>|летняя                          |               |            |     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Кальсоны летние                 |    2 штуки    |   1 год    |    2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Майка или тельняшка без рукавов |    2 штуки    |   1 год    |    2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Трусы                           |    2 штуки    |   1 год    |    2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Платок носовой                  |    1 штука    |срок сборов |    -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Носки полушерстяные             |    2 пары     |срок сборов |    1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Носки хлопчатобумажные          |    2 пары     |срок сборов |    -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Ботинки или полуботинки         |    1 пара     | 6 месяцев  |    -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Тапочки казарменные             |    1 пара     |   1 год    |    -    |</w:t>
      </w:r>
    </w:p>
    <w:p>
      <w:pPr>
        <w:pStyle w:val="HTML"/>
        <w:rPr/>
      </w:pPr>
      <w:r>
        <w:rPr/>
        <w:t>|--------------------------------+---------------+------------+---------|</w:t>
      </w:r>
    </w:p>
    <w:p>
      <w:pPr>
        <w:pStyle w:val="HTML"/>
        <w:rPr/>
      </w:pPr>
      <w:r>
        <w:rPr/>
        <w:t>|Ремень поясной                  |    1 штука    |   2 года   |    -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 1. Шапка-ушанка меховая (из овчины), пальто   шерстяное,</w:t>
      </w:r>
    </w:p>
    <w:p>
      <w:pPr>
        <w:pStyle w:val="HTML"/>
        <w:rPr/>
      </w:pPr>
      <w:r>
        <w:rPr/>
        <w:t>кашне черного цвета, перчатки шерстяные,  рубаха  зимняя  или   тельняшка</w:t>
      </w:r>
    </w:p>
    <w:p>
      <w:pPr>
        <w:pStyle w:val="HTML"/>
        <w:rPr/>
      </w:pPr>
      <w:r>
        <w:rPr/>
        <w:t>зимняя, кальсоны зимние, носки полушерстяные выдаются  только  во   время</w:t>
      </w:r>
    </w:p>
    <w:p>
      <w:pPr>
        <w:pStyle w:val="HTML"/>
        <w:rPr/>
      </w:pPr>
      <w:r>
        <w:rPr/>
        <w:t>ношения военнослужащими зимней формы оде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ражка шерстяная или фуражка  летняя  выдается  в    зависимости от</w:t>
      </w:r>
    </w:p>
    <w:p>
      <w:pPr>
        <w:pStyle w:val="HTML"/>
        <w:rPr/>
      </w:pPr>
      <w:r>
        <w:rPr/>
        <w:t>установленной формы одежды для военнослужа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выдаче рубахи и кальсон летних майка и трусы не  выдаются   и</w:t>
      </w:r>
    </w:p>
    <w:p>
      <w:pPr>
        <w:pStyle w:val="HTML"/>
        <w:rPr/>
      </w:pPr>
      <w:r>
        <w:rPr/>
        <w:t>наоб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о тельняшки летней разрешается выдавать тельняшку без   рукавов</w:t>
      </w:r>
    </w:p>
    <w:p>
      <w:pPr>
        <w:pStyle w:val="HTML"/>
        <w:rPr/>
      </w:pPr>
      <w:r>
        <w:rPr/>
        <w:t>(майку) и наобор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орма N 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абжения вещевым имуществом личного пользования граждан Россий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едерации (матросов и старшин запаса), проходящих военные сборы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енно-Морском Флоте (кроме береговых войск, военно-воздушных сил 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отивовоздушной обороны Военно-Морского Фло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Наименование предмета     |   Количество    | Срок носки |Примеча-|</w:t>
      </w:r>
    </w:p>
    <w:p>
      <w:pPr>
        <w:pStyle w:val="HTML"/>
        <w:rPr/>
      </w:pPr>
      <w:r>
        <w:rPr/>
        <w:t>|                               |  предметов на   |            |  ние   |</w:t>
      </w:r>
    </w:p>
    <w:p>
      <w:pPr>
        <w:pStyle w:val="HTML"/>
        <w:rPr/>
      </w:pPr>
      <w:r>
        <w:rPr/>
        <w:t>|                               | одного человека |            |    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Шапка-ушанка меховая (из       |     1 штука     |   1 год    |   1    |</w:t>
      </w:r>
    </w:p>
    <w:p>
      <w:pPr>
        <w:pStyle w:val="HTML"/>
        <w:rPr/>
      </w:pPr>
      <w:r>
        <w:rPr/>
        <w:t>|овчины)                        |                 |            |    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Пилотка хлопчатобумажная       |     1 штука     | 6 месяцев  |   -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Пальто шерстяное или бушлат    |     1 штука     |   2 года   |   1    |</w:t>
      </w:r>
    </w:p>
    <w:p>
      <w:pPr>
        <w:pStyle w:val="HTML"/>
        <w:rPr/>
      </w:pPr>
      <w:r>
        <w:rPr/>
        <w:t>|шерстяной                      |                 |            |    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Воротник форменный             |     2 штуки     | 6 месяцев  |   -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Костюм флотский                |   1 комплект    | 6 месяцев  |   -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Перчатки зимние                |     1 пара      | 6 месяцев  |   1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Тельняшка зимняя               |     1 штука     |   1 год    |   1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Кальсоны зимние                |     1 штука     |   1 год    |   1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Тельняшка летняя или тельняшка |     2 штуки     |   1 год    |   -    |</w:t>
      </w:r>
    </w:p>
    <w:p>
      <w:pPr>
        <w:pStyle w:val="HTML"/>
        <w:rPr/>
      </w:pPr>
      <w:r>
        <w:rPr/>
        <w:t>|без рукавов                    |                 |            |    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Кальсоны летние или трусы      |     2 штуки     |   1 год    |   -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Платок носовой                 |     1 штука     |срок сборов |   -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Носки полушерстяные            |     2 пары      |срок сборов |   1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Носки хлопчатобумажные         |     2 пары      |срок сборов |   -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Ботинки юфтевые                |     1 пара      | 6 месяцев  |   -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Тапочки казарменные            |     1 пара      |   1 год    |   -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Ремень поясной                 |     1 штука     |   2 года   |   -    |</w:t>
      </w:r>
    </w:p>
    <w:p>
      <w:pPr>
        <w:pStyle w:val="HTML"/>
        <w:rPr/>
      </w:pPr>
      <w:r>
        <w:rPr/>
        <w:t>|-------------------------------+-----------------+------------+--------|</w:t>
      </w:r>
    </w:p>
    <w:p>
      <w:pPr>
        <w:pStyle w:val="HTML"/>
        <w:rPr/>
      </w:pPr>
      <w:r>
        <w:rPr/>
        <w:t>|Ремень брючный                 |     1 штука     |   2 года   |   -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. 1. Шапка-ушанка меховая (из овчины),  пальто   шерстяное</w:t>
      </w:r>
    </w:p>
    <w:p>
      <w:pPr>
        <w:pStyle w:val="HTML"/>
        <w:rPr/>
      </w:pPr>
      <w:r>
        <w:rPr/>
        <w:t>или бушлат шерстяной, перчатки зимние, тельняшка зимняя, кальсоны зимние</w:t>
      </w:r>
    </w:p>
    <w:p>
      <w:pPr>
        <w:pStyle w:val="HTML"/>
        <w:rPr/>
      </w:pPr>
      <w:r>
        <w:rPr/>
        <w:t>и носки полушерстяные выдаются только во время  ношения   военнослужащими</w:t>
      </w:r>
    </w:p>
    <w:p>
      <w:pPr>
        <w:pStyle w:val="HTML"/>
        <w:rPr/>
      </w:pPr>
      <w:r>
        <w:rPr/>
        <w:t>зимней формы одежды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23:00Z</dcterms:created>
  <dc:creator>i.demakova</dc:creator>
  <dc:description/>
  <cp:keywords/>
  <dc:language>en-US</dc:language>
  <cp:lastModifiedBy>i.demakova</cp:lastModifiedBy>
  <dcterms:modified xsi:type="dcterms:W3CDTF">2009-05-29T09:23:00Z</dcterms:modified>
  <cp:revision>1</cp:revision>
  <dc:subject/>
  <dc:title>Министерство обороны Российской Федерации</dc:title>
</cp:coreProperties>
</file>