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инистерство здравоохранения и социального развития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апреля 2009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230н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22 мая 2009 г.</w:t>
        <w:br/>
        <w:t>Регистрационный N 13977</w:t>
      </w:r>
    </w:p>
    <w:p>
      <w:pPr>
        <w:pStyle w:val="Heading2"/>
        <w:jc w:val="center"/>
        <w:rPr/>
      </w:pPr>
      <w:r>
        <w:rPr/>
        <w:t>Об утверждении поправочного коэффициента размера средней рыночной стоимости 1 кв. метра общей площади жилья с учетом места прохождения федеральным государственным гражданским служащим государственной гражданской службы Российской Федерации на 2009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пунктом 4 постановления  Правительства   Российской</w:t>
      </w:r>
    </w:p>
    <w:p>
      <w:pPr>
        <w:pStyle w:val="HTML"/>
        <w:rPr/>
      </w:pPr>
      <w:r>
        <w:rPr/>
        <w:t>Федерации от  27  января  2009 г.  N 63  "О  предоставлении   федеральным</w:t>
      </w:r>
    </w:p>
    <w:p>
      <w:pPr>
        <w:pStyle w:val="HTML"/>
        <w:rPr/>
      </w:pPr>
      <w:r>
        <w:rPr/>
        <w:t>государственным  гражданским  служащим   единовременной       субсидии на</w:t>
      </w:r>
    </w:p>
    <w:p>
      <w:pPr>
        <w:pStyle w:val="HTML"/>
        <w:rPr/>
      </w:pPr>
      <w:r>
        <w:rPr/>
        <w:t>приобретение жилого  помещения"  (Собрание  законодательства   Российской</w:t>
      </w:r>
    </w:p>
    <w:p>
      <w:pPr>
        <w:pStyle w:val="HTML"/>
        <w:rPr/>
      </w:pPr>
      <w:r>
        <w:rPr/>
        <w:t>Федерации, 2009, N 6, ст. 739)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дить поправочный коэффициент размера средней рыночной стоимости</w:t>
      </w:r>
    </w:p>
    <w:p>
      <w:pPr>
        <w:pStyle w:val="HTML"/>
        <w:rPr/>
      </w:pPr>
      <w:r>
        <w:rPr/>
        <w:t>1 кв. метра общей площади жилья с учетом места  прохождения   федеральным</w:t>
      </w:r>
    </w:p>
    <w:p>
      <w:pPr>
        <w:pStyle w:val="HTML"/>
        <w:rPr/>
      </w:pPr>
      <w:r>
        <w:rPr/>
        <w:t>государственным гражданским служащим государственной гражданской   службы</w:t>
      </w:r>
    </w:p>
    <w:p>
      <w:pPr>
        <w:pStyle w:val="HTML"/>
        <w:rPr/>
      </w:pPr>
      <w:r>
        <w:rPr/>
        <w:t>Российской Федерации на 2009 год согласно приложен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истр                                                      Т. Голико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правочный коэффициент размера средней рыночной стоимости 1 кв. метра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бщей площади жилья с учетом места прохождения федеральны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ударственным гражданским служащим государственной гражданской службы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Российской Федерации на 2009 го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Наименование субъекта Российской Федерации |  Поправочный коэффициент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                     1                     |             2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I. Центральный федеральный округ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Белгородская область                       |           1,57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Брянская область                           |           1,43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Владимирская область                       |           1,54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Воронежская область                        |           1,48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Ивановская область                         |           1,46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Калужская область                          |            1,9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Костромская область                        |           1,35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Курская область                            |           1,57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Липецкая область                           |           1,71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г. Москва                                  |           2,07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Московская область                         |           1,59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Орловская область                          |           1,48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Рязанская область                          |           1,50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Смоленская область                         |           1,47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Тамбовская область                         |           1,45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Тверская область                           |           1,73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Тульская область                           |           1,60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Ярославская область                        |           1,51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II. Северо-Западный федеральный округ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Республика Карелия                         |           1,40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Республика Коми                            |           1,41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Архангельская область                      |           1,10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Вологодская область                        |           1,37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Калининградская область                    |           1,40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Ленинградская область                      |           1,51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Мурманская область                         |           1,99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Новгородская область                       |           1,52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Псковская область                          |           1,39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г. Санкт-Петербург                         |           1,89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Ненецкий автономный округ                  |           1,30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III. Южный федеральный округ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Республика Адыгея                          |           1,74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Республика Дагестан                        |           1,95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Республика Ингушетия                       |           1,77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Кабардино-Балкарская Республика            |           2,21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Республика Калмыкия                        |           1,46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Карачаево-Черкесская Республика            |           1,34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Республика Северная Осетия-Алания          |           1,43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Чеченская Республика                       |           2,69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Краснодарский край                         |           1,75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Ставропольский край                        |           1,52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Астраханская область                       |           1,56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Вологодская область                        |           1,74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Ростовская область                         |           1,61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IV. Приволжский федеральный округ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Республика Башкортостан                    |           1,48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Республика Марий Эл                        |           1,27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Республика Мордовия                        |           1,66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Республика Татарстан (Татарстан)           |           1,41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Удмуртская Республика                      |           1,29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Чувашская Республика - Чувашия             |           1,36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Кировская область                          |           1,34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Нижегородская область                      |           1,60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Оренбургская область                       |           1,41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Пензенская область                         |           1,28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Пермский край                              |           1,45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Самарская область                          |           1,55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Саратовская область                        |           1,46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Ульяновская область                        |           1,43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V. Уральский федеральный округ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Курганская область                         |           1,56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Свердловская область                       |           1,32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Тюменская область                          |           1,41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Челябинская область                        |           1,45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Ханты-Мансийский автономный округ - Югра   |           1,36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Ямало-Ненецкий автономный округ            |           1,22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VI. Сибирский федеральный округ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Республика Алтай                           |           1,33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Республика Бурятия                         |           1,29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Республика Тыва                            |           1,38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Республика Хакасия                         |           1,38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Алтайский край                             |           1,29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Красноярский край                          |           1,28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Иркутская область                          |           1,45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Кемеровская область                        |           1,31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Новосибирская область                      |           1,46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Омская область                             |           1,26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Томская область                            |           1,58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Забайкальский край                         |           1,46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VII. Дальневосточный федеральный округ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Республика Саха (Якутия)                   |           1,33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Камчатский край                            |           1,32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Приморский край                            |           1,61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Хабаровский край                           |           1,47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Амурская область                           |           1,43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Магаданская область                        |           1,44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Сахалинская область                        |           1,54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Еврейская автономная область               |           1,35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Чукотский автономный округ                 |           1,54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45:00Z</dcterms:created>
  <dc:creator>i.demakova</dc:creator>
  <dc:description/>
  <cp:keywords/>
  <dc:language>en-US</dc:language>
  <cp:lastModifiedBy>i.demakova</cp:lastModifiedBy>
  <dcterms:modified xsi:type="dcterms:W3CDTF">2009-05-29T08:45:00Z</dcterms:modified>
  <cp:revision>1</cp:revision>
  <dc:subject/>
  <dc:title>Министерство здравоохранения и социального развития Российской Федерации</dc:title>
</cp:coreProperties>
</file>