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  <w:t>Федеральная налоговая служб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mc:AlternateContent>
          <mc:Choice Requires="wps">
            <w:drawing>
              <wp:inline distT="0" distB="0" distL="0" distR="0">
                <wp:extent cx="5940425" cy="952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936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0.8pt;width:467.7pt;height:0.7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1"/>
        <w:rPr/>
      </w:pPr>
      <w:r>
        <w:rPr/>
        <w:t>Письмо</w:t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122"/>
        <w:gridCol w:w="3109"/>
        <w:gridCol w:w="3124"/>
      </w:tblGrid>
      <w:tr>
        <w:trPr/>
        <w:tc>
          <w:tcPr>
            <w:tcW w:w="31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 июля 2009</w:t>
            </w:r>
          </w:p>
        </w:tc>
        <w:tc>
          <w:tcPr>
            <w:tcW w:w="310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N ШС-22-3/573@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  <w:t>О данных, необходимых для исчисления НДПИ в отношении нефти, за июнь 2009 год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Федеральная налоговая служба доводит  для  использования  в   работ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данные, применяемые для расчета налога на добычу полезных  ископаемых  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отношении нефти, за июнь 2009 года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редний уровень цен нефти  сорта  "Юралс"  на    средиземноморском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роттердамском рынках нефтяного  сырья  -  68,22  долл.  США  за   баррел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(Российская газета от 15.07.2009 N 128 (4952))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фициальные  курсы  доллара  США  к  рублю  Российской     Федерац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(приложение)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реднее значение курса доллара США к  рублю  Российской   Федерации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устанавливаемого Центральным банком Российской  Федерации,  за  все   дн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налогового периода - 31,0270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значение коэффициента Кц - 6,3267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иложение: на 1 л. в 1 экз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Действительный государственны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советник Российской Федерац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2 класса                                                    С.Н. Шульгин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иложе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к письму Федеральной налоговой служб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N ШС-22-3/573@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фициальные курсы доллара США к рублю Российской Федерац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за июнь 2009 год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+-----------------------------------------------------------------------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 Дата, на которую установлен курс  |    Курс (рублей за доллар США)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-----------------------------------+------------------------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            01.06.2009             |              30,9843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-----------------------------------+------------------------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            02.06.2009             |              30,7441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-----------------------------------+------------------------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            03.06.2009             |              30,7321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-----------------------------------+------------------------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            04.06.2009             |              30,5131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-----------------------------------+------------------------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            05.06.2009             |              30,8767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-----------------------------------+------------------------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            06.06.2009             |              30,6919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-----------------------------------+------------------------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            07.06.2009             |              30,6919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-----------------------------------+------------------------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            08.06.2009             |              30,6919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-----------------------------------+------------------------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            09.06.2009             |              31,0751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-----------------------------------+------------------------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            10.06.2009             |              31,2637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-----------------------------------+------------------------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            11.06.2009             |              30,9277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-----------------------------------+------------------------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            12.06.2009             |              30,9124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-----------------------------------+------------------------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            13.06.2009             |              30,9124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-----------------------------------+------------------------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            14.06.2009             |              30,9124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-----------------------------------+------------------------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            15.06.2009             |              30,9124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-----------------------------------+------------------------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            16.06.2009             |              31,1548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-----------------------------------+------------------------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            17.06.2009             |              31,3185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-----------------------------------+------------------------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            18.06.2009             |              31,1297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-----------------------------------+------------------------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            19.06.2009             |              31,0998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-----------------------------------+------------------------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            20.06.2009             |              31,1541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-----------------------------------+------------------------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            21.06.2009             |              31,1541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-----------------------------------+------------------------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            22.06.2009             |              31,1541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-----------------------------------+------------------------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            23.06.2009             |              31,2408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-----------------------------------+------------------------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            24.06.2009             |              31,5765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-----------------------------------+------------------------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            25.06.2009             |              31,1365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-----------------------------------+------------------------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            26.06.2009             |              31,2037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-----------------------------------+------------------------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            27.06.2009             |              31,1184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-----------------------------------+------------------------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            28.06.2009             |              31,1184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-----------------------------------+------------------------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            29.06.2009             |              31,1184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-----------------------------------+------------------------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            30.06.2009             |              31,2904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+-----------------------------------------------------------------------+</w:t>
      </w:r>
    </w:p>
    <w:p>
      <w:pPr>
        <w:pStyle w:val="Normal"/>
        <w:spacing w:before="0" w:after="20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HTML">
    <w:name w:val="Стандартный HTML Знак"/>
    <w:basedOn w:val="Style13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2T09:29:00Z</dcterms:created>
  <dc:creator>i.demakova</dc:creator>
  <dc:description/>
  <cp:keywords/>
  <dc:language>en-US</dc:language>
  <cp:lastModifiedBy>i.demakova</cp:lastModifiedBy>
  <dcterms:modified xsi:type="dcterms:W3CDTF">2009-07-22T09:29:00Z</dcterms:modified>
  <cp:revision>1</cp:revision>
  <dc:subject/>
  <dc:title/>
</cp:coreProperties>
</file>