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Внутренних Де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412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08 июля 2009 г.</w:t>
        <w:br/>
        <w:t>Регистрационный N 1427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дополнительных выплатах отдельным категориям военнослужащих внутренних войск МВД России и сотрудников органов внутренних д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федеральными законами от 27 мая 1998 г. N 76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е военнослужащих"*(1) и от 30  июня  2002 г. N 78-ФЗ  "О   дене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ольствии сотрудников  некоторых  федеральных  органов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других выплатах этим сотрудникам и условиях  перевода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 сотрудников федеральных органов налоговой полиции и там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Российской Федерации на  иные  условия  службы    (работы)"*(2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 отдельным категориям военнослужащих внутренних   вой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ВД России, проходящих военную службу по контракту, и сотрудников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дел ежемесячную надбавку  к  окладам  по  воинской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ым окладам) в размерах согласно приложению  N 1  к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у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лачивать с 1 января 2009 года  надбавку  сотрудникам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 дел,  проходящим  службу  на  Запасном   командном  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внутренних дел Российской  Федерации  на  мирное    время;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х  подразделениях  Оперативно-разыскного   бюро   N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внутренних дел Российской Федерации, осуществляющи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обственной безопасности в главных управлениях МВД Ро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округам; в Государственном образовательном учреждени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образования    "Санкт-Петербургский      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внутренних дел  Российской  Федерации";  в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"Научно-производственное объединение "Специальная  техн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ь" МВД Росс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у надбавки сотрудникам  органов  внутренних  дел,   проход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у  в  Центре  оперативного  руководства  деятельностью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Министерства  внутренних  дел  Российской  Федерации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х управлениях МВД России по федеральным округам, производить с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я 200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дбавка не выплачивается военнослужащим, которы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остановлением  Правительства  Российской  Федерации  от  17  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9 г. N 305 "О  сохранении  за  военнослужащими,  проходящими 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у по контракту, месячных окладов и размеров ежемесячного  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я по ранее занимаемым воинским должностям  при  переводе  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ие  должности  с  меньшими   месячными   окладами  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ормированием Вооруженных  Сил  Российской  Федерации,  других   вой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их формирований и органов, в которых законом предусмотрена во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а"*(4)  сохранена  выплата  ежемесячного  денежного      поощр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, установленных военнослужащим,  проходящим  военную  служб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у, занимающим воинские  должности  в  центральном  аппарате  М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плату надбавки производить в пределах средств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лату денежного доволь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приказе МВД России от 13 января 2006 г. N 8*(5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1.1.  исключить  слова  "и  Государствен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Научно-производственное объединение "Специальная техника и  связь"   М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2 исключить слова "и НПО "СТи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читать утратившими силу нормативные правовые акты МВД Росс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предписания нормативных правовых  актов  МВД  России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N 2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Контроль  за  выполнением  настоящего  приказа 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  Министра   внутренних   дел   Российской        Федер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командующего  внутренними  войсками  Министерства  внутренни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генерала армии Н.Е. Рогожкина, заместителя 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 дел   Российской   Федерации   генерал-лейтенанта  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.M. Смир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 армии                                               Р. Нургал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Собрание законодательства Российской  Федерации,  1998,  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31; 2000, N 1 (часть II), ст. 12; N 26, ст. 2729; N 33,   ст. 33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1, N 1 (часть I), ст. 2; N 31, ст. 3173; N 53  (часть  I),   ст. 50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2, N 1 (часть  I),  ст. 2;  N 19,  ст. 1794;  N 21,  ст. 1919; 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521; N 48, ст. 4740; N 52 (часть I), ст. 5132; 2003, N 46 (часть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437; N 52 (часть 1), ст. 5038; 2004, N 18, ст. 1687; N 30, ст. 308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5, ст. 3607; 2005, N 17, ст. 1483;  2006,  N 1,  ст. 1,  ст. 2;  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37; N 19, ст. 2062,  ст. 2067;  N 29,  ст. 3122;  N 31    (часть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52; N 43, ст. 4415; N 50, ст. 5281; 2007, N 1 (часть  I),   ст. 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, ст. 360; N 10, ст. 1151; N 13, ст. 1463; N 26, ст. 3086,   ст. 308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1, ст. 4011; N 45, ст. 5431; N 49, ст. 6072;  N 50;  ст. 6237; 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4, ст. 2799; N 29 (часть I), ст. 3411;  N 30  (часть  II),   ст. 36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4, ст. 4983; N 45, ст. 5149; N 49, ст. 5723; N 52 (часть I), ст. 623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, N 7, ст. 769; N 11, ст. 12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Собрание законодательства Российской  Федерации,  2002,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620; 2003, N 22, ст. 2066; N 27 (часть I),  ст. 2700;  2004,  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607; 2005, N 52 (часть I), ст. 5582; 2007,  N 49,  ст. 6072; 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4, ст. 27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Далее - "надбав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Собрание законодательства Российской  Федерации,  1999,   N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604; 2001, N 50, ст. 4741; 2008, N 6, ст. 5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 Зарегистрирован  в  Минюсте  России  7   февраля     2006 г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74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ВД РФ от 27 мая 2009 г. N 4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окладу по воинской должности (должностному о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военнослужащих внутренних войск МВ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дящих военную службу по контракту, и сотрудников органов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п/|    Наименование органов     |  Категории должностей   |  Размер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  |   управления, учреждений,   |  (воинских должностей)  |надбавки*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воинских частей и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подразделений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 |              2              |            3            |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 |Оперативно-территориальные   |Командующие войсками     |   3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ъединения внутренних войск |оперативно-территориаль-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ВД России                   |ных объединений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внутренних войск МВД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России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 |Подразделения,               |Руководители главных  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, |центров, центров, бюро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уководство которыми         |учреждений, управлений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существляют: Департамент    |дежурных смен Дежурной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головного розыска,          |части МВД России,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 по               |воинских частей и органов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ротиводействию экстремизму, |управления внутренними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 собственной      |войсками (за исключением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езопасности, Департамент    |командующих войсками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экономической безопасности,  |оперативно-территориаль-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рганизационно-инспекторский |ных объединений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, Следственный    |внутренних войск МВД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омитет при МВД России,      |России), их заместители,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правление по обеспечению    |в том числе заместители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езопасности лиц, подлежащих |начальника штаба,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й защите.      |начальника вооружения и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начальника тыла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: |оперативно-территориаль-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перативно-разыскное бюро    |ного объединения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N 11 МВД России,             |внутренних войск МВД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перативно-разыскное бюро    |России, помощники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N 12 МВД России,             |командующих войсками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перативно-поисковое бюро МВД|оперативно-территориаль-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, Бюро специальных     |ных объединений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технических мероприятий МВД  |внутренних войск МВД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, Национальное         |России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альное бюро Интерпола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ри МВД России,              |Начальники отделов,      |   2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Экспертно-криминалистический |заместители начальников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 МВД России, Центр      |отделов и им равные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перативно-разыскной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формации Главного          |Другие должности    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формационно-аналитического |(воинские должности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а МВД России, органы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правления внутренними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ойсками, воинские части,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чреждения и подразделения,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непосредственно подчиненные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лавному командованию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нутренних войск МВД России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 |Центр оперативного           |Начальник центра,     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уководства деятельностью    |заместители начальника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пециальных подразделений    |центра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инистерства внутренних дел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йской Федерации         |Начальники отделов,      |   2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заместители начальников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отделов и им равные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    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4  |Подразделения,               |Руководители и их     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, |заместители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уководство которыми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существляют:                |Начальники отделов, 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Административный департамент,|заместители начальников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 охраны           |отделов и им равные;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щественного порядка,       |начальник (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 обеспечения      |начальника) Запасного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езопасности дорожного       |командного пункта МВД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вижения, Департамент        |России на мирное время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кадрового обеспечения,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равовой департамент,        |Другие должности  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инансово-экономический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епартамент, Департамент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й защиты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мущества, Департамент тыла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(кроме Государственного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чреждения     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Научно-производственное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ъединение "Специальная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техника и связь" МВД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"), Департамент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еспечения правопорядка на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транспорте (кроме Главного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а специальных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еревозок), Департамент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еспечения правопорядка на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закрытых территориях и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ежимных объектах, кроме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й, поименованных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 пункте 2 настоящего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риложения.    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: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лавный        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формационно-аналитический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 МВД России (кроме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а оперативно-разыскной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формации), Главный центр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пециальных перевозок (кроме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Центра специальных перевозок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на Московской железной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ороге), Центр авиации МВД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, Специальный полк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илиции Центра охраны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ъектов высших органов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й власти МВД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. Центр "Олимпиада -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2014" МВД России.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е учреждение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Центральная объединенная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аза хранения ресурсов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инистерства внутренних дел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йской Федерации".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Запасной командный пункт МВД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 на мирное время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5  |Главные управления МВД России|Начальники Главных       |   1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 федеральным округам       |управлений МВД России по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федеральным округам и их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заместители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 (заместитель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а): управления,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оперативно-разыскного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бюро, центра,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самостоятельного отдела,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следственной части,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группы оперативного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управления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         |   1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6  |Специализированные           |Начальник (заместитель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                |начальника)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перативно-разыскного бюро   |специализированного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N 16 МВД России,             |подразделения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существляющие функции       |Оперативно-разыскного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еспечения собственной      |бюро N 16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езопасности в главных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правлениях МВД России по    |Другие должности         |   1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едеральным округам, кроме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х в г. Москве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7  |Государственное              |Начальник, заместитель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тельное учреждение   |(первый заместитель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ысшего профессионального    |начальника академии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ния "Академия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правления Министерства      |Начальник (заместитель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нутренних дел Российской    |начальника): факультета;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едерации"                   |кафедры; отдела; им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равные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  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(воинские должности)**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Слушатели 1-го факультета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(подготовки руководящих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кадров органов внутренних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ел) очной формы обучения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8  |Государственное              |Начальник, заместитель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тельное учреждение   |начальника института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ополнительного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рофессионального образования|Помощник начальника,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Всероссийский институт      |ученый секретарь,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вышения квалификации       |начальник (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отрудников МВД России" и его|начальника) центра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труктурные подразделения,   |(кафедры, отдела)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Московской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ласти                      |Другие должности**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9  |Государственное              |Начальник, заместитель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тельное учреждение   |(первый заместитель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ысшего профессионального    |начальника университета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ния "Московский      |(академии)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ниверситет Министерства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нутренних дел Российской    |Помощник начальника;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едерации" и его структурные |ученый секретарь;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пресс-секретарь, он же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; |начальник отделения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е              |информации и общественных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тельное учреждение   |связей; главный редактор;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ысшего профессионального    |начальник (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ния "Академия        |начальника) управления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экономической безопасности   |учебно-научного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Министерства внутренних дел  |комплекса, факультета,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йской Федерации" и его  |кафедры, отдела,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труктурные подразделения,   |самостоятельного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; |отделения, центра и им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осударственное              |равные; заместитель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тельное учреждение   |начальника оркестра, он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ысшего профессионального    |же главный дирижер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разования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Санкт-Петербургский         |Другие должности**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ниверситет Министерства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нутренних дел Российской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едерации" и его структурные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     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 г. Санкт-Петербурге и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Ленинградской области        |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0 |Государственное учреждение   |Начальник, заместитель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Всероссийский               |(первый заместитель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научно-исследовательский     |начальника института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нститут Министерства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нутренних дел Российской    |Помощник начальника,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едерации" и его структурные |ученый секретарь,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начальник (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  |начальника) центра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(отдела)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**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1 |Государственное учреждение   |Начальник, заместитель  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"Научно-производственное     |(первый заместитель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ъединение "Специальная     |начальника объединения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техника и связь" МВД России" |главный инженер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и его структурные            |объединения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дразделения,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дислоцированные в г. Москве  |Начальник             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учно-исследовательского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института, 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а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учно-исследовательского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института, заместитель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главного инженера,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и: лабораторий,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центров, управления,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отделов, заместители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ов: лабораторий,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центров, управления,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отделов, ученый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секретарь, помощник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а объединения по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кадрам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   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+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2 |Центральный совет            |Заместитель председателя |   2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сероссийского               |Центрального совета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физкультурно-спортивного     |Всероссийского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бщества "Динамо";           |физкультурно-спортивного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организация "Динамо" N 25 МВД|общества "Динамо"***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России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 (заместитель   |   18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а) отдела,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начальник секретариата,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заместитель председателя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организации "Динамо" N 25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МВД России***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----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|Другие должности***      |   13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В графе 4 размер надбавки указан в процентах от оклада по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(должностного оклада) без учета их повышения (увели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Должности сотрудников органов внутренних дел и воинск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служащих внутренних войск МВД России из числа постоян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Должности,  замещаемые  сотрудниками  органов  внутренних  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омандированными    к    Центральному    совету         Все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культурно-спортивного общества "Динамо" и организации  "Динамо"   N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ВД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ВД РФ от 27 мая 2009 г. N 4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МВД России и отдельных предписаний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ов МВД России, утративших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казы МВД России 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июля 1998 г. N 429*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декабря 2002 г. N 1207*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ноября 2004 г. N 776*(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января 2005 г. N 59*(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июля 2005 г. N 605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августа 2005 г. N 698*(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ноября 2005 г. N 934*(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ноября 2005 г. N 942*(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октября 2007 г. N 889*(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декабря 2007 г. N 1216*(1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февраля 2008 г. N 150*(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февраля 2008 г. N 182*(1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апреля 2008 г. N 299*(1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июля 2008 г. N 613*(1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октября 2008 г. N 874*(1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октября 2008 г. N 912*(1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декабря 2008 г. N 1104*(1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января 2009 г. N 19*(1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февраля 2009 г. N 68*(1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ункт 1 приказа MBД России от 2 июля 2008 г. N 574*(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ункт  2  приложения  к  приказу  МВД  России       от   25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8 г. N 550*(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 Зарегистрирован  в  Минюсте  России   4   августа   199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5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 Зарегистрирован  в  Минюсте  России  23   декабря     2002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40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 Зарегистрирован  в  Минюсте  России  17   декабря     200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61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 Зарегистрирован  в  Минюсте  России  16   февраля     200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63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 Зарегистрирован  в  Минюсте  России  24   августа     200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69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6)  Зарегистрирован  в  Минюсте  России  13  сентября     200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6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7)  Зарегистрирован  в  Минюсте  России   2   декабря   200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72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8)  Зарегистрирован  в  Минюсте  России   7   декабря   200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72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9)  Зарегистрирован  в   Минюсте   России   5       марта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2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0)  Зарегистрирован  в  Минюсте  России   21   января   2008 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09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1)  Зарегистрирован  в  Минюсте  России   11   марта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3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2)  Зарегистрирован  в  Минюсте  России   21   марта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3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3)  Зарегистрирован  в  Минюсте  России  17   апреля  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4)  Зарегистрирован  в  Минюсте  России  13  августа  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21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5)  Зарегистрирован  в  Минюсте  России  11   ноября  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26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6)  Зарегистрирован  в  Минюсте  России  9   декабря  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28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7)  Зарегистрирован  в  Минюсте  России  20   января     2009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31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8)  Зарегистрирован  в  Минюсте  России  12  февраля     2009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33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9)  Зарегистрирован  в  Минюсте  России  12  февраля     2009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33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0)  Зарегистрирован  в  Минюсте   России   17   июля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1)  Зарегистрирован  в  Минюсте   России   15   июля  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1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онный N 11966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1:00Z</dcterms:created>
  <dc:creator>i.demakova</dc:creator>
  <dc:description/>
  <cp:keywords/>
  <dc:language>en-US</dc:language>
  <cp:lastModifiedBy>i.demakova</cp:lastModifiedBy>
  <dcterms:modified xsi:type="dcterms:W3CDTF">2009-07-20T07:51:00Z</dcterms:modified>
  <cp:revision>1</cp:revision>
  <dc:subject/>
  <dc:title/>
</cp:coreProperties>
</file>