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54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утверждении Правил предоставления из федерального бюджета субсидий российским лизинговым компаниям на возмещение части затрат на уплату процентов по кредитам, полученным в российских кредитных организациях в 2009 году на срок не более 5 лет для приобретения автотранспортных средств российского производства с последующей передачей их в лизин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частью  6  статьи  25  Федерального 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 бюджете на 2009 год и на плановый период 2010 и 2011   год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править бюджетные ассигнования, предусмотренные в 2009 год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мер по поддержке финансового рынка, рынка  труда  и   отрас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ки  Российской  Федерации,  в  размере  1000000  тыс.    рубл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субсидий российским лизинговым  компаниям  на 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затрат на уплату процентов по кредитам,  полученным  в  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х  организациях  в  2009  году  на  срок  не  более    5  ле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 автотранспортных  средств  российского       производ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й передачей их в лизи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твердить прилагаемые  Правила  предоставления  из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а субсидий российским лизинговым  компаниям  на  возмещение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 на уплату процентов по кредитам, полученным в российских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в 2009 году  на  срок  не  более  5  лет  для 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ых средств российского производства с последующей пере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 лизи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инистерству финансов Российской Федерации  предусматривать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и  федерального  бюджета  на  2010  и  2011  годы    бюдж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игнования в размере соответственно 1400000 тыс. рублей и 1035220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на предоставление из  федерального  бюджета  субсидий   росси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вым компаниям на возмещение части затрат на уплату  процент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, полученным в российских кредитных организациях в 2009 году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е более 5 лет для приобретения автотранспортных средств 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с последующей передачей их в лизи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из федерального бюджета субсидий российским лизинг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ям на возмещение части затрат на уплату процентов по креди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м в российских кредитных организациях в 2009 году на сро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5 лет для приобретения автотранспортных средств 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с последующей передачей их в лиз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остановлением Правительства РФ от 7 июля  2009 г. N 5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е Правила устанавливают порядок и условия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едерального бюджета  субсидий  российским  лизинговым    компания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части затрат на уплату процентов по  кредитам,  получе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кредитных организациях в 2009 году на срок не более 5 ле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 автотранспортных  средств  российского       производ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й передачей их  в  лизинг  (далее  соответственно  -    кре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настоящих  Правилах  под   лизинговой   компанией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 поним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лизинговая компания,  не  менее  50 процентов 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которой принадлежит российским юридическим лицам, основным ви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деятельности которых является производство авто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лизинговая компания,  не  менее  50 процентов 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которой принадлежит  компании,  которой  принадлежит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0 процентов уставного капитала производителя авто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лизинговая компания, являющаяся дочерней по отношению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й организации, доля участия Российской Федерации или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йской Федерации в уставном  капитале  которой  составляе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50 процентов, или дочерней по отношению к  кредитной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йся дочерней по отношению к кредитной организации,  доля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или  Центрального  банка  Российской   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 которой составляет не менее 50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бсидии предоставляются ежемесячно. Субсидии предоставля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, полученным в  валюте  Российской  Федерации,  в  размере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х суммы затрат  организации  на  уплату  процентов  по    креди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м периоде. При этом размер субсидии не может превышать велич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анную исходя из двух третьих установленной ставки ре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йской  Федерации,  действующей  на  дату 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по кре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убсидии предоставляются организации при  условии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на цели, указанные в пункте 1  настоящих  Правил,   свое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ы  начисленных  процентов  и  своевременного  погашения    креди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редитным договором, заключенным с кредитн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блюдении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обретаемое   автотранспортное   средство,   включая   шас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о  в  Российской  Федерации  и   ранее   не       находилос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м учете  в  соответствии  с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(в целях настоящих Правил автотранспортное средство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м  в  Российской  Федерации,  если  оно,   включая   шас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о предприятием, входящим  в  группу  организаций   (холдингов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х  в  перечень  системообразующих  организаций,     утвер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ой комиссией по повышению устойчивости развития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ки, либо производитель автотранспортного  средства  из   им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компонентов  имеет  обязательства   перед   федераль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(при согласовании с Министерством промышл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и   Российской   Федерации)   по   сокращению   доли   им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компонентов в стоимостном выражении производимого   авто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без учета стоимости кузова  не  менее  чем  на    30 процен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 сроки,  либо  страной  происхождения     авто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является  Российская  Федерация.  Критерии  определения  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ждения  автотранспортного  средства  утверждаются  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и и торговли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изацией внесена предоплата за приобретаемое авто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в размере не менее 15 процентов его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рок действия кредитного договора не может превышать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убсидии  предоставляются  организациям  в   пределах     лим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ых обязательств, утвержденных в установленном порядке Минист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и и торговли Российской Федерации на соответствующи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субсидии  осуществляется  на  основании 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ого между Министерством промышленности  и  торговл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рганизацией, который в обязательном порядке преду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 сроки предоставления отчетности об использовании  субсид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установленной Министер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ля получения субсидии организация не позднее 5-го числа тек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представляет в Министерство промышленности и торговл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заявление о предоставлении субсидии  в  произвольной   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веренная кредитной организацией копия кредитного  договора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указана цель кредита, предусмотренная пунктом 1 настоящих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 графиком погашения кредита и уплаты процентов по нем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веренные кредитной  организацией  выписка  по  ссудному  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подтверждающая  получение  кредита,  а  также 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своевременную уплату организацией начисленных проценто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кредитом и своевременное его пог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веренные руководителем организации копии платежных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 приобретение  предмета  лизинга,  с  отметкой  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заверенный организацией реестр, содержащий перечень   за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лизинга (с указанием их реквизитов),  договоров  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ых средств (с указанием реквизитов этих договоров,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ых   средств   и   реквизитов   актов       приема-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ы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асчет размера  субсидии  по  форме  согласно  приложению  (в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правка налогового органа о состоянии  расчетов  организ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ам, сборам и иным обязательным платежам в бюджеты бюджет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подтверждающая   отсутствие   у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по уплате налогов, сборов, обязатель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анием для  отказа  организации  в  предоставлении  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несоответствие представленных документов требованиям и услов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настоящ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Министерство промышленности и торговл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егистрирует  заявления  организаций,  представленные    вм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 пунктом 6  настоящих  Правил  документами,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в специальном журнале, который  должен  быть    прошнурова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еплен печатью Министерства, а его страницы должны быть пронумеров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оверяет полноту  и  достоверность  сведений, 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х,  предусмотренных  пунктом 6  настоящих  Правил.  В  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 оформления  указанные  документы  подлежат      возвра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м отказом (в письменной форме) в 14-дневный срок с даты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в Министер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ежемесячно, до 20-го числа, принимает решение  о 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и либо об отказе в предоставлении субси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10-дневный  срок  с  даты  принятия  соответствующего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т (в письменной форме) о принятом решении организацию, подав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читывает объемы и сроки предоставления субсидий при фор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ноза кассовых  выплат  из  федерального  бюджета,    необходимог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я  в  установленном  порядке   кассового   плана 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ежемесячно  перечисляет  в  установленном  порядке    субсид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е счета организаций, открытые в кредит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троль  за  целевым  использованием  субсидий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 промышленности  и  торговли   Российской   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службой финансово-бюджет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 предоставлени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бюджета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м  лизинговым компания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 части затрат на у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по кредитам,  получ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кредитных организаци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9 году на срок не более 5 ле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го производства с по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й их в лиз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субсидии, предоставляемой из федерального бюджета по креди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 Российской Федерации, полученному в российской 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/КПП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К ____________________________ корр/сч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вида деятельности организации по ОКВЭД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кредит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ному договор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___________________ от "___" _________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 с "___" ___________ 200_ г. по "___" _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та предоставления кредит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погашения кредита по кредитному договору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выданного кредит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центная ставка по кредиту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авка рефинансирования Центрального банка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ату уплаты процентов по кредиту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статок ссудной |Количество дней|  Размер субсидии  | Размер субсиди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задолженности, |  пользования  |гр.1 х гр.2 х стр.4|  гр.1 х гр.2 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исходя из    |  кредитом в   |        х 2        |    стр.5 х 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которой     |   расчетном   |3 х 100 х 365 дней |3 х 100 х 365 дне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начисляется   |    периоде    |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субсидия    |               |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+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1        |       2       |         3         |        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+---------------+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|               |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субсидии _________ рублей (минимальная из величин,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рафах 3 и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_________________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_________________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__" __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подтверждается:         Прове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кредитной           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                   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 ______________      торговл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ф.и.о.)              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"____" _____________  200__ г. Дата "____" _____________ 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9:00Z</dcterms:created>
  <dc:creator>i.demakova</dc:creator>
  <dc:description/>
  <cp:keywords/>
  <dc:language>en-US</dc:language>
  <cp:lastModifiedBy>i.demakova</cp:lastModifiedBy>
  <dcterms:modified xsi:type="dcterms:W3CDTF">2009-07-13T07:20:00Z</dcterms:modified>
  <cp:revision>1</cp:revision>
  <dc:subject/>
  <dc:title/>
</cp:coreProperties>
</file>