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Министерство регионального развития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риказ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 марта 2009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79 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Зарегистрировано в Минюсте РФ 31 марта 2009 г.</w:t>
        <w:br/>
        <w:t>Регистрационный N 13615</w:t>
      </w:r>
    </w:p>
    <w:p>
      <w:pPr>
        <w:pStyle w:val="Heading2"/>
        <w:jc w:val="center"/>
        <w:rPr/>
      </w:pPr>
      <w:r>
        <w:rPr/>
        <w:t>О средней рыночной стоимости 1 квадратного метра общей площади жилья по субъектам Российской Федерации на второй квартал 2009 года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В соответствии с пунктом 3 постановления  Правительства   Российской</w:t>
      </w:r>
    </w:p>
    <w:p>
      <w:pPr>
        <w:pStyle w:val="HTML"/>
        <w:rPr/>
      </w:pPr>
      <w:r>
        <w:rPr/>
        <w:t>Федерации от 21 марта 2006 г. N 153  "О  некоторых  вопросах   реализации</w:t>
      </w:r>
    </w:p>
    <w:p>
      <w:pPr>
        <w:pStyle w:val="HTML"/>
        <w:rPr/>
      </w:pPr>
      <w:r>
        <w:rPr/>
        <w:t>подпрограммы "Выполнение  государственных  обязательств  по   обеспечению</w:t>
      </w:r>
    </w:p>
    <w:p>
      <w:pPr>
        <w:pStyle w:val="HTML"/>
        <w:rPr/>
      </w:pPr>
      <w:r>
        <w:rPr/>
        <w:t>жильем категорий граждан, установленных  федеральным   законодательством"</w:t>
      </w:r>
    </w:p>
    <w:p>
      <w:pPr>
        <w:pStyle w:val="HTML"/>
        <w:rPr/>
      </w:pPr>
      <w:r>
        <w:rPr/>
        <w:t>федеральной целевой программы "Жилище" на 2002 -  2010  годы"   (Собрание</w:t>
      </w:r>
    </w:p>
    <w:p>
      <w:pPr>
        <w:pStyle w:val="HTML"/>
        <w:rPr/>
      </w:pPr>
      <w:r>
        <w:rPr/>
        <w:t>законодательства Российской Федерации, 2006, N 13, ст. 1405; 2007, N 43,</w:t>
      </w:r>
    </w:p>
    <w:p>
      <w:pPr>
        <w:pStyle w:val="HTML"/>
        <w:rPr/>
      </w:pPr>
      <w:r>
        <w:rPr/>
        <w:t>ст. 5208; 2008, N 15, ст. 1564), приказываю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Утвердить среднюю рыночную  стоимость  1  квадратного  метра   общей</w:t>
      </w:r>
    </w:p>
    <w:p>
      <w:pPr>
        <w:pStyle w:val="HTML"/>
        <w:rPr/>
      </w:pPr>
      <w:r>
        <w:rPr/>
        <w:t>площади жилья (в рублях) по субъектам Российской  Федерации,   подлежащую</w:t>
      </w:r>
    </w:p>
    <w:p>
      <w:pPr>
        <w:pStyle w:val="HTML"/>
        <w:rPr/>
      </w:pPr>
      <w:r>
        <w:rPr/>
        <w:t>применению  федеральными  органами  исполнительной   власти,     органами</w:t>
      </w:r>
    </w:p>
    <w:p>
      <w:pPr>
        <w:pStyle w:val="HTML"/>
        <w:rPr/>
      </w:pPr>
      <w:r>
        <w:rPr/>
        <w:t>исполнительной власти субъектов Российской Федерации для расчета размеров</w:t>
      </w:r>
    </w:p>
    <w:p>
      <w:pPr>
        <w:pStyle w:val="HTML"/>
        <w:rPr/>
      </w:pPr>
      <w:r>
        <w:rPr/>
        <w:t>социальных выплат, выделяемых в соответствии с  планами  на  II   квартал</w:t>
      </w:r>
    </w:p>
    <w:p>
      <w:pPr>
        <w:pStyle w:val="HTML"/>
        <w:rPr/>
      </w:pPr>
      <w:r>
        <w:rPr/>
        <w:t>2009 г., для всех категорий граждан, которым указанные социальные выплаты</w:t>
      </w:r>
    </w:p>
    <w:p>
      <w:pPr>
        <w:pStyle w:val="HTML"/>
        <w:rPr/>
      </w:pPr>
      <w:r>
        <w:rPr/>
        <w:t>предоставляются за счет средств  федерального  бюджета  на   приобретение</w:t>
      </w:r>
    </w:p>
    <w:p>
      <w:pPr>
        <w:pStyle w:val="HTML"/>
        <w:rPr/>
      </w:pPr>
      <w:r>
        <w:rPr/>
        <w:t>жилых помещений, в размерах согласно приложен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инистр                                                      В. Басарг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</w:t>
      </w:r>
      <w:r>
        <w:rPr/>
        <w:t>Средняя рыночная стоимость 1 квадратного метра общей площади жилья по</w:t>
      </w:r>
    </w:p>
    <w:p>
      <w:pPr>
        <w:pStyle w:val="HTML"/>
        <w:rPr/>
      </w:pPr>
      <w:r>
        <w:rPr>
          <w:rFonts w:eastAsia="Courier New;Courier New"/>
        </w:rPr>
        <w:t xml:space="preserve">    </w:t>
      </w:r>
      <w:r>
        <w:rPr/>
        <w:t>субъектам Российской Федерации подлежащую применению федеральными</w:t>
      </w:r>
    </w:p>
    <w:p>
      <w:pPr>
        <w:pStyle w:val="HTML"/>
        <w:rPr/>
      </w:pPr>
      <w:r>
        <w:rPr/>
        <w:t>органами исполнительной власти, органами исполнительной власти субъектов</w:t>
      </w:r>
    </w:p>
    <w:p>
      <w:pPr>
        <w:pStyle w:val="HTML"/>
        <w:rPr/>
      </w:pPr>
      <w:r>
        <w:rPr/>
        <w:t>Российской Федерации для расчета размеров социальных выплат, выделяемых в</w:t>
      </w:r>
    </w:p>
    <w:p>
      <w:pPr>
        <w:pStyle w:val="HTML"/>
        <w:rPr/>
      </w:pPr>
      <w:r>
        <w:rPr/>
        <w:t>соответствии с планами на II квартал 2009 г., для всех категорий граждан,</w:t>
      </w:r>
    </w:p>
    <w:p>
      <w:pPr>
        <w:pStyle w:val="HTML"/>
        <w:rPr/>
      </w:pPr>
      <w:r>
        <w:rPr>
          <w:rFonts w:eastAsia="Courier New;Courier New"/>
        </w:rPr>
        <w:t xml:space="preserve">  </w:t>
      </w:r>
      <w:r>
        <w:rPr/>
        <w:t>которым указанные социальные выплаты предоставляются за счет средств</w:t>
      </w:r>
    </w:p>
    <w:p>
      <w:pPr>
        <w:pStyle w:val="HTML"/>
        <w:rPr/>
      </w:pPr>
      <w:r>
        <w:rPr>
          <w:rFonts w:eastAsia="Courier New;Courier New"/>
        </w:rPr>
        <w:t xml:space="preserve">          </w:t>
      </w:r>
      <w:r>
        <w:rPr/>
        <w:t>федерального бюджета на приобретение жилых помещ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                    Центральный федеральный округ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1     |Белгородская область                                |   2900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2     |Брянская область                                    |   2880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3     |Владимирская область                                |   3100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4     |Воронежская область                                 |   2625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5     |Ивановская область                                  |   2585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6     |Калужская область                                   |   4570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7     |Костромская область                                 |   2925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8     |Курская область                                     |   2390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9     |Липецкая область                                    |   2815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10    |Московская область                                  |   4815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11    |Орловская область                                   |   2565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12    |Рязанская область                                   |   2980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13    |Смоленская область                                  |   2745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14    |Тамбовская область                                  |   2620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15    |Тверская область                                    |   3780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16    |Тульская область                                    |   2885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17    |Ярославская область                                 |   3360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18    |г. Москва                                           |   83750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Северо-Западный федеральный округ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19    |Республика Карелия                                  |   3470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20    |Республика Коми                                     |   3315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21    |Архангельская область                               |   3145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22    |Вологодская область                                 |   3140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23    |Калининградская область                             |   3435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24    |Ленинградская область                               |   3575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25    |Мурманская область                                  |   2355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26    |Новгородская область                                |   2900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27    |Псковская область                                   |   3075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28    |Ненецкий автономный округ                           |   5140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29    |г. Санкт-Петербург                                  |   52500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  Южный федеральный округ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30    |Республика Адыгея                                   |   2355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31    |Республика Дагестан                                 |   2585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32    |Республика Ингушетия                                |   1610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33    |Кабардино-Балкарская Республика                     |   2415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34    |Республика Калмыкия                                 |   1780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35    |Карачаево-Черкесская Республика                     |   1760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36    |Республика Северная Осетия -Алания                  |   1945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37    |Чеченская Республика                                |   1835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38    |Краснодарский край                                  |   3605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39    |Ставропольский край                                 |   2305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40    |Астраханская область                                |   2645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41    |Волгоградская область                               |   3645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42    |Ростовская область                                  |   30350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Приволжский федеральный округ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43    |Республика Башкортостан                             |   2985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44    |Республика Марий Эл                                 |   2970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45    |Республика Мордовия                                 |   2740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46    |Республика Татарстан (Татарстан)                    |   2820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47    |Удмуртская Республика                               |   2955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48    |Чувашская Республика - Чувашия                      |   2715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49    |Пермский край                                       |   3700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50    |Кировская область                                   |   2910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51    |Нижегородская область                               |   3845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52    |Оренбургская область                                |   2820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53    |Пензенская область                                  |   2865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54    |Самарская область                                   |   3370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55    |Саратовская область                                 |   2360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56    |Ульяновская область                                 |   25750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Уральский федеральный округ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57    |Курганская область                                  |   3135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58    |Свердловская область                                |   3585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59    |Тюменская область                                   |   3480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60    |Челябинская область                                 |   2855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61    |Ханты-Мансийский автономный округ- Югра             |   3595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62    |Ямало-Ненецкий автономный округ                     |   45200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Сибирский федеральный округ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63    |Республика Алтай                                    |   3310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64    |Республика Бурятия                                  |   2670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65    |Республика Тыва                                     |   2735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66    |Республика Хакасия                                  |   2425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67    |Алтайский край                                      |   2760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68    |Забайкальский край                                  |   2915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69    |Красноярский край                                   |   3375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70    |Иркутская область                                   |   3515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71    |Кемеровская область                                 |   2840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72    |Новосибирская область                               |   3460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73    |Омская область                                      |   2945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74    |Томская область                                     |   33650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Дальневосточный федеральный округ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75    |Республика Саха (Якутия)                            |   3100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76    |Камчатский край                                     |   3960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77    |Приморский край                                     |   3665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78    |Хабаровский край                                    |   3435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79    |Амурская область                                    |   2910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80    |Магаданская область                                 |   4120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81    |Сахалинская область                                 |   4330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82    |Еврейская автономная область                        |   22450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83    |Чукотский автономный округ                          |   30100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35:00Z</dcterms:created>
  <dc:creator>i.demakova</dc:creator>
  <dc:description/>
  <cp:keywords/>
  <dc:language>en-US</dc:language>
  <cp:lastModifiedBy>i.demakova</cp:lastModifiedBy>
  <dcterms:modified xsi:type="dcterms:W3CDTF">2009-04-06T07:36:00Z</dcterms:modified>
  <cp:revision>1</cp:revision>
  <dc:subject/>
  <dc:title>Министерство регионального развития Российской Федерации</dc:title>
</cp:coreProperties>
</file>