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исьму Федеральной налогов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т 18 мая 2009 г. N ВЕ-22-3/402@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фициальные курсы доллара США к рублю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 апрель 200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 Дата, на которую установлен курс  |    Курс (рублей за доллар США)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1.04.2009             |              33,9032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2.04.2009             |              33,9456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3.04.2009             |              33,7636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4.04.2009             |              33,4095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5.04.2009             |              33,4095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6.04.2009             |              33,4095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7.04.2009             |              33,1743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8.04.2009             |               33,384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09.04.2009             |              33,7781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0.04.2009             |              33,5334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1.04.2009             |              33,6309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2.04.2009             |              33,6309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3.04.2009             |              33,6309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4.04.2009             |              33,4863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5.04.2009             |              33,388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6.04.2009             |              33,450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7.04.2009             |              33,4184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8.04.2009             |              33,467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19.04.2009             |              33,467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0.04.2009             |              33,467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1.04.2009             |              33,5371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2.04.2009             |              34,1043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3.04.2009             |              34,059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4.04.2009             |              33,7848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5.04.2009             |              33,418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6.04.2009             |              33,418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7.04.2009             |              33,4187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8.04.2009             |              33,3904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29.04.2009             |              33,5533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            30.04.2009             |              33,2491     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чник: Банк России, www.cbr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3:00Z</dcterms:created>
  <dc:creator>i.demakova</dc:creator>
  <dc:description/>
  <cp:keywords/>
  <dc:language>en-US</dc:language>
  <cp:lastModifiedBy>i.demakova</cp:lastModifiedBy>
  <dcterms:modified xsi:type="dcterms:W3CDTF">2009-06-15T12:03:00Z</dcterms:modified>
  <cp:revision>1</cp:revision>
  <dc:subject/>
  <dc:title>Приложение</dc:title>
</cp:coreProperties>
</file>