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лавы администрации города Нижнего Новгорода от 10 декабря 2008 г. N 5748 "О внесении изменений в постановление главы администрации города Нижнего Новгорода от 15.01.2007 N 67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материального поощрения студентов очной формы обучения государственных образовательных учреждений начального и среднего профессионального образования города Нижнего Новгорода и на основании постановления городской Думы города Нижнего Новгорода от 18.04.2007 N 33 "Об утверждении городской программы "Молодежь Нижнего Новгорода" на 2007-2011 годы" (в редакции постановления городской Думы города Нижнего Новгорода от 22.10.2008 N 167) внести следующие изменения в постановление главы администрации города Нижнего Новгорода от 15.01.2007 N 67 "Об учреждении городских персональных стипендий" (в редакции постановления главы администрации города Нижнего Новгорода от 12.12.2007 N 5987) (далее - постановление):</w:t>
      </w:r>
    </w:p>
    <w:p>
      <w:pPr>
        <w:pStyle w:val="Style14"/>
        <w:rPr/>
      </w:pPr>
      <w:r>
        <w:rPr/>
        <w:t>1. Пункт 1 постановления дополнить подпунктом 1.4 следующего содержания:</w:t>
      </w:r>
    </w:p>
    <w:p>
      <w:pPr>
        <w:pStyle w:val="Style14"/>
        <w:rPr/>
      </w:pPr>
      <w:r>
        <w:rPr/>
        <w:t>"1.4. Городские персональные стипендии для студентов, обучающихся по образовательным программам жилищно-коммунального хозяйства".</w:t>
      </w:r>
    </w:p>
    <w:p>
      <w:pPr>
        <w:pStyle w:val="Style14"/>
        <w:rPr/>
      </w:pPr>
      <w:r>
        <w:rPr/>
        <w:t>2. Пункт 2 постановления дополнить подпунктом 2.7 следующего содержания:</w:t>
      </w:r>
    </w:p>
    <w:p>
      <w:pPr>
        <w:pStyle w:val="Style14"/>
        <w:rPr/>
      </w:pPr>
      <w:r>
        <w:rPr/>
        <w:t>"2.7. Положение о городской персональной стипендии для студентов, обучающихся по образовательным программам жилищно-коммунального хозяйства (приложение N 7)".</w:t>
      </w:r>
    </w:p>
    <w:p>
      <w:pPr>
        <w:pStyle w:val="Style14"/>
        <w:rPr/>
      </w:pPr>
      <w:r>
        <w:rPr/>
        <w:t>3. Пункт 4 постановления изложить в следующей редакции:</w:t>
      </w:r>
    </w:p>
    <w:p>
      <w:pPr>
        <w:pStyle w:val="Style14"/>
        <w:rPr/>
      </w:pPr>
      <w:r>
        <w:rPr/>
        <w:t>"4. Департаменту финансов и налоговой политики администрации города Нижнего Новгорода (Утросина С.И.) осуществлять финансирование 30 городских персональных стипендий одаренным детям, 150 городских персональных стипендий имени К. Минина и Д. Пожарского, 140 городских персональных стипендий для социально незащищенных категорий студентов, 200 городских персональных стипендий для студентов, обучающихся по образовательным программам жилищно-коммунального хозяйства, в пределах средств, утвержденных в бюджете города по подразделу 0709 "Целевые программы муниципальных образований".</w:t>
      </w:r>
    </w:p>
    <w:p>
      <w:pPr>
        <w:pStyle w:val="Style14"/>
        <w:rPr/>
      </w:pPr>
      <w:r>
        <w:rPr/>
        <w:t>4. Дополнить приложение N 1 к постановлению строкой следующего содержания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T---------------------------T---------------T-------------T-----------.</w:t>
      </w:r>
    </w:p>
    <w:p>
      <w:pPr>
        <w:pStyle w:val="HTML"/>
        <w:rPr/>
      </w:pPr>
      <w:r>
        <w:rPr/>
        <w:t>.4 .Городские      персональные.      200      .     455     .   91000   .</w:t>
      </w:r>
    </w:p>
    <w:p>
      <w:pPr>
        <w:pStyle w:val="HTML"/>
        <w:rPr/>
      </w:pPr>
      <w:r>
        <w:rPr/>
        <w:t>.  .стипендии  для   студентов,.               .             .           .</w:t>
      </w:r>
    </w:p>
    <w:p>
      <w:pPr>
        <w:pStyle w:val="HTML"/>
        <w:rPr/>
      </w:pPr>
      <w:r>
        <w:rPr/>
        <w:t>.  .обучающихся              по.               .             .           .</w:t>
      </w:r>
    </w:p>
    <w:p>
      <w:pPr>
        <w:pStyle w:val="HTML"/>
        <w:rPr/>
      </w:pPr>
      <w:r>
        <w:rPr/>
        <w:t>.  .образовательным  программам.               .             .           .</w:t>
      </w:r>
    </w:p>
    <w:p>
      <w:pPr>
        <w:pStyle w:val="HTML"/>
        <w:rPr/>
      </w:pPr>
      <w:r>
        <w:rPr/>
        <w:t>.  .жилищно-коммунального      .               .             .           .</w:t>
      </w:r>
    </w:p>
    <w:p>
      <w:pPr>
        <w:pStyle w:val="HTML"/>
        <w:rPr/>
      </w:pPr>
      <w:r>
        <w:rPr/>
        <w:t>.  .хозяйства                  .               .             .           .</w:t>
      </w:r>
    </w:p>
    <w:p>
      <w:pPr>
        <w:pStyle w:val="HTML"/>
        <w:rPr/>
      </w:pPr>
      <w:r>
        <w:rPr/>
        <w:t>L--+---------------------------+---------------+-------------+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5. Дополнить постановление приложением N 7 в редакции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7799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Style14"/>
        <w:rPr/>
      </w:pPr>
      <w:r>
        <w:rPr/>
        <w:t>6. Контроль за исполнением постановления возложить на заместителя главы администрации города Нижнего Новгорода по социальным вопросам, вице-мэра Беспалову Т.Н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4658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Исполняющий обязанности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С.В. Гладыш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7799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10 декабря 2008 г. N 5748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Городские персональные стипендии (далее - стипендии) представляют собой денежную выплату, назначаемую студентам очной формы обучения государственных образовательных учреждений начального и среднего профессионального образования города Нижнего Новгорода (далее - образовательные учреждения) по образовательным программам, востребованным в сфере жилищно-коммунального хозяйства города Нижнего Новгорода.</w:t>
      </w:r>
    </w:p>
    <w:p>
      <w:pPr>
        <w:pStyle w:val="Style14"/>
        <w:rPr/>
      </w:pPr>
      <w:r>
        <w:rPr/>
        <w:t>2. Основанием для назначения стипендий является решение комиссии по присуждению городских персональных стипендий (далее - комиссия).</w:t>
      </w:r>
    </w:p>
    <w:p>
      <w:pPr>
        <w:pStyle w:val="Style14"/>
        <w:rPr/>
      </w:pPr>
      <w:r>
        <w:rPr/>
        <w:t>3. Стипендия назначается после окончания первого семестра студентам, успешно осваивающим образовательные программы, востребованные в сфере жилищно-коммунального хозяйства города Нижнего Новгорода.</w:t>
      </w:r>
    </w:p>
    <w:p>
      <w:pPr>
        <w:pStyle w:val="Style14"/>
        <w:rPr/>
      </w:pPr>
      <w:r>
        <w:rPr/>
        <w:t>4. Перечень образовательных учреждений и распределение стипендий между образовательными учреждениями утверждается приказом директора департамента образования и социально-правовой защиты детства администрации города Нижнего Новгорода.</w:t>
      </w:r>
    </w:p>
    <w:p>
      <w:pPr>
        <w:pStyle w:val="Style14"/>
        <w:rPr/>
      </w:pPr>
      <w:r>
        <w:rPr/>
        <w:t>5. Для рассмотрения комиссией вопроса о назначении стипендий образовательные учреждения направляют в департамент образования и социально-правовой защиты детства администрации города Нижнего Новгорода выписку из решения педагогического Совета и характеристики студентов-соискателей на получение стипендий.</w:t>
      </w:r>
    </w:p>
    <w:p>
      <w:pPr>
        <w:pStyle w:val="Style14"/>
        <w:rPr/>
      </w:pPr>
      <w:r>
        <w:rPr/>
        <w:t>6. Размер стипендии составляет 455 (четыреста пятьдесят пять) рублей.</w:t>
      </w:r>
    </w:p>
    <w:p>
      <w:pPr>
        <w:pStyle w:val="Style14"/>
        <w:rPr/>
      </w:pPr>
      <w:r>
        <w:rPr/>
        <w:t>7. Стипендии назначаются на один учебный год.</w:t>
      </w:r>
    </w:p>
    <w:p>
      <w:pPr>
        <w:pStyle w:val="Style14"/>
        <w:rPr/>
      </w:pPr>
      <w:r>
        <w:rPr/>
        <w:t>8. Стипендия является дополнительной и выплачивается независимо от других видов стипендий.</w:t>
      </w:r>
    </w:p>
    <w:p>
      <w:pPr>
        <w:pStyle w:val="Style14"/>
        <w:rPr/>
      </w:pPr>
      <w:r>
        <w:rPr/>
        <w:t>9. Стипендии выплачиваются ежемесячно посредством перечисления финансовых средств на расчетные счета образовательных учреждений.</w:t>
      </w:r>
    </w:p>
    <w:p>
      <w:pPr>
        <w:pStyle w:val="Style14"/>
        <w:rPr/>
      </w:pPr>
      <w:r>
        <w:rPr/>
        <w:t>10. Студенты лишаются стипендий решением комиссии по присуждению городских персональных стипендий на основании письменного обращения образовательного учреждения, свидетельствующего о нарушении студентом Устава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2:00Z</dcterms:created>
  <dc:creator>i.demakova</dc:creator>
  <dc:description/>
  <cp:keywords/>
  <dc:language>en-US</dc:language>
  <cp:lastModifiedBy>i.demakova</cp:lastModifiedBy>
  <dcterms:modified xsi:type="dcterms:W3CDTF">2008-12-24T10:53:00Z</dcterms:modified>
  <cp:revision>1</cp:revision>
  <dc:subject/>
  <dc:title>Постановление главы администрации города Нижнего Новгорода от 10 декабря 2008 г</dc:title>
</cp:coreProperties>
</file>