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17 декабря 2008 г. N 1134/50 "Об утверждении цен на природный газ, реализуемый населению Москов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15.04.1995 г. N 332 "О мерах по упорядочению государственного регулирования цен на газ и сырье для его производства" (с изменениями, внесенными постановлениями Правительства Российской Федерации от 06.02.2001 г. N 88, от 01.02.2005 г. N 49, от 21.04.2006 г. N 231, от 26.05.2007 г. N 323, от 09.02.2008 г. N 59, от 12.06.2008 г. N 543), постановлением Правительства Российской Федерации от 29.12.2000 г. N 1021 "О государственном регулировании цен на газ и тарифов на услуги по его транспортировке на территории Российской Федерации" (с изменениями, внесенными постановлениями Правительства Российской Федерации от 22.05.2002 г. N 328, от 07.12.2006 г. N 750, от 28.05.2007 г. N 333, от 30.10.2007 г. N 722), приказами Федеральной службы по тарифам от 23.11.2004 г. N 194-Э/12 "Об утверждении Методических указаний по регулированию розничных цен на газ, реализуемый населению" (зарегистрирован в Министерстве юстиции Российской Федерации 17.12.2004 г., регистрационный номер 6212), от 06.11.2008 г. N 217-Э/1 "Об оптовых ценах на газ, добываемый ОАО "Газпром" и его аффилированными лицами, реализуемый потребителям Российской Федерации" и в целях защиты конституционных прав граждан на жилище, создания условий, обеспечивающих достойную жизнь граждан, Правительство Московской области постановляет: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ункт 1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www.garant.ru/hotlaw/doc/128994.htm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не ранее чем через десять дней со дня его официального опубликования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1. Утвердить и ввести в действие с 1.01.2009 г. прилагаемые </w:t>
      </w:r>
      <w:r>
        <w:fldChar w:fldCharType="begin"/>
      </w:r>
      <w:r>
        <w:rPr>
          <w:rStyle w:val="InternetLink"/>
        </w:rPr>
        <w:instrText xml:space="preserve"> HYPERLINK "http://www.garant.ru/hotlaw/doc/12899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ны</w:t>
      </w:r>
      <w:r>
        <w:rPr>
          <w:rStyle w:val="InternetLink"/>
        </w:rPr>
        <w:fldChar w:fldCharType="end"/>
      </w:r>
      <w:r>
        <w:rPr/>
        <w:t xml:space="preserve">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(кроме газа для арендаторов нежилых помещений в жилых домах и газа для заправки автотранспортных средств).</w:t>
      </w:r>
    </w:p>
    <w:p>
      <w:pPr>
        <w:pStyle w:val="Style14"/>
        <w:rPr/>
      </w:pPr>
      <w:r>
        <w:rPr/>
        <w:t>2. Министерству социальной защиты населения Московской области принять меры к заключению с Государственным унитарным предприятием газового хозяйства Московской области договора о реализации мер социальной поддержки отдельных категорий граждан, имеющих место жительства в Московской области, по оплате за пользование природным газом.</w:t>
      </w:r>
    </w:p>
    <w:p>
      <w:pPr>
        <w:pStyle w:val="Style14"/>
        <w:rPr/>
      </w:pPr>
      <w:r>
        <w:rPr/>
        <w:t>3. Министерству финансов Московской области обеспечить финансирование предоставления мер социальной поддержки отдельным категориям граждан, имеющих место жительства в Московской области, по оплате за пользование природным газом в соответствии с законодательством Российской Федерации и законодательством Московской области в пределах средств, предусмотренных законом Московской области о бюджете Московской области на соответствующий финансовый год на указанные цели, в том числе средств, поступающих из Федерального фонда компенсаций на указанные цели.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ункт 4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www.garant.ru/hotlaw/doc/128994.htm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не ранее чем через десять дней со дня его официального опубликования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 Признать утратившим силу с 1.01.2009 г. постановление Правительства Московской области от 12.12.2007 г. N 940/45 "Об утверждении цен на природный газ, реализуемый населению Московской области".</w:t>
      </w:r>
    </w:p>
    <w:p>
      <w:pPr>
        <w:pStyle w:val="Style14"/>
        <w:rPr/>
      </w:pPr>
      <w:r>
        <w:rPr/>
        <w:t>5. Министерству по делам печати и информации Московской области обеспечить официальное опубликование настоящего постановления в газете "Ежедневные новости. Подмосковье".</w:t>
      </w:r>
    </w:p>
    <w:p>
      <w:pPr>
        <w:pStyle w:val="Style14"/>
        <w:rPr/>
      </w:pPr>
      <w:r>
        <w:rPr/>
        <w:t xml:space="preserve">6. </w:t>
      </w:r>
      <w:r>
        <w:fldChar w:fldCharType="begin"/>
      </w:r>
      <w:r>
        <w:rPr>
          <w:rStyle w:val="InternetLink"/>
        </w:rPr>
        <w:instrText xml:space="preserve"> HYPERLINK "http://www.garant.ru/hotlaw/doc/128994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arant.ru/hotlaw/doc/128994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настоящего постановления вступают в силу не ранее чем через десять дней со дня его официального опубликования.</w:t>
      </w:r>
    </w:p>
    <w:p>
      <w:pPr>
        <w:pStyle w:val="Style14"/>
        <w:rPr/>
      </w:pPr>
      <w:r>
        <w:rPr/>
        <w:t>7. Контроль за выполнением настоящего постановления возложить на первого заместителя Председателя Правительства Московской области Пархоменко И.О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garant.ru/hotlaw/doc/128994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водятся в действие</w:t>
      </w:r>
      <w:r>
        <w:rPr>
          <w:rStyle w:val="InternetLink"/>
        </w:rPr>
        <w:fldChar w:fldCharType="end"/>
      </w:r>
      <w:r>
        <w:rPr/>
        <w:t xml:space="preserve"> с 1 января 2009 г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T-----------------------------------------T-----------------------.</w:t>
      </w:r>
    </w:p>
    <w:p>
      <w:pPr>
        <w:pStyle w:val="HTML"/>
        <w:rPr/>
      </w:pPr>
      <w:r>
        <w:rPr/>
        <w:t>.N п/п .Направления использования природного газа.Цены в  руб./1000  куб..</w:t>
      </w:r>
    </w:p>
    <w:p>
      <w:pPr>
        <w:pStyle w:val="HTML"/>
        <w:rPr/>
      </w:pPr>
      <w:r>
        <w:rPr/>
        <w:t>.      .                                         .м. (с НДС)             .</w:t>
      </w:r>
    </w:p>
    <w:p>
      <w:pPr>
        <w:pStyle w:val="HTML"/>
        <w:rPr/>
      </w:pPr>
      <w:r>
        <w:rPr/>
        <w:t>+------+-----------------------------------------+-----------------------+</w:t>
      </w:r>
    </w:p>
    <w:p>
      <w:pPr>
        <w:pStyle w:val="HTML"/>
        <w:rPr/>
      </w:pPr>
      <w:r>
        <w:rPr/>
        <w:t>.  1   .                    2                    .           3           .</w:t>
      </w:r>
    </w:p>
    <w:p>
      <w:pPr>
        <w:pStyle w:val="HTML"/>
        <w:rPr/>
      </w:pPr>
      <w:r>
        <w:rPr/>
        <w:t>+------+-----------------------------------------+-----------------------+</w:t>
      </w:r>
    </w:p>
    <w:p>
      <w:pPr>
        <w:pStyle w:val="HTML"/>
        <w:rPr/>
      </w:pPr>
      <w:r>
        <w:rPr/>
        <w:t>.1.    .Приготовление  пищи  и  нагрев   воды при.                   2662.</w:t>
      </w:r>
    </w:p>
    <w:p>
      <w:pPr>
        <w:pStyle w:val="HTML"/>
        <w:rPr/>
      </w:pPr>
      <w:r>
        <w:rPr/>
        <w:t>.      .отсутствии приборов учета газа           .                       .</w:t>
      </w:r>
    </w:p>
    <w:p>
      <w:pPr>
        <w:pStyle w:val="HTML"/>
        <w:rPr/>
      </w:pPr>
      <w:r>
        <w:rPr/>
        <w:t>+------+-----------------------------------------+-----------------------+</w:t>
      </w:r>
    </w:p>
    <w:p>
      <w:pPr>
        <w:pStyle w:val="HTML"/>
        <w:rPr/>
      </w:pPr>
      <w:r>
        <w:rPr/>
        <w:t>.2.    .Индивидуальное  (поквартирное)  отопление.                   2122.</w:t>
      </w:r>
    </w:p>
    <w:p>
      <w:pPr>
        <w:pStyle w:val="HTML"/>
        <w:rPr/>
      </w:pPr>
      <w:r>
        <w:rPr/>
        <w:t>.      .жилых помещений  (жилых  домов,  квартир,.                       .</w:t>
      </w:r>
    </w:p>
    <w:p>
      <w:pPr>
        <w:pStyle w:val="HTML"/>
        <w:rPr/>
      </w:pPr>
      <w:r>
        <w:rPr/>
        <w:t>.      .комнат) в пределах стандарта  нормативной.                       .</w:t>
      </w:r>
    </w:p>
    <w:p>
      <w:pPr>
        <w:pStyle w:val="HTML"/>
        <w:rPr/>
      </w:pPr>
      <w:r>
        <w:rPr/>
        <w:t>.      .площади жилого помещения  при  отсутствии.                       .</w:t>
      </w:r>
    </w:p>
    <w:p>
      <w:pPr>
        <w:pStyle w:val="HTML"/>
        <w:rPr/>
      </w:pPr>
      <w:r>
        <w:rPr/>
        <w:t>.      .приборов учета газа                      .                       .</w:t>
      </w:r>
    </w:p>
    <w:p>
      <w:pPr>
        <w:pStyle w:val="HTML"/>
        <w:rPr/>
      </w:pPr>
      <w:r>
        <w:rPr/>
        <w:t>+------+-----------------------------------------+-----------------------+</w:t>
      </w:r>
    </w:p>
    <w:p>
      <w:pPr>
        <w:pStyle w:val="HTML"/>
        <w:rPr/>
      </w:pPr>
      <w:r>
        <w:rPr/>
        <w:t>.3.    .Индивидуальное  (поквартирное)  отопление.                   3928.</w:t>
      </w:r>
    </w:p>
    <w:p>
      <w:pPr>
        <w:pStyle w:val="HTML"/>
        <w:rPr/>
      </w:pPr>
      <w:r>
        <w:rPr/>
        <w:t>.      .жилых помещений  (жилых  домов,  квартир,.                       .</w:t>
      </w:r>
    </w:p>
    <w:p>
      <w:pPr>
        <w:pStyle w:val="HTML"/>
        <w:rPr/>
      </w:pPr>
      <w:r>
        <w:rPr/>
        <w:t>.      .комнат)   сверх   стандарта   нормативной.                       .</w:t>
      </w:r>
    </w:p>
    <w:p>
      <w:pPr>
        <w:pStyle w:val="HTML"/>
        <w:rPr/>
      </w:pPr>
      <w:r>
        <w:rPr/>
        <w:t>.      .площади жилого помещения  при  отсутствии.                       .</w:t>
      </w:r>
    </w:p>
    <w:p>
      <w:pPr>
        <w:pStyle w:val="HTML"/>
        <w:rPr/>
      </w:pPr>
      <w:r>
        <w:rPr/>
        <w:t>.      .приборов учета газа                      .                       .</w:t>
      </w:r>
    </w:p>
    <w:p>
      <w:pPr>
        <w:pStyle w:val="HTML"/>
        <w:rPr/>
      </w:pPr>
      <w:r>
        <w:rPr/>
        <w:t>+------+-----------------------------------------+-----------------------+</w:t>
      </w:r>
    </w:p>
    <w:p>
      <w:pPr>
        <w:pStyle w:val="HTML"/>
        <w:rPr/>
      </w:pPr>
      <w:r>
        <w:rPr/>
        <w:t>.4.    .Прочие цели (отопление нежилых помещений).                   3995.</w:t>
      </w:r>
    </w:p>
    <w:p>
      <w:pPr>
        <w:pStyle w:val="HTML"/>
        <w:rPr/>
      </w:pPr>
      <w:r>
        <w:rPr/>
        <w:t>.      .при отсутствии приборов учета газа       .                       .</w:t>
      </w:r>
    </w:p>
    <w:p>
      <w:pPr>
        <w:pStyle w:val="HTML"/>
        <w:rPr/>
      </w:pPr>
      <w:r>
        <w:rPr/>
        <w:t>+------+-----------------------------------------+-----------------------+</w:t>
      </w:r>
    </w:p>
    <w:p>
      <w:pPr>
        <w:pStyle w:val="HTML"/>
        <w:rPr/>
      </w:pPr>
      <w:r>
        <w:rPr/>
        <w:t>.5.    .Приготовление    пищи,       нагрев воды,.                   2122.</w:t>
      </w:r>
    </w:p>
    <w:p>
      <w:pPr>
        <w:pStyle w:val="HTML"/>
        <w:rPr/>
      </w:pPr>
      <w:r>
        <w:rPr/>
        <w:t>.      .индивидуальное  (поквартирное)  отопление.                       .</w:t>
      </w:r>
    </w:p>
    <w:p>
      <w:pPr>
        <w:pStyle w:val="HTML"/>
        <w:rPr/>
      </w:pPr>
      <w:r>
        <w:rPr/>
        <w:t>.      .жилых помещений  (жилых  домов,  квартир,.                       .</w:t>
      </w:r>
    </w:p>
    <w:p>
      <w:pPr>
        <w:pStyle w:val="HTML"/>
        <w:rPr/>
      </w:pPr>
      <w:r>
        <w:rPr/>
        <w:t>.      .комнат) и прочие цели (отопление  нежилых.                       .</w:t>
      </w:r>
    </w:p>
    <w:p>
      <w:pPr>
        <w:pStyle w:val="HTML"/>
        <w:rPr/>
      </w:pPr>
      <w:r>
        <w:rPr/>
        <w:t>.      .помещений)  при  наличии  приборов  учета.                       .</w:t>
      </w:r>
    </w:p>
    <w:p>
      <w:pPr>
        <w:pStyle w:val="HTML"/>
        <w:rPr/>
      </w:pPr>
      <w:r>
        <w:rPr/>
        <w:t>.      .газа                                     .                       .</w:t>
      </w:r>
    </w:p>
    <w:p>
      <w:pPr>
        <w:pStyle w:val="HTML"/>
        <w:rPr/>
      </w:pPr>
      <w:r>
        <w:rPr/>
        <w:t>L------+-----------------------------------------+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мечания:</w:t>
      </w:r>
    </w:p>
    <w:p>
      <w:pPr>
        <w:pStyle w:val="Style14"/>
        <w:rPr/>
      </w:pPr>
      <w:r>
        <w:rPr/>
        <w:t>1. В отапливаемую площадь жилых помещений (жилых домов, квартир, комнат) не включаются площади теплых чердаков и подвалов, подвала (подполья), холодных неотапливаемых веранд, а также холодного чердака или его части, не занятой под мансарду.</w:t>
      </w:r>
    </w:p>
    <w:p>
      <w:pPr>
        <w:pStyle w:val="Style14"/>
        <w:rPr/>
      </w:pPr>
      <w:r>
        <w:rPr/>
        <w:t>2. При наличии установленных и подключенных бытовых газовых плит и/или водонагревателей в жилых домах (помещениях) независимо от формы собственности в случае отсутствия в них постоянно проживающих граждан расчеты за пользование газом производятся согласно действующим ценам исходя из среднестатистического количества членов семьи в Московской области (2,7 чел.).</w:t>
      </w:r>
    </w:p>
    <w:p>
      <w:pPr>
        <w:pStyle w:val="Style14"/>
        <w:rPr/>
      </w:pPr>
      <w:r>
        <w:rPr/>
        <w:t>3. При расчете платы за пользование природным газом в жилых помещениях (жилых домах, квартирах, комнатах), не оборудованных приборами учета газа, следует руководствоваться постановлением Правительства Московской области от 09.11.2006 г. N 1047/43 "Об утверждении нормативов потребления природного газа населением при отсутствии приборов учета".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>По-видимому, в тексте предыдущего абзаца допущена опечатка. Название постановления Правительства Московской области от 09.11.2006 г. N 1047/43 следует читать "Об утверждении нормативов потребления природного газа населением при отсутствии приборов учета газа"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4. В жилых помещениях (жилых домах, квартирах, комнатах) в случае отсутствия в них постоянно проживающих граждан расчеты за пользование природным газом в целях их отопления производятся по ценам, указанным в </w:t>
      </w:r>
      <w:r>
        <w:fldChar w:fldCharType="begin"/>
      </w:r>
      <w:r>
        <w:rPr>
          <w:rStyle w:val="InternetLink"/>
        </w:rPr>
        <w:instrText xml:space="preserve"> HYPERLINK "http://www.garant.ru/hotlaw/doc/128994.htm" \l "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таблицы "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(кроме газа для арендаторов нежилых помещений в жилых домах и газа для заправки автотранспортных средств)".</w:t>
      </w:r>
    </w:p>
    <w:p>
      <w:pPr>
        <w:pStyle w:val="Style14"/>
        <w:rPr/>
      </w:pPr>
      <w:r>
        <w:rPr/>
        <w:t>5. Размер стандарта нормативной площади жилого помещения, применяемый при расчете платы за пользование природным газом в целях отопления, установлен Законом Московской области N 213/2004-ОЗ "О стандарте нормативной площади жилого помещения для предоставления компенсаций (субсидий) и оказания меры социальной поддержки гражданам на оплату жилого помещения и коммунальных услуг на территории Московской области" (с изменениями, внесенными Законами Московской области N 165/2005-ОЗ, N 262/2005-ОЗ, N 18/2007-ОЗ, N 27/2008-ОЗ).</w:t>
      </w:r>
    </w:p>
    <w:p>
      <w:pPr>
        <w:pStyle w:val="Style14"/>
        <w:rPr/>
      </w:pPr>
      <w:r>
        <w:rPr/>
        <w:t>6. В цене на природный газ учтены расходы по локализации аварийных ситуаций, кроме происшедших по вине абонента.</w:t>
      </w:r>
    </w:p>
    <w:p>
      <w:pPr>
        <w:pStyle w:val="Style14"/>
        <w:rPr/>
      </w:pPr>
      <w:r>
        <w:rPr/>
        <w:t>7. Цена на природный газ не включает в себя стоимость технического обслуживания и ремонта газового оборудования зданий и бытового газоиспользующего оборудования, а также стоимость работ по отключению и включению бытового газоиспользующего оборудования.</w:t>
      </w:r>
    </w:p>
    <w:p>
      <w:pPr>
        <w:pStyle w:val="HTM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4:00Z</dcterms:created>
  <dc:creator>i.demakova</dc:creator>
  <dc:description/>
  <cp:keywords/>
  <dc:language>en-US</dc:language>
  <cp:lastModifiedBy>i.demakova</cp:lastModifiedBy>
  <dcterms:modified xsi:type="dcterms:W3CDTF">2009-01-12T13:35:00Z</dcterms:modified>
  <cp:revision>1</cp:revision>
  <dc:subject/>
  <dc:title>Постановление Правительства Московской области от 17 декабря 2008 г</dc:title>
</cp:coreProperties>
</file>