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дека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138-ПП </w:t>
            </w:r>
          </w:p>
        </w:tc>
      </w:tr>
    </w:tbl>
    <w:p>
      <w:pPr>
        <w:pStyle w:val="Heading2"/>
        <w:jc w:val="center"/>
        <w:rPr/>
      </w:pPr>
      <w:r>
        <w:rPr/>
        <w:t>Об увеличении тарифных ставок (окладов) Единой тарифной сетки по оплате труда работников государственных учреждений города Москв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усиления социальной защищенности работников  государственных</w:t>
      </w:r>
    </w:p>
    <w:p>
      <w:pPr>
        <w:pStyle w:val="HTML"/>
        <w:rPr/>
      </w:pPr>
      <w:r>
        <w:rPr/>
        <w:t>учреждений города Москвы и в  соответствии с Законом города Москвы  от 15</w:t>
      </w:r>
    </w:p>
    <w:p>
      <w:pPr>
        <w:pStyle w:val="HTML"/>
        <w:rPr/>
      </w:pPr>
      <w:r>
        <w:rPr/>
        <w:t>декабря  2004  г.  N  86  "Об  оплате  труда  работников  государственных</w:t>
      </w:r>
    </w:p>
    <w:p>
      <w:pPr>
        <w:pStyle w:val="HTML"/>
        <w:rPr/>
      </w:pPr>
      <w:r>
        <w:rPr/>
        <w:t>учреждений города Москвы" Правительство 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Установить  месячную  тарифную  ставку  (оклад)  первого разряда</w:t>
      </w:r>
    </w:p>
    <w:p>
      <w:pPr>
        <w:pStyle w:val="HTML"/>
        <w:rPr/>
      </w:pPr>
      <w:r>
        <w:rPr/>
        <w:t>Единой  тарифной  сетки  по   оплате  труда  работников   государственных</w:t>
      </w:r>
    </w:p>
    <w:p>
      <w:pPr>
        <w:pStyle w:val="HTML"/>
        <w:rPr/>
      </w:pPr>
      <w:r>
        <w:rPr/>
        <w:t>учреждений города Москвы с 1 января 2009 г. в размере 5 420 ру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твердить и  ввести с 1  января 2009 г.  тарифные ставки (оклады)</w:t>
      </w:r>
    </w:p>
    <w:p>
      <w:pPr>
        <w:pStyle w:val="HTML"/>
        <w:rPr/>
      </w:pPr>
      <w:r>
        <w:rPr/>
        <w:t>Единой  тарифной  сетки  по   оплате  труда  работников   государственных</w:t>
      </w:r>
    </w:p>
    <w:p>
      <w:pPr>
        <w:pStyle w:val="HTML"/>
        <w:rPr/>
      </w:pPr>
      <w:r>
        <w:rPr/>
        <w:t>учреждений города Москвы согласно приложению к настоящему постано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Установить,  что  увеличение  тарифных  ставок  (окладов) Единой</w:t>
      </w:r>
    </w:p>
    <w:p>
      <w:pPr>
        <w:pStyle w:val="HTML"/>
        <w:rPr/>
      </w:pPr>
      <w:r>
        <w:rPr/>
        <w:t>тарифной  сетки  по  оплате  труда  работников государственных учреждений</w:t>
      </w:r>
    </w:p>
    <w:p>
      <w:pPr>
        <w:pStyle w:val="HTML"/>
        <w:rPr/>
      </w:pPr>
      <w:r>
        <w:rPr/>
        <w:t>города Москвы  (п.2) производится  в пределах  средств, предусмотренных в</w:t>
      </w:r>
    </w:p>
    <w:p>
      <w:pPr>
        <w:pStyle w:val="HTML"/>
        <w:rPr/>
      </w:pPr>
      <w:r>
        <w:rPr/>
        <w:t>бюджете города Москвы на 2009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Органам   исполнительной  власти   города  Москвы,   имеющим   в</w:t>
      </w:r>
    </w:p>
    <w:p>
      <w:pPr>
        <w:pStyle w:val="HTML"/>
        <w:rPr/>
      </w:pPr>
      <w:r>
        <w:rPr/>
        <w:t>ведомственном  подчинении  государственные   учреждения  города   Москвы,</w:t>
      </w:r>
    </w:p>
    <w:p>
      <w:pPr>
        <w:pStyle w:val="HTML"/>
        <w:rPr/>
      </w:pPr>
      <w:r>
        <w:rPr/>
        <w:t>обеспечить  с  1  января  2009  г. начисление заработной платы работникам</w:t>
      </w:r>
    </w:p>
    <w:p>
      <w:pPr>
        <w:pStyle w:val="HTML"/>
        <w:rPr/>
      </w:pPr>
      <w:r>
        <w:rPr/>
        <w:t>подведомственных  учреждений  исходя  из  вводимых  с  1  января  2009 г.</w:t>
      </w:r>
    </w:p>
    <w:p>
      <w:pPr>
        <w:pStyle w:val="HTML"/>
        <w:rPr/>
      </w:pPr>
      <w:r>
        <w:rPr/>
        <w:t>тарифных  ставок  (окладов)  Единой   тарифной  сетки  по  оплате   труда</w:t>
      </w:r>
    </w:p>
    <w:p>
      <w:pPr>
        <w:pStyle w:val="HTML"/>
        <w:rPr/>
      </w:pPr>
      <w:r>
        <w:rPr/>
        <w:t>работников государственных учреждений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Признать  утратившим  силу  с  1  января  2009  г. постановление</w:t>
      </w:r>
    </w:p>
    <w:p>
      <w:pPr>
        <w:pStyle w:val="HTML"/>
        <w:rPr/>
      </w:pPr>
      <w:r>
        <w:rPr/>
        <w:t>Правительства Москвы от 22 июля 2008 г. N 608-ПП "Об увеличении  тарифных</w:t>
      </w:r>
    </w:p>
    <w:p>
      <w:pPr>
        <w:pStyle w:val="HTML"/>
        <w:rPr/>
      </w:pPr>
      <w:r>
        <w:rPr/>
        <w:t>ставок  (окладов)  Единой  тарифной  сетки  по  оплате  труда  работников</w:t>
      </w:r>
    </w:p>
    <w:p>
      <w:pPr>
        <w:pStyle w:val="HTML"/>
        <w:rPr/>
      </w:pPr>
      <w:r>
        <w:rPr/>
        <w:t>государственных учреждений города Москв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Контроль  за  выполнением  настоящего постановления возложить на</w:t>
      </w:r>
    </w:p>
    <w:p>
      <w:pPr>
        <w:pStyle w:val="HTML"/>
        <w:rPr/>
      </w:pPr>
      <w:r>
        <w:rPr/>
        <w:t>первого заместителя Мэра Москвы в Правительстве Москвы Росляка Ю.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от 16 декабря 2008 г. N 1138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ТАРИФНЫЕ СТАВКИ (ОКЛАДЫ) ЕДИНОЙ ТАРИФНОЙ СЕТК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 ОПЛАТЕ ТРУДА РАБОТНИКОВ ГОСУДАРСТВЕННЫХ УЧРЕЖД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+---------------------------------------------N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   Разряды оплаты   |     Тарифные ставки    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      труда         |        (оклады)        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                    |       (в рублях)       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--------------------+------------------------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         1          |          5 420         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--------------------+------------------------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         2          |          6 016         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--------------------+------------------------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         3          |          6 667         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--------------------+------------------------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         4          |          7 371         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--------------------+------------------------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         5          |          8 184         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--------------------+------------------------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         6          |          9 051         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--------------------+------------------------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         7          |          9 973         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--------------------+------------------------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         8          |         10 948         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--------------------+------------------------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         9          |         12 032         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--------------------+------------------------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        10          |         13 225         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--------------------+------------------------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        11          |         14 526         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--------------------+------------------------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        12          |         15 664         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--------------------+------------------------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        13          |         16 910         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--------------------+------------------------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        14          |         18 211         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--------------------+------------------------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        15          |         19 620         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--------------------+------------------------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        16          |         21 138         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--------------------+------------------------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        17          |         22 764         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--------------------+------------------------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        18          |         24 390         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+---------------------------------------------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05:00Z</dcterms:created>
  <dc:creator>i.demakova</dc:creator>
  <dc:description/>
  <cp:keywords/>
  <dc:language>en-US</dc:language>
  <cp:lastModifiedBy>i.demakova</cp:lastModifiedBy>
  <dcterms:modified xsi:type="dcterms:W3CDTF">2008-12-23T08:05:00Z</dcterms:modified>
  <cp:revision>1</cp:revision>
  <dc:subject/>
  <dc:title>Правительство Москвы</dc:title>
</cp:coreProperties>
</file>