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Распоряж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дека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 1886-р</w:t>
            </w:r>
          </w:p>
        </w:tc>
      </w:tr>
    </w:tbl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ить на 2009 год квоту на выдачу иностранным гражданам и лицам</w:t>
      </w:r>
    </w:p>
    <w:p>
      <w:pPr>
        <w:pStyle w:val="HTML"/>
        <w:rPr/>
      </w:pPr>
      <w:r>
        <w:rPr/>
        <w:t>без гражданства 200345 разрешений на временное проживание  в   Российской</w:t>
      </w:r>
    </w:p>
    <w:p>
      <w:pPr>
        <w:pStyle w:val="HTML"/>
        <w:rPr/>
      </w:pPr>
      <w:r>
        <w:rPr/>
        <w:t>Федерации с распределением по субъектам  Российской  Федерации   согласно</w:t>
      </w:r>
    </w:p>
    <w:p>
      <w:pPr>
        <w:pStyle w:val="HTML"/>
        <w:rPr/>
      </w:pPr>
      <w:r>
        <w:rPr/>
        <w:t>приложе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 распоряжению Правительства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18 декабря 2008 г. N 1886-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Распределение</w:t>
      </w:r>
    </w:p>
    <w:p>
      <w:pPr>
        <w:pStyle w:val="HTML"/>
        <w:rPr/>
      </w:pPr>
      <w:r>
        <w:rPr/>
        <w:t>квоты на выдачу иностранным гражданам и лицам без гражданства разрешен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 временное проживание в Российской Федерации на 2009 год по субъектам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                                       |   Количество разрешений   |</w:t>
      </w:r>
    </w:p>
    <w:p>
      <w:pPr>
        <w:pStyle w:val="HTML"/>
        <w:rPr/>
      </w:pPr>
      <w:r>
        <w:rPr/>
        <w:t>|                                           |          (штук)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Центральный федеральный округ - всего      |           49100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в том числе:                               |               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Белгородская область                       |           250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Брянская область                           |           180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Владимирская область                       |           200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Воронежская область                        |           400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Ивановская область                         |            50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алужская область                          |           750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остромская область                        |           140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урская область                            |           235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Липецкая область                           |           150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Московская область                         |           10000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Орловская область                          |           200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Рязанская область                          |           370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Смоленская область                         |           350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Тамбовская область                         |           150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Тверская область                           |           195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Тульская область                           |            60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Ярославская область                        |            80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город Москва                               |           150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Северо-Западный федеральный округ - всего  |           18800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в том числе:                               |               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Республика Карелия                         |           140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Республика Коми                            |           120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Архангельская область                      |            65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Вологодская область                        |           200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алининградская область                    |           250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Ленинградская область                      |           250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Мурманская область                         |           2000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Новгородская область                      |            20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Псковская область                         |            20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город Санкт-Петербург                     |            25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Ненецкий автономный округ                 |             50 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Южный федеральный округ - всего           |           23965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в том числе:                              |                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Республика Адыгея                         |            1965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Республика Дагестан                       |            16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Республика Ингушетия                      |            100 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Кабардино-Балкарская Республика           |            10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Республика Калмыкия                       |            20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Карачаево-Черкесская Республика           |            700 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Республика Северная Осетия - Алания       |            135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Чеченская Республика                      |            500 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Краснодарский край                        |            50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Ставропольский край                       |            30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Астраханская область                      |            250 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Волгоградская область                     |            35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Ростовская область                        |            30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Приволжский федеральный округ - всего     |           5072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в том числе:                              |                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Республика Башкортостан                   |            495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Республика Марий Эл                       |            105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Республика Мордовия                       |            700 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Республика Татарстан                      |           150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Удмуртская Республика                     |            280 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Чувашская Республика                      |            105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Пермский край                             |            45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Кировская область                         |            10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Нижегородская область                     |            65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Оренбургская область                      |            53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Пензенская область                        |            35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Самарская область                         |            25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Саратовская область                       |            3506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Ульяновская область                       |            884 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Уральский федеральный округ - всего       |           1805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в том числе:                              |                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Курганская область                        |            11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Свердловская область                      |           100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Тюменская область                         |            10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Челябинская область                       |            50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Ханты-Мансийский автономный округ - Югра  |            300 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Ямало-Ненецкий автономный округ           |            650 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Сибирский федеральный округ - всего       |           2661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в том числе:                              |                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Республика Алтай                          |            200 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Республика Бурятия                        |            15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Республика Тыва                           |            570 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Республика Хакасия                        |            350 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Алтайский край                            |            47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Забайкальский край                        |            25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Красноярский край                         |            30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Иркутская область                         |            179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Кемеровская область                       |            30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Новосибирская область                     |            40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Омская область                            |            35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Томская область                           |            15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Дальневосточный федеральный округ - всего |           131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в том числе:                              |                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Республика Саха (Якутия)                  |            25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Камчатский край                           |            12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Приморский край                           |            25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Хабаровский край                          |            11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Амурская область                          |            12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Магаданская область                       |            14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Сахалинская область                       |            500 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Еврейская автономная область              |            2100            |</w:t>
      </w:r>
    </w:p>
    <w:p>
      <w:pPr>
        <w:pStyle w:val="HTML"/>
        <w:rPr/>
      </w:pPr>
      <w:r>
        <w:rPr/>
        <w:t>|------------------------------------------+----------------------------|</w:t>
      </w:r>
    </w:p>
    <w:p>
      <w:pPr>
        <w:pStyle w:val="HTML"/>
        <w:rPr/>
      </w:pPr>
      <w:r>
        <w:rPr/>
        <w:t>|Чукотский автономный округ                |            600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  <w:t>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0:00Z</dcterms:created>
  <dc:creator>i.demakova</dc:creator>
  <dc:description/>
  <cp:keywords/>
  <dc:language>en-US</dc:language>
  <cp:lastModifiedBy>i.demakova</cp:lastModifiedBy>
  <dcterms:modified xsi:type="dcterms:W3CDTF">2008-12-23T07:50:00Z</dcterms:modified>
  <cp:revision>1</cp:revision>
  <dc:subject/>
  <dc:title>Правительство Российской Федерации</dc:title>
</cp:coreProperties>
</file>