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Федеральная налоговая служба доводит  для  использования  в   работе</w:t>
      </w:r>
    </w:p>
    <w:p>
      <w:pPr>
        <w:pStyle w:val="HTML"/>
        <w:rPr/>
      </w:pPr>
      <w:r>
        <w:rPr/>
        <w:t>данные, применяемые для расчета налога на добычу полезных  ископаемых   в</w:t>
      </w:r>
    </w:p>
    <w:p>
      <w:pPr>
        <w:pStyle w:val="HTML"/>
        <w:rPr/>
      </w:pPr>
      <w:r>
        <w:rPr/>
        <w:t>отношении нефти, за декабрь 2008 год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ний уровень цен нефти  сорта  "Юралс"  на    средиземноморском и</w:t>
      </w:r>
    </w:p>
    <w:p>
      <w:pPr>
        <w:pStyle w:val="HTML"/>
        <w:rPr/>
      </w:pPr>
      <w:r>
        <w:rPr/>
        <w:t>роттердамском рынках нефтяного  сырья  -  38,50  долл.  США  за   баррель</w:t>
      </w:r>
    </w:p>
    <w:p>
      <w:pPr>
        <w:pStyle w:val="HTML"/>
        <w:rPr/>
      </w:pPr>
      <w:r>
        <w:rPr/>
        <w:t>(Российская газета от 15.01.2009 N 3 (4827)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фициальные  курсы  доллара  США  к  рублю  Российской     Федерации</w:t>
      </w:r>
    </w:p>
    <w:p>
      <w:pPr>
        <w:pStyle w:val="HTML"/>
        <w:rPr/>
      </w:pPr>
      <w:r>
        <w:rPr/>
        <w:t>(приложение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нее значение курса доллара США к  рублю  Российской   Федерации,</w:t>
      </w:r>
    </w:p>
    <w:p>
      <w:pPr>
        <w:pStyle w:val="HTML"/>
        <w:rPr/>
      </w:pPr>
      <w:r>
        <w:rPr/>
        <w:t>устанавливаемого Центральным банком Российской  Федерации,  за  все   дни</w:t>
      </w:r>
    </w:p>
    <w:p>
      <w:pPr>
        <w:pStyle w:val="HTML"/>
        <w:rPr/>
      </w:pPr>
      <w:r>
        <w:rPr/>
        <w:t>налогового периода - 28,1359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чение коэффициента Кц - 3,1801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ложение: на 1 л. в 1 эк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ействительный государственный</w:t>
      </w:r>
    </w:p>
    <w:p>
      <w:pPr>
        <w:pStyle w:val="HTML"/>
        <w:rPr/>
      </w:pPr>
      <w:r>
        <w:rPr/>
        <w:t>советник Российской Федерации</w:t>
      </w:r>
    </w:p>
    <w:p>
      <w:pPr>
        <w:pStyle w:val="HTML"/>
        <w:rPr/>
      </w:pPr>
      <w:r>
        <w:rPr/>
        <w:t>2 класса                                                    С.Н. Шульг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к письму Федеральной налоговой служб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от 19 января 2009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фициальные курсы доллара США к рублю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за декабрь 2008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Дата, на которую установлен курс  |    Курс (рублей за доллар США)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01.12.2008             |              27,6060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02.12.2008             |              27,9409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03.12.2008             |              28,0166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04.12.2008             |              27,9212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05.12.2008             |              27,9576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06.12.2008             |              28,0916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07.12.2008             |              28,0916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08.12.2008             |              28,0916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09.12.2008             |              28,0043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10.12.2008             |              28,0029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11.12.2008             |              27,8671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12.12.2008             |              27,9310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13.12.2008             |              27,8077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14.12.2008             |              27,8077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15.12.2008             |              27,8077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16.12.2008             |              27,8160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17.12.2008             |              27,6009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18.12.2008             |              27,5199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19.12.2008             |              27,6095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20.12.2008             |              27,7351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21.12.2008             |              27,7351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22.12.2008             |              27,7351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23.12.2008             |              28,2682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24.12.2008             |              28,3359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25.12.2008             |              28,6119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26.12.2008             |              28,6735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27.12.2008             |              29,0058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28.12.2008             |              29,0058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29.12.2008             |              29,0058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30.12.2008             |              29,2300              |</w:t>
      </w:r>
    </w:p>
    <w:p>
      <w:pPr>
        <w:pStyle w:val="HTML"/>
        <w:rPr/>
      </w:pPr>
      <w:r>
        <w:rPr/>
        <w:t>|-----------------------------------+-----------------------------------|</w:t>
      </w:r>
    </w:p>
    <w:p>
      <w:pPr>
        <w:pStyle w:val="HTML"/>
        <w:rPr/>
      </w:pPr>
      <w:r>
        <w:rPr/>
        <w:t>|            31.12.2008             |              29,3804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Источник: Банк России, www.cbr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3:00Z</dcterms:created>
  <dc:creator>i.demakova</dc:creator>
  <dc:description/>
  <cp:keywords/>
  <dc:language>en-US</dc:language>
  <cp:lastModifiedBy>i.demakova</cp:lastModifiedBy>
  <dcterms:modified xsi:type="dcterms:W3CDTF">2009-01-21T08:04:00Z</dcterms:modified>
  <cp:revision>1</cp:revision>
  <dc:subject/>
  <dc:title>Федеральная налоговая служба доводит  для  использования  в   работе</dc:title>
</cp:coreProperties>
</file>