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но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687-РП </w:t>
            </w:r>
          </w:p>
        </w:tc>
      </w:tr>
    </w:tbl>
    <w:p>
      <w:pPr>
        <w:pStyle w:val="Heading2"/>
        <w:jc w:val="center"/>
        <w:rPr/>
      </w:pPr>
      <w:r>
        <w:rPr/>
        <w:t>О создании Городского штаба и оперативной группы по координации действий городских организаций и префектур административных округов города Москвы по организации работ зимней уборки территорий города во время интенсивных снегопадов, гололеда и других экстремальных погодных явлений в зимний период 2008-2009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организации взаимодействия городских служб для  оперативного</w:t>
      </w:r>
    </w:p>
    <w:p>
      <w:pPr>
        <w:pStyle w:val="HTML"/>
        <w:rPr/>
      </w:pPr>
      <w:r>
        <w:rPr/>
        <w:t>и  своевременного  решения  вопросов  по  организации работ зимней уборки</w:t>
      </w:r>
    </w:p>
    <w:p>
      <w:pPr>
        <w:pStyle w:val="HTML"/>
        <w:rPr/>
      </w:pPr>
      <w:r>
        <w:rPr/>
        <w:t>городских  территорий  во  время  продолжительных интенсивных снегопадов,</w:t>
      </w:r>
    </w:p>
    <w:p>
      <w:pPr>
        <w:pStyle w:val="HTML"/>
        <w:rPr/>
      </w:pPr>
      <w:r>
        <w:rPr/>
        <w:t>гололеда и других экстремальных погодных явл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Создать  Городской  штаб  и  оперативную  группу  по координации</w:t>
      </w:r>
    </w:p>
    <w:p>
      <w:pPr>
        <w:pStyle w:val="HTML"/>
        <w:rPr/>
      </w:pPr>
      <w:r>
        <w:rPr/>
        <w:t>действий  городских  организаций  и  префектур  административных  округов</w:t>
      </w:r>
    </w:p>
    <w:p>
      <w:pPr>
        <w:pStyle w:val="HTML"/>
        <w:rPr/>
      </w:pPr>
      <w:r>
        <w:rPr/>
        <w:t>города Москвы  по организации  работ зимней  уборки территорий  города во</w:t>
      </w:r>
    </w:p>
    <w:p>
      <w:pPr>
        <w:pStyle w:val="HTML"/>
        <w:rPr/>
      </w:pPr>
      <w:r>
        <w:rPr/>
        <w:t>время интенсивных  снегопадов, гололеда  и других  экстремальных погодных</w:t>
      </w:r>
    </w:p>
    <w:p>
      <w:pPr>
        <w:pStyle w:val="HTML"/>
        <w:rPr/>
      </w:pPr>
      <w:r>
        <w:rPr/>
        <w:t>явлений в зимний период 2008-2009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Состав  Городского  штаба  по  координации  действий городских</w:t>
      </w:r>
    </w:p>
    <w:p>
      <w:pPr>
        <w:pStyle w:val="HTML"/>
        <w:rPr/>
      </w:pPr>
      <w:r>
        <w:rPr/>
        <w:t>организаций  и  префектур  административных  округов  города  Москвы   по</w:t>
      </w:r>
    </w:p>
    <w:p>
      <w:pPr>
        <w:pStyle w:val="HTML"/>
        <w:rPr/>
      </w:pPr>
      <w:r>
        <w:rPr/>
        <w:t>организации работ  зимней уборки  территорий города  во время интенсивных</w:t>
      </w:r>
    </w:p>
    <w:p>
      <w:pPr>
        <w:pStyle w:val="HTML"/>
        <w:rPr/>
      </w:pPr>
      <w:r>
        <w:rPr/>
        <w:t>снегопадов, гололеда  и других  экстремальных погодных  явлений в  зимний</w:t>
      </w:r>
    </w:p>
    <w:p>
      <w:pPr>
        <w:pStyle w:val="HTML"/>
        <w:rPr/>
      </w:pPr>
      <w:r>
        <w:rPr/>
        <w:t>период 2008-2009  гг. (далее  - Городской  штаб) согласно  приложению 1 к</w:t>
      </w:r>
    </w:p>
    <w:p>
      <w:pPr>
        <w:pStyle w:val="HTML"/>
        <w:rPr/>
      </w:pPr>
      <w:r>
        <w:rPr/>
        <w:t>настоящему распоря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Состав  оперативной  группы  по координации действий городских</w:t>
      </w:r>
    </w:p>
    <w:p>
      <w:pPr>
        <w:pStyle w:val="HTML"/>
        <w:rPr/>
      </w:pPr>
      <w:r>
        <w:rPr/>
        <w:t>организаций  и  префектур  административных  округов  города  Москвы   по</w:t>
      </w:r>
    </w:p>
    <w:p>
      <w:pPr>
        <w:pStyle w:val="HTML"/>
        <w:rPr/>
      </w:pPr>
      <w:r>
        <w:rPr/>
        <w:t>организации работ  зимней уборки  территорий города  во время интенсивных</w:t>
      </w:r>
    </w:p>
    <w:p>
      <w:pPr>
        <w:pStyle w:val="HTML"/>
        <w:rPr/>
      </w:pPr>
      <w:r>
        <w:rPr/>
        <w:t>снегопадов, гололеда  и других  экстремальных погодных  явлений в  зимний</w:t>
      </w:r>
    </w:p>
    <w:p>
      <w:pPr>
        <w:pStyle w:val="HTML"/>
        <w:rPr/>
      </w:pPr>
      <w:r>
        <w:rPr/>
        <w:t>период 2008-2009 гг. (далее - оперативная группа) согласно приложению 2 к</w:t>
      </w:r>
    </w:p>
    <w:p>
      <w:pPr>
        <w:pStyle w:val="HTML"/>
        <w:rPr/>
      </w:pPr>
      <w:r>
        <w:rPr/>
        <w:t>настоящему распоря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Положение о Городском штабе (приложение 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Руководителю  Городского  штаба  обеспечить в период интенсивных</w:t>
      </w:r>
    </w:p>
    <w:p>
      <w:pPr>
        <w:pStyle w:val="HTML"/>
        <w:rPr/>
      </w:pPr>
      <w:r>
        <w:rPr/>
        <w:t>снегопадов,   гололеда   и   других   экстремальных   погодных    явлений</w:t>
      </w:r>
    </w:p>
    <w:p>
      <w:pPr>
        <w:pStyle w:val="HTML"/>
        <w:rPr/>
      </w:pPr>
      <w:r>
        <w:rPr/>
        <w:t>своевременное   представление   информации   о   принимаемых   мерах    в</w:t>
      </w:r>
    </w:p>
    <w:p>
      <w:pPr>
        <w:pStyle w:val="HTML"/>
        <w:rPr/>
      </w:pPr>
      <w:r>
        <w:rPr/>
        <w:t>Оперативно-распорядительное управление Мэр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ефектам административных округов города Москвы создать окружные</w:t>
      </w:r>
    </w:p>
    <w:p>
      <w:pPr>
        <w:pStyle w:val="HTML"/>
        <w:rPr/>
      </w:pPr>
      <w:r>
        <w:rPr/>
        <w:t>штабы    под    руководством     своих    заместителей    по     вопросам</w:t>
      </w:r>
    </w:p>
    <w:p>
      <w:pPr>
        <w:pStyle w:val="HTML"/>
        <w:rPr/>
      </w:pPr>
      <w:r>
        <w:rPr/>
        <w:t>жилищно-коммунального хозяйства и оперативные груп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Контроль  за  выполнением  настоящего  распоряжения  оставляю за</w:t>
      </w:r>
    </w:p>
    <w:p>
      <w:pPr>
        <w:pStyle w:val="HTML"/>
        <w:rPr/>
      </w:pPr>
      <w:r>
        <w:rPr/>
        <w:t>с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14 ноября 2008 г.  N 2687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ОСТА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ородского штаба по координации действий городски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рганизаций и префектур административных округов город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осквы по организации работ зимней уборки территори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орода во время интенсивных снегопадов, гололеда и други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экстремальных погодных явлений в зимний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ериод 2008-2009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Городского штаб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ирюков Петр Павлович        - первый заместитель Мэр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 Правительстве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стители руководителя Городского штаб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ыбин Андрей Владимирович    - руководитель Департа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жилищно-коммунального хозяй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 благоустройств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жипов Харис Анверович      - начальник Объеди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дминистративно-тех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нспекций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Члены Городского штаб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рнов Всеволод Вениаминович - первый заместитель начальни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перативно-распорядите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правления Мэр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аев Игорь Вячеславович     - заместитель начальника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ИБДД ГУВД по г.Моск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псиц Леонид Моисеевич      - руководитель Департа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ранспорта и связ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итов Сергей Николаевич      - заместитель руковод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партамента жилищно-комму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хозяйства и благоустройства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аврилов Александр           - заместитель начальника Главного</w:t>
      </w:r>
    </w:p>
    <w:p>
      <w:pPr>
        <w:pStyle w:val="HTML"/>
        <w:rPr/>
      </w:pPr>
      <w:r>
        <w:rPr/>
        <w:t>Михайлович                     управления МЧС России по г.Моск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сина Елена Михайловна      - первый заместитель префек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Центрального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левой Игорь Григорьевич    - первый заместитель префек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еверного административного округ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йханов Иосиф Сергеевич     - первый заместитель префек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еверо-Восточного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арафетдинов Ахмет Азымович  - заместитель префекта Восточ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дминистративного округа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оряков Александр           - первый заместитель префекта</w:t>
      </w:r>
    </w:p>
    <w:p>
      <w:pPr>
        <w:pStyle w:val="HTML"/>
        <w:rPr/>
      </w:pPr>
      <w:r>
        <w:rPr/>
        <w:t>Витальевич                     Юго-Восточного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Щербаков Вячеслав Юрьевич    - первый заместитель префекта Юж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дминистративного округа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уер Виктор Семенович        - заместитель префекта Юго-Запад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дминистративного округа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розов Игорь Васильевич     - заместитель префек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падного административного округ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ечкин Николай Васильевич    - заместитель префек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еверо-Западного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юхин Владимир Николаевич  - заместитель префек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еленоградского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круг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яхов Алексей Алексеевич     - генеральный директор АНО "Гид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етеобюро Москвы и Москов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бласти"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 правом совещательного голос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жемякин Андрей Борисович   - генеральный директор ГУП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"Доринвест"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рниченкин Игорь            - руководитель ГУ "Кольцевые</w:t>
      </w:r>
    </w:p>
    <w:p>
      <w:pPr>
        <w:pStyle w:val="HTML"/>
        <w:rPr/>
      </w:pPr>
      <w:r>
        <w:rPr/>
        <w:t>Константинович                 магистрали"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арламов Игорь Григорьевич   - генеральный директор ГУ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"Мосдорэкспертнадзор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ванов Петр Валерьевич       - генеральный директор ГУП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осквы "Мосгортранс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очуа Мераби Порфирьевич     - генеральный директор ГУП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"Мосавтотранс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екретариат Городского штаб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упаков Сергей Борисович    - заместитель начальника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оординации деятельности Комплекс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ородского хозяйств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14 ноября 2008 г.  N 2687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ОСТА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перативной группы по координации действий городски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рганизаций и префектур административных округов город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осквы по организации работ зимней уборки территори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орода во время интенсивных снегопадов, гололеда и други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экстремальных погодных явлений в зимний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ериод 2008-2009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уководитель оперативной групп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итов Сергей Николаевич      - заместитель руковод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партамента жилищно-комму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хозяйства и благоустройства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Члены оперативной групп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человодов Виктор Иванович   - заместитель руковод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партамента жилищно-коммун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хозяйства и благоустройства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ргеев Иван Михайлович      - начальник отдела по вопроса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ородского хозяй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 благоустрой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перативно-распорядите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правления Мэр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ванов Александр Николаевич  - начальник оперативного отде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перативно-распорядите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правления Мэр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одаков Александр Иванович   - начальник отдела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ИБДД ГУВД по г. Моск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менов Дмитрий              - первый заместитель начальника</w:t>
      </w:r>
    </w:p>
    <w:p>
      <w:pPr>
        <w:pStyle w:val="HTML"/>
        <w:rPr/>
      </w:pPr>
      <w:r>
        <w:rPr/>
        <w:t>Александрович                  Объеди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дминистративно-тех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нспекций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иляровский Тарас            - начальник управления Департамента</w:t>
      </w:r>
    </w:p>
    <w:p>
      <w:pPr>
        <w:pStyle w:val="HTML"/>
        <w:rPr/>
      </w:pPr>
      <w:r>
        <w:rPr/>
        <w:t>Владимирович                   жилищно-коммунального хозяйства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лагоустройств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вкин Владимир Николаевич    - начальник управления Департа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ранспорта и связ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льин Андрей Анатольевич     - начальник Административ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ехнической инспекции Центр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дминистративного округа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арин Алексей Владимирович   - генеральный директор ГУП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"Генеральная дирекция по ремонту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 эксплуатации дорог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лагоустройству и озелен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Центрального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круга города Москвы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укьянов Сергей              - руководитель ГУ "Городская служба</w:t>
      </w:r>
    </w:p>
    <w:p>
      <w:pPr>
        <w:pStyle w:val="HTML"/>
        <w:rPr/>
      </w:pPr>
      <w:r>
        <w:rPr/>
        <w:t>Александрович                  перемещения транспортных средств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злов Павел Валентинович    - руководитель Государственного уч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еждения города  Москвы -  Цент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рганизации  дорожного   движ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сюков Анатолий Дмитриевич  - директор Управления движения ГУП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орода Москвы "Мосгортранс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робовцев Вячеслав          - заместитель генерального директора</w:t>
      </w:r>
    </w:p>
    <w:p>
      <w:pPr>
        <w:pStyle w:val="HTML"/>
        <w:rPr/>
      </w:pPr>
      <w:r>
        <w:rPr/>
        <w:t>Дмитриевич                     ГУП "Мосавтотранс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утдинов Изамутдин Умарович - первый заместитель генер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иректора ГУП "Доринвест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обач Сергей Владимирович    - заместитель генерального директо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УП "Кольцевые магистрали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еллер Семен Гошиевич        - первый заместитель генер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иректора ГУ "Мосдорэкспертнадзор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ксимова Галина             - заместитель генерального директора</w:t>
      </w:r>
    </w:p>
    <w:p>
      <w:pPr>
        <w:pStyle w:val="HTML"/>
        <w:rPr/>
      </w:pPr>
      <w:r>
        <w:rPr/>
        <w:t>Александровна                  АНО "Гидрометеобюро Москвы и Москов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кой области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машкин Олег Вячеславович   - начальник службы по эксплуат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егосплавных пунк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ГУП "Мосводоканал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льский Александр           - начальник службы по надзору за</w:t>
      </w:r>
    </w:p>
    <w:p>
      <w:pPr>
        <w:pStyle w:val="HTML"/>
        <w:rPr/>
      </w:pPr>
      <w:r>
        <w:rPr/>
        <w:t>Владимирович                   техническим состоянием гидротехн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ческих сооружений ГУП "Мосводосток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14 ноября 2008 г.  N 2687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 Городском штабе по координации действий городски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й и префектур административных округов город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осквы по организации работ зимней уборки территори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орода во время интенсивных снегопадов, гололеда и других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экстремальных погодных явлений в зимний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ериод 2008-2009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Городской  штаб  и  оперативная  группа  по координации действий</w:t>
      </w:r>
    </w:p>
    <w:p>
      <w:pPr>
        <w:pStyle w:val="HTML"/>
        <w:rPr/>
      </w:pPr>
      <w:r>
        <w:rPr/>
        <w:t>городских организаций и префектур административных округов города  Москвы</w:t>
      </w:r>
    </w:p>
    <w:p>
      <w:pPr>
        <w:pStyle w:val="HTML"/>
        <w:rPr/>
      </w:pPr>
      <w:r>
        <w:rPr/>
        <w:t>по организации работ зимней уборки территорий города во время интенсивных</w:t>
      </w:r>
    </w:p>
    <w:p>
      <w:pPr>
        <w:pStyle w:val="HTML"/>
        <w:rPr/>
      </w:pPr>
      <w:r>
        <w:rPr/>
        <w:t>снегопадов, гололеда  и других  экстремальных погодных  явлений в  зимний</w:t>
      </w:r>
    </w:p>
    <w:p>
      <w:pPr>
        <w:pStyle w:val="HTML"/>
        <w:rPr/>
      </w:pPr>
      <w:r>
        <w:rPr/>
        <w:t>период 2008-2009 гг.  созданы для принятия  оперативных решений в  период</w:t>
      </w:r>
    </w:p>
    <w:p>
      <w:pPr>
        <w:pStyle w:val="HTML"/>
        <w:rPr/>
      </w:pPr>
      <w:r>
        <w:rPr/>
        <w:t>интенсивных снегопадов, гололеда и других экстремальных погодных явлени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 Городской  штаб  и  оперативная  группа  являются  коллегиальными</w:t>
      </w:r>
    </w:p>
    <w:p>
      <w:pPr>
        <w:pStyle w:val="HTML"/>
        <w:rPr/>
      </w:pPr>
      <w:r>
        <w:rPr/>
        <w:t>органами, в их составы входят представители отраслевых, функциональных  и</w:t>
      </w:r>
    </w:p>
    <w:p>
      <w:pPr>
        <w:pStyle w:val="HTML"/>
        <w:rPr/>
      </w:pPr>
      <w:r>
        <w:rPr/>
        <w:t>территориальных  органов  исполнительной  власти  города  Москвы, а также</w:t>
      </w:r>
    </w:p>
    <w:p>
      <w:pPr>
        <w:pStyle w:val="HTML"/>
        <w:rPr/>
      </w:pPr>
      <w:r>
        <w:rPr/>
        <w:t>представители городских организаций с правом совещательного голос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 Городской  штаб  и   оперативная  группа  в  своей   деятельности</w:t>
      </w:r>
    </w:p>
    <w:p>
      <w:pPr>
        <w:pStyle w:val="HTML"/>
        <w:rPr/>
      </w:pPr>
      <w:r>
        <w:rPr/>
        <w:t>руководствуются Конституцией Российской Федерации, федеральными законами,</w:t>
      </w:r>
    </w:p>
    <w:p>
      <w:pPr>
        <w:pStyle w:val="HTML"/>
        <w:rPr/>
      </w:pPr>
      <w:r>
        <w:rPr/>
        <w:t>указами и распоряжениями Президента Российской Федерации, постановлениями</w:t>
      </w:r>
    </w:p>
    <w:p>
      <w:pPr>
        <w:pStyle w:val="HTML"/>
        <w:rPr/>
      </w:pPr>
      <w:r>
        <w:rPr/>
        <w:t>и  распоряжениями  Правительства  Российской  Федерации,  Уставом  города</w:t>
      </w:r>
    </w:p>
    <w:p>
      <w:pPr>
        <w:pStyle w:val="HTML"/>
        <w:rPr/>
      </w:pPr>
      <w:r>
        <w:rPr/>
        <w:t>Москвы,  законами  города  Москвы,  постановлениями  Московской городской</w:t>
      </w:r>
    </w:p>
    <w:p>
      <w:pPr>
        <w:pStyle w:val="HTML"/>
        <w:rPr/>
      </w:pPr>
      <w:r>
        <w:rPr/>
        <w:t>Думы,   постановлениями    и   распоряжениями    Правительства    Москвы,</w:t>
      </w:r>
    </w:p>
    <w:p>
      <w:pPr>
        <w:pStyle w:val="HTML"/>
        <w:rPr/>
      </w:pPr>
      <w:r>
        <w:rPr/>
        <w:t>распоряжениями и указами Мэра Москвы, а также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  Основными   задачами  Городского   штаба  в   период  интенсивных</w:t>
      </w:r>
    </w:p>
    <w:p>
      <w:pPr>
        <w:pStyle w:val="HTML"/>
        <w:rPr/>
      </w:pPr>
      <w:r>
        <w:rPr/>
        <w:t>снегопадов, гололеда и других экстремальных погодных явлений являютс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рганизация круглосуточного контроля за состоянием проезжей  части,</w:t>
      </w:r>
    </w:p>
    <w:p>
      <w:pPr>
        <w:pStyle w:val="HTML"/>
        <w:rPr/>
      </w:pPr>
      <w:r>
        <w:rPr/>
        <w:t>тротуаров и  остановок общественного  транспорта на  улицах и магистралях</w:t>
      </w:r>
    </w:p>
    <w:p>
      <w:pPr>
        <w:pStyle w:val="HTML"/>
        <w:rPr/>
      </w:pPr>
      <w:r>
        <w:rPr/>
        <w:t>город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сбор и анализ  оперативной информации о транспортной  обстановке на</w:t>
      </w:r>
    </w:p>
    <w:p>
      <w:pPr>
        <w:pStyle w:val="HTML"/>
        <w:rPr/>
      </w:pPr>
      <w:r>
        <w:rPr/>
        <w:t>дорогах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координация действий  городских и окружных  служб и организаций  во</w:t>
      </w:r>
    </w:p>
    <w:p>
      <w:pPr>
        <w:pStyle w:val="HTML"/>
        <w:rPr/>
      </w:pPr>
      <w:r>
        <w:rPr/>
        <w:t>время  продолжительных   интенсивных  снегопадов,   гололедов  и   других</w:t>
      </w:r>
    </w:p>
    <w:p>
      <w:pPr>
        <w:pStyle w:val="HTML"/>
        <w:rPr/>
      </w:pPr>
      <w:r>
        <w:rPr/>
        <w:t>экстремальных погодных явлений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беспечение  взаимодействия дорожно-эксплуатационных  предприятий и</w:t>
      </w:r>
    </w:p>
    <w:p>
      <w:pPr>
        <w:pStyle w:val="HTML"/>
        <w:rPr/>
      </w:pPr>
      <w:r>
        <w:rPr/>
        <w:t>окружных штабов префектур с  подразделениями Управления ГИБДД ГУВД  по г.</w:t>
      </w:r>
    </w:p>
    <w:p>
      <w:pPr>
        <w:pStyle w:val="HTML"/>
        <w:rPr/>
      </w:pPr>
      <w:r>
        <w:rPr/>
        <w:t>Москве,  МГУП  "Мосводоканал",  ГУП  "Мосводосток",  ГУ  "Государственная</w:t>
      </w:r>
    </w:p>
    <w:p>
      <w:pPr>
        <w:pStyle w:val="HTML"/>
        <w:rPr/>
      </w:pPr>
      <w:r>
        <w:rPr/>
        <w:t>служба перемещения транспортных средств"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ринятие оперативных мер в кризисных ситуациях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рганизация контроля за работой снегосплавных пунктов по утилизации</w:t>
      </w:r>
    </w:p>
    <w:p>
      <w:pPr>
        <w:pStyle w:val="HTML"/>
        <w:rPr/>
      </w:pPr>
      <w:r>
        <w:rPr/>
        <w:t>снега и перераспределением потоков самосвалов с учетом их загруженност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существление контроля за  выполнением поручений Мэра Москвы  и его</w:t>
      </w:r>
    </w:p>
    <w:p>
      <w:pPr>
        <w:pStyle w:val="HTML"/>
        <w:rPr/>
      </w:pPr>
      <w:r>
        <w:rPr/>
        <w:t>заместителей по вопросам бесперебойного движения транспорта и пешеходов в</w:t>
      </w:r>
    </w:p>
    <w:p>
      <w:pPr>
        <w:pStyle w:val="HTML"/>
        <w:rPr/>
      </w:pPr>
      <w:r>
        <w:rPr/>
        <w:t>город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 Городскому штабу предоставляется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лучать  от  организаций   необходимые  сведения  по   вопросам,</w:t>
      </w:r>
    </w:p>
    <w:p>
      <w:pPr>
        <w:pStyle w:val="HTML"/>
        <w:rPr/>
      </w:pPr>
      <w:r>
        <w:rPr/>
        <w:t>относящимся к его компетенц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ривлекать к работе специалистов и консультантов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направлять  в  Московскую  городскую  Думу, Правительство Москвы и</w:t>
      </w:r>
    </w:p>
    <w:p>
      <w:pPr>
        <w:pStyle w:val="HTML"/>
        <w:rPr/>
      </w:pPr>
      <w:r>
        <w:rPr/>
        <w:t>органы исполнительной власти города  Москвы, Управление ГИБДД ГУВД  по г.</w:t>
      </w:r>
    </w:p>
    <w:p>
      <w:pPr>
        <w:pStyle w:val="HTML"/>
        <w:rPr/>
      </w:pPr>
      <w:r>
        <w:rPr/>
        <w:t>Москве рекомендации и предложения по вопросам обеспечения  бесперебойного</w:t>
      </w:r>
    </w:p>
    <w:p>
      <w:pPr>
        <w:pStyle w:val="HTML"/>
        <w:rPr/>
      </w:pPr>
      <w:r>
        <w:rPr/>
        <w:t>и безопасного движения транспорта и пешеходов в зимний период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  создавать    комиссии    по    изучению    и    анализу   фактов</w:t>
      </w:r>
    </w:p>
    <w:p>
      <w:pPr>
        <w:pStyle w:val="HTML"/>
        <w:rPr/>
      </w:pPr>
      <w:r>
        <w:rPr/>
        <w:t>неудовлетворительной  работы   городских  и   окружных  организаций    по</w:t>
      </w:r>
    </w:p>
    <w:p>
      <w:pPr>
        <w:pStyle w:val="HTML"/>
        <w:rPr/>
      </w:pPr>
      <w:r>
        <w:rPr/>
        <w:t>обеспечению бесперебойного и безопасного движения транспорта и пешеход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 Городской штаб в своей деятельности взаимодействует с отраслевыми,</w:t>
      </w:r>
    </w:p>
    <w:p>
      <w:pPr>
        <w:pStyle w:val="HTML"/>
        <w:rPr/>
      </w:pPr>
      <w:r>
        <w:rPr/>
        <w:t>функциональными и территориальными органами исполнительной власти  города</w:t>
      </w:r>
    </w:p>
    <w:p>
      <w:pPr>
        <w:pStyle w:val="HTML"/>
        <w:rPr/>
      </w:pPr>
      <w:r>
        <w:rPr/>
        <w:t>Москвы по вопросам, относящимся к его компетенц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  В  случае  необходимости  на  заседания  Городского  штаба  могут</w:t>
      </w:r>
    </w:p>
    <w:p>
      <w:pPr>
        <w:pStyle w:val="HTML"/>
        <w:rPr/>
      </w:pPr>
      <w:r>
        <w:rPr/>
        <w:t>приглашаться представители заинтересованных отраслевых, функциональных  и</w:t>
      </w:r>
    </w:p>
    <w:p>
      <w:pPr>
        <w:pStyle w:val="HTML"/>
        <w:rPr/>
      </w:pPr>
      <w:r>
        <w:rPr/>
        <w:t>территориальных органов исполнительной власти города Москв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. Члены Городского штаба имеют право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представлять  председателю  или  его  заместителям  предложения по</w:t>
      </w:r>
    </w:p>
    <w:p>
      <w:pPr>
        <w:pStyle w:val="HTML"/>
        <w:rPr/>
      </w:pPr>
      <w:r>
        <w:rPr/>
        <w:t>рассмотрению вопросов, находящихся в компетенции штаб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обращаться  от  имени  штаба  в  организации  независимо  от  форм</w:t>
      </w:r>
    </w:p>
    <w:p>
      <w:pPr>
        <w:pStyle w:val="HTML"/>
        <w:rPr/>
      </w:pPr>
      <w:r>
        <w:rPr/>
        <w:t>собственности и  ведомственной принадлежности  для получения  необходимой</w:t>
      </w:r>
    </w:p>
    <w:p>
      <w:pPr>
        <w:pStyle w:val="HTML"/>
        <w:rPr/>
      </w:pPr>
      <w:r>
        <w:rPr/>
        <w:t>информации в пределах компетенции штаб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9. Регламент работы Городского штаба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штаб осуществляет свою деятельность в виде заседаний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заседания  штаба  проводятся  во  время  интенсивных   снегопадов,</w:t>
      </w:r>
    </w:p>
    <w:p>
      <w:pPr>
        <w:pStyle w:val="HTML"/>
        <w:rPr/>
      </w:pPr>
      <w:r>
        <w:rPr/>
        <w:t>гололеда и других экстремальных погодных явлений по мере необходимост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заседание  штаба  считается  правомочным  для принятия решений при</w:t>
      </w:r>
    </w:p>
    <w:p>
      <w:pPr>
        <w:pStyle w:val="HTML"/>
        <w:rPr/>
      </w:pPr>
      <w:r>
        <w:rPr/>
        <w:t>наличии не менее 2/3 списочного его состав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заседания  штаба проводятся  председателем штаба  или одним  из его</w:t>
      </w:r>
    </w:p>
    <w:p>
      <w:pPr>
        <w:pStyle w:val="HTML"/>
        <w:rPr/>
      </w:pPr>
      <w:r>
        <w:rPr/>
        <w:t>заместителей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вопросы на рассмотрение штаба выносятся председателем штаба или его</w:t>
      </w:r>
    </w:p>
    <w:p>
      <w:pPr>
        <w:pStyle w:val="HTML"/>
        <w:rPr/>
      </w:pPr>
      <w:r>
        <w:rPr/>
        <w:t>заместителям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решения штаба оформляются протоколом заседания штаб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ротоколы заседаний штаба утверждаются председателем штаба или  его</w:t>
      </w:r>
    </w:p>
    <w:p>
      <w:pPr>
        <w:pStyle w:val="HTML"/>
        <w:rPr/>
      </w:pPr>
      <w:r>
        <w:rPr/>
        <w:t>заместителям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одготовку  материалов к  заседаниям и  рабочим рассмотрениям штаба</w:t>
      </w:r>
    </w:p>
    <w:p>
      <w:pPr>
        <w:pStyle w:val="HTML"/>
        <w:rPr/>
      </w:pPr>
      <w:r>
        <w:rPr/>
        <w:t>осуществляет секретариат штаб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0. Оперативная группа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роводит текущую работу между заседаниями Городского штаб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обеспечивает   своевременное  оповещение   городских  и   окружных</w:t>
      </w:r>
    </w:p>
    <w:p>
      <w:pPr>
        <w:pStyle w:val="HTML"/>
        <w:rPr/>
      </w:pPr>
      <w:r>
        <w:rPr/>
        <w:t>организаций об изменениях погодных условий и принятых решениях Городского</w:t>
      </w:r>
    </w:p>
    <w:p>
      <w:pPr>
        <w:pStyle w:val="HTML"/>
        <w:rPr/>
      </w:pPr>
      <w:r>
        <w:rPr/>
        <w:t>штаб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беспечивает организацию проведения выборочных проверок, качество и</w:t>
      </w:r>
    </w:p>
    <w:p>
      <w:pPr>
        <w:pStyle w:val="HTML"/>
        <w:rPr/>
      </w:pPr>
      <w:r>
        <w:rPr/>
        <w:t>своевременность выполнения  технологических операций  по уборке  объектов</w:t>
      </w:r>
    </w:p>
    <w:p>
      <w:pPr>
        <w:pStyle w:val="HTML"/>
        <w:rPr/>
      </w:pPr>
      <w:r>
        <w:rPr/>
        <w:t>городской улично-дорожной сети (в случае интенсивных снегопадов, гололеда</w:t>
      </w:r>
    </w:p>
    <w:p>
      <w:pPr>
        <w:pStyle w:val="HTML"/>
        <w:rPr/>
      </w:pPr>
      <w:r>
        <w:rPr/>
        <w:t>и других экстремальных погодных явлений)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существляет контроль за выполнением решений и поручений Городского</w:t>
      </w:r>
    </w:p>
    <w:p>
      <w:pPr>
        <w:pStyle w:val="HTML"/>
        <w:rPr/>
      </w:pPr>
      <w:r>
        <w:rPr/>
        <w:t>штаба, а также Мэра Москвы и его заместителей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одготавливает и доводит до сведения руководителя Городского  штаба</w:t>
      </w:r>
    </w:p>
    <w:p>
      <w:pPr>
        <w:pStyle w:val="HTML"/>
        <w:rPr/>
      </w:pPr>
      <w:r>
        <w:rPr/>
        <w:t>оперативную информацию для принятия решени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1. Окружные штабы префектур административных округов города Москвы и</w:t>
      </w:r>
    </w:p>
    <w:p>
      <w:pPr>
        <w:pStyle w:val="HTML"/>
        <w:rPr/>
      </w:pPr>
      <w:r>
        <w:rPr/>
        <w:t>штабы городских заказчиков осуществляют контроль за решениями  Городского</w:t>
      </w:r>
    </w:p>
    <w:p>
      <w:pPr>
        <w:pStyle w:val="HTML"/>
        <w:rPr/>
      </w:pPr>
      <w:r>
        <w:rPr/>
        <w:t>штаба   и   рекомендациями   оперативной   группы   на   подведомственных</w:t>
      </w:r>
    </w:p>
    <w:p>
      <w:pPr>
        <w:pStyle w:val="HTML"/>
        <w:rPr/>
      </w:pPr>
      <w:r>
        <w:rPr/>
        <w:t>территориях, в том числе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 обеспечивают   организацию   проведения   проверок   качества   и</w:t>
      </w:r>
    </w:p>
    <w:p>
      <w:pPr>
        <w:pStyle w:val="HTML"/>
        <w:rPr/>
      </w:pPr>
      <w:r>
        <w:rPr/>
        <w:t>своевременность выполнения  технологических операций  по уборке  объектов</w:t>
      </w:r>
    </w:p>
    <w:p>
      <w:pPr>
        <w:pStyle w:val="HTML"/>
        <w:rPr/>
      </w:pPr>
      <w:r>
        <w:rPr/>
        <w:t>улично-дорожной сети (включая предоставление транспорта для</w:t>
      </w:r>
    </w:p>
    <w:p>
      <w:pPr>
        <w:pStyle w:val="HTML"/>
        <w:rPr/>
      </w:pPr>
      <w:r>
        <w:rPr/>
        <w:t>проведения ежедневных  ночных комиссионных объездов).  Общее число</w:t>
      </w:r>
    </w:p>
    <w:p>
      <w:pPr>
        <w:pStyle w:val="HTML"/>
        <w:rPr/>
      </w:pPr>
      <w:r>
        <w:rPr/>
        <w:t>экипажей должно быть не менее двенадцати  (по  одному  экипажу  от</w:t>
      </w:r>
    </w:p>
    <w:p>
      <w:pPr>
        <w:pStyle w:val="HTML"/>
        <w:rPr/>
      </w:pPr>
      <w:r>
        <w:rPr/>
        <w:t>каждой префектуры и городского заказчика)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одготавливают и доводят до сведения руководителя Городского  штаба</w:t>
      </w:r>
    </w:p>
    <w:p>
      <w:pPr>
        <w:pStyle w:val="HTML"/>
        <w:rPr/>
      </w:pPr>
      <w:r>
        <w:rPr/>
        <w:t>оперативную информацию о состоянии уборки территор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07:00Z</dcterms:created>
  <dc:creator>i.demakova</dc:creator>
  <dc:description/>
  <cp:keywords/>
  <dc:language>en-US</dc:language>
  <cp:lastModifiedBy>i.demakova</cp:lastModifiedBy>
  <dcterms:modified xsi:type="dcterms:W3CDTF">2008-11-20T09:07:00Z</dcterms:modified>
  <cp:revision>1</cp:revision>
  <dc:subject/>
  <dc:title>Правительство Москвы</dc:title>
</cp:coreProperties>
</file>