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34 </w:t>
            </w:r>
          </w:p>
        </w:tc>
      </w:tr>
    </w:tbl>
    <w:p>
      <w:pPr>
        <w:pStyle w:val="Heading2"/>
        <w:jc w:val="center"/>
        <w:rPr/>
      </w:pPr>
      <w:r>
        <w:rPr/>
        <w:t>Об определении на 2009 год потребности в привлечении в Российскую Федерацию иностранных работни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пределить на 2009 год потребность в  привлечении  в   Российскую</w:t>
      </w:r>
    </w:p>
    <w:p>
      <w:pPr>
        <w:pStyle w:val="HTML"/>
        <w:rPr/>
      </w:pPr>
      <w:r>
        <w:rPr/>
        <w:t>Федерацию иностранных работников в количестве 3976747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 реализация потребности в привлечении в Российскую</w:t>
      </w:r>
    </w:p>
    <w:p>
      <w:pPr>
        <w:pStyle w:val="HTML"/>
        <w:rPr/>
      </w:pPr>
      <w:r>
        <w:rPr/>
        <w:t>Федерацию  иностранных  работников   осуществляется   по     приоритетным</w:t>
      </w:r>
    </w:p>
    <w:p>
      <w:pPr>
        <w:pStyle w:val="HTML"/>
        <w:rPr/>
      </w:pPr>
      <w:r>
        <w:rPr/>
        <w:t>профессионально-квалификационным группам согласно прилож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постановлению Правительства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т 7 ноября 2008 г. N 83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Распределение</w:t>
      </w:r>
    </w:p>
    <w:p>
      <w:pPr>
        <w:pStyle w:val="HTML"/>
        <w:rPr/>
      </w:pPr>
      <w:r>
        <w:rPr/>
        <w:t>определенной на 2009 год потребности в привлечении в Российскую Федерац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остранных работников по приоритетным профессионально-квалификацио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рупп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человек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чие, занятые на горных, горно-капитальных и на         131343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оительно-монтажных и ремонтно-строительных рабо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квалифицированные рабочие, общие для всех отраслей       109872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оном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дители и машинисты подвижного оборудования               2078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ководители учреждений, организаций и предприятий и       20207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х структурных подразделений (служб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чие металлообрабатывающей и машиностроительной         19042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валифицированные работники товарного                      22195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льскохозяйственного производства, лесного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хотничьего хозяйств, рыбоводства и рыболовств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еющие рыночную ориентац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ераторы, аппаратчики, машинисты и слесари-сборщики       14381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ционарного оборуд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ругие профессии квалифицированных рабочих крупных и       12842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лких промышленных пред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редний персонал в области финансово-экономической,         5719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дминистративной и социаль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тники сферы индивидуальных услуг и защиты граждан      17162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собств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ециалисты в области естественных и инженерных наук        416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ераторы, аппаратчики и машинисты промышленных             5481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авцы, демонстраторы товаров, натурщики и                2349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монстраторы одеж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ециалисты среднего уровня квалификации физических и       2381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женерных направлени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ые профессионально-квалификационные группы                974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97454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01:00Z</dcterms:created>
  <dc:creator>i.demakova</dc:creator>
  <dc:description/>
  <cp:keywords/>
  <dc:language>en-US</dc:language>
  <cp:lastModifiedBy>i.demakova</cp:lastModifiedBy>
  <dcterms:modified xsi:type="dcterms:W3CDTF">2008-11-13T16:01:00Z</dcterms:modified>
  <cp:revision>1</cp:revision>
  <dc:subject/>
  <dc:title>Правительство Российской Федерации</dc:title>
</cp:coreProperties>
</file>