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лавы администрации города Нижнего Новгорода от 18 апреля 2008 г. N 1711 "О внесении изменений в постановление главы администрации города от 17.03.2008 N 1058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ей 52 Устава города Нижнего Новгорода внести в постановление главы администрации города от 17.03.2008 N 1058 "О порядке выделения денежных средств из бюджета города Нижнего Новгорода на проведение капитального ремонта многоквартирных домов" (далее - постановление) следующие дополнения и изменения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Дополнить пункт 3 постановления после слов "форму N 6 "Заявка на предоставление юридическому лицу денежных средств на проведение капитального ремонта многоквартирного дома" следующими словами ", форму N 7 "Договор".</w:t>
      </w:r>
    </w:p>
    <w:p>
      <w:pPr>
        <w:pStyle w:val="Style14"/>
        <w:rPr/>
      </w:pPr>
      <w:r>
        <w:rPr/>
        <w:t xml:space="preserve">2. Приложение N 1 к постановлению изложить в редакции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5282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Style14"/>
        <w:rPr/>
      </w:pPr>
      <w:r>
        <w:rPr/>
        <w:t>3. Преамбулу приложения N 2 постановления дополнить вторым абзацем следующего содержания:</w:t>
      </w:r>
    </w:p>
    <w:p>
      <w:pPr>
        <w:pStyle w:val="Style14"/>
        <w:rPr/>
      </w:pPr>
      <w:r>
        <w:rPr/>
        <w:t>"Заказчиками на выполнение работ по капитальному ремонту многоквартирных домов в жилищных, жилищно-строительных, иных специализированных потребительских кооперативах выступают администрации соответствующих районов, домов, управление которыми осуществляют домоуправляющие компании - департамент жилья и инженерной инфраструктуры администрации города Нижнего Новгорода (далее - Заказчик)."</w:t>
      </w:r>
    </w:p>
    <w:p>
      <w:pPr>
        <w:pStyle w:val="Style14"/>
        <w:rPr/>
      </w:pPr>
      <w:r>
        <w:rPr/>
        <w:t>4. Абзац первый пункта 3 приложения N 2 к постановлению изложить в новой редакции:</w:t>
      </w:r>
    </w:p>
    <w:p>
      <w:pPr>
        <w:pStyle w:val="Style14"/>
        <w:rPr/>
      </w:pPr>
      <w:r>
        <w:rPr/>
        <w:t>"3. Финансирование субсидии осуществляется Заказчиком в пределах средств, предусмотренных в бюджете города, на специальный расчетный счет жилищной организации в два этапа: в виде авансового платежа и окончательного расчета в соответствии с актом выполненных работ в следующем порядке:"</w:t>
      </w:r>
    </w:p>
    <w:p>
      <w:pPr>
        <w:pStyle w:val="Style14"/>
        <w:rPr/>
      </w:pPr>
      <w:r>
        <w:rPr/>
        <w:t xml:space="preserve">5. Дополнить приложение N 3 постановления формой N 7 "Договор"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5282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Style14"/>
        <w:rPr/>
      </w:pPr>
      <w:r>
        <w:rPr/>
        <w:t>6. Управлению по обеспечению деятельности главы города (Павлова В.В.) обеспечить опубликование настоящего постановления в средствах массовой информаци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В.Е.Булавинов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5282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 города</w:t>
      </w:r>
    </w:p>
    <w:p>
      <w:pPr>
        <w:pStyle w:val="Style14"/>
        <w:rPr/>
      </w:pPr>
      <w:r>
        <w:rPr/>
        <w:t>от 18 апреля 2008 г. N 1711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Настоящий Порядок определяет условия и механизм выделения денежных средств из бюджета города Нижнего Новгорода на проведение капитального ремонта общего имущества собственников помещений в многоквартирном доме (далее - проведение капитального ремонта многоквартирного дома) соразмерно доле города в праве общей собственности на это имущество.</w:t>
      </w:r>
    </w:p>
    <w:p>
      <w:pPr>
        <w:pStyle w:val="Style14"/>
        <w:rPr/>
      </w:pPr>
      <w:r>
        <w:rPr/>
        <w:t>Настоящий Порядок распространяется на правоотношения, связанные с реализацией права муниципальной собственности при осуществлении капитального ремонта многоквартирных домов города Нижнего Новгорода, и обязателен для исполнения всеми структурными подразделениями и территориальными органами администрации города Нижнего Новгорода, организациями муниципальной формы собственности, а также организациями, действующими на территории города в сфере управления и обслуживания многоквартирных домов с долей муниципальной собственности (далее - жилищные организации).</w:t>
      </w:r>
    </w:p>
    <w:p>
      <w:pPr>
        <w:pStyle w:val="Style14"/>
        <w:rPr/>
      </w:pPr>
      <w:r>
        <w:rPr/>
        <w:t>Заказчиками на выполнение работ по капитальному ремонту многоквартирных домов в жилищных, жилищно-строительных, иных специализированных потребительских кооперативах выступают администрации соответствующих районов города Нижнего Новгорода, домов, управление которыми осуществляют домоуправлящие компании, выступает департамент жилья и инженерной инфраструктуры администрации города Нижнего Новгорода (далее - Заказчик). Заказчик заключает с жилищными организациями договор на оказание услуг по организации капитального ремонта многоквартирного дома.</w:t>
      </w:r>
    </w:p>
    <w:p>
      <w:pPr>
        <w:pStyle w:val="Style14"/>
        <w:rPr/>
      </w:pPr>
      <w:r>
        <w:rPr/>
        <w:t>1. В целях выделения бюджетных средств на проведение капитального ремонта многоквартирного дома с долей муниципальной собственности:</w:t>
      </w:r>
    </w:p>
    <w:p>
      <w:pPr>
        <w:pStyle w:val="Style14"/>
        <w:rPr/>
      </w:pPr>
      <w:r>
        <w:rPr/>
        <w:t>1.1. Жилищные, жилищно-строительные и иные специализированные потребительские кооперативы обслуживающие многоквартирные дома с долей муниципальной собственности (далее - ЖСК) в срок до 20 апреля текущего года направляют в администрацию соответствующего района города Нижнего Новгорода сводную ведомость по финансированию работ капитального ремонта многоквартирного дома по форме N 1 (далее - ведомость по финансированию работ) и сводную ведомость планируемого объема капитального ремонта многоквартирного дома по форме N 2 (далее - ведомость планируемого объема ремонта) согласно приложению 3 к постановлению.</w:t>
      </w:r>
    </w:p>
    <w:p>
      <w:pPr>
        <w:pStyle w:val="Style14"/>
        <w:rPr/>
      </w:pPr>
      <w:r>
        <w:rPr/>
        <w:t>1.2. Домоуправляющие компании в срок до 10 апреля текущего года направляют в департамент жилья и инженерной инфраструктуры администрации города Нижнего Новгорода (далее - департамент жилья) ведомость по финансированию работ и ведомость планируемого объема ремонта.</w:t>
      </w:r>
    </w:p>
    <w:p>
      <w:pPr>
        <w:pStyle w:val="Style14"/>
        <w:rPr/>
      </w:pPr>
      <w:r>
        <w:rPr/>
        <w:t>1.3. Ведомость по финансированию работ подлежит предварительному согласованию с Комитетом по управлению городским имуществом и земельными ресурсами администрации города Нижнего Новгорода (далее - Комитет), департаментом жилья и утверждению администрацией соответствующего района.</w:t>
      </w:r>
    </w:p>
    <w:p>
      <w:pPr>
        <w:pStyle w:val="Style14"/>
        <w:rPr/>
      </w:pPr>
      <w:r>
        <w:rPr/>
        <w:t>Ведомость планируемого объема ремонта подлежит предварительному согласованию с департаментом жилья и утверждению администрацией соответствующего района.</w:t>
      </w:r>
    </w:p>
    <w:p>
      <w:pPr>
        <w:pStyle w:val="Style14"/>
        <w:rPr/>
      </w:pPr>
      <w:r>
        <w:rPr/>
        <w:t>Ведомости, указанные в настоящем пункте, предоставляются на бумажном и электронном (Excel) носителях.</w:t>
      </w:r>
    </w:p>
    <w:p>
      <w:pPr>
        <w:pStyle w:val="Style14"/>
        <w:rPr/>
      </w:pPr>
      <w:r>
        <w:rPr/>
        <w:t>1.4. Комитет и департамент жилья осуществляют учет изменений площадей в части муниципальной собственности в отношении жилых и нежилых помещений в многоквартирном доме, вносят соответствующие изменения ежемесячно (начиная с апреля текущего года) по состоянию на 1-е число месяца следующего за отчетным по форме N 3 согласно приложению 3 к постановлению на основании данных ведомости по финансированию работ и представляют по ЖСК в администрацию соответствующего района, по домоуправляющим компаниям в департамент финансов и налоговой политики администрации города Нижнего Новгорода (далее - департамент финансов). Данные за декабрь отражаются на уровне ноября.</w:t>
      </w:r>
    </w:p>
    <w:p>
      <w:pPr>
        <w:pStyle w:val="Style14"/>
        <w:rPr/>
      </w:pPr>
      <w:r>
        <w:rPr/>
        <w:t>1.5. Департамент жилья на основании годовых данных о сведениях по общей площади помещений в многоквартирном доме, находящихся в муниципальной собственности, определяет сумму доли муниципальной собственности для выделения денежных средств из бюджета города и до 15 декабря текущего года представляет соответствующие данные по ЖСК в администрацию соответствующего района, по домоуправляющим компаниям - в департамент финансов.</w:t>
      </w:r>
    </w:p>
    <w:p>
      <w:pPr>
        <w:pStyle w:val="Style14"/>
        <w:rPr/>
      </w:pPr>
      <w:r>
        <w:rPr/>
        <w:t>2. Основанием для выделения бюджетных средств на проведение капитального ремонта многоквартирного дома в доле муниципальной собственности, является заявка жилищной организации на финансирование работ по капитальному ремонту многоквартирного дома по форме N 4 согласно приложению 3 к постановлению, составленная с учетом годовых данных о сведениях по общей площади помещений в многоквартирном доме, находящихся в муниципальной собственности, предоставляемых департаментом жилья.</w:t>
      </w:r>
    </w:p>
    <w:p>
      <w:pPr>
        <w:pStyle w:val="Style14"/>
        <w:rPr/>
      </w:pPr>
      <w:r>
        <w:rPr/>
        <w:t>Заявка согласовывается с департаментом жилья и направляется по ЖСК в администрацию соответствующего района, по домоуправляющим компаниям в департамент финансов не позднее 15 декабря текущего года с приложением следующих документов:</w:t>
      </w:r>
    </w:p>
    <w:p>
      <w:pPr>
        <w:pStyle w:val="Style14"/>
        <w:rPr/>
      </w:pPr>
      <w:r>
        <w:rPr/>
        <w:t>утвержденная администрацией соответствующего района сводная ведомость по финансированию работ капитального ремонта многоквартирного дома по форме N 1;</w:t>
      </w:r>
    </w:p>
    <w:p>
      <w:pPr>
        <w:pStyle w:val="Style14"/>
        <w:rPr/>
      </w:pPr>
      <w:r>
        <w:rPr/>
        <w:t>копия договора по управлению жилыми помещениями в многоквартирном доме, заключенного жилищной организацией с администрацией соответствующего района города Нижнего Новгорода в зависимости от выбранного способа управления многоквартирным домом в случае, если в многоквартирном доме имеются помещения, находящиеся в муниципальной собственности;</w:t>
      </w:r>
    </w:p>
    <w:p>
      <w:pPr>
        <w:pStyle w:val="Style14"/>
        <w:rPr/>
      </w:pPr>
      <w:r>
        <w:rPr/>
        <w:t>решение общего собрания собственников помещений в многоквартирном доме о включении многоквартирного дома в муниципальную адресную программу, утвержденную постановлением городской Думы города Нижнего Новгорода от 21.11.2007 N 113 "Об утверждении муниципальной адресной программы по проведению капитального ремонта многоквартирных домов города Нижнего Новгорода на 2008-2011 годы" (с последующими дополнениями и изменениями), о проведении капитального ремонта общего имущества в многоквартирном доме и долевом финансировании капитального ремонта дома;</w:t>
      </w:r>
    </w:p>
    <w:p>
      <w:pPr>
        <w:pStyle w:val="Style14"/>
        <w:rPr/>
      </w:pPr>
      <w:r>
        <w:rPr/>
        <w:t>акт выполненных работ по установленной форме, подписанный уполномоченными лицами жилищной организации, подрядчика, администрации соответствующего района, старшим по дому или подъезду;</w:t>
      </w:r>
    </w:p>
    <w:p>
      <w:pPr>
        <w:pStyle w:val="Style14"/>
        <w:rPr/>
      </w:pPr>
      <w:r>
        <w:rPr/>
        <w:t>справка о стоимости выполненных работ и затрат по установленной форме;</w:t>
      </w:r>
    </w:p>
    <w:p>
      <w:pPr>
        <w:pStyle w:val="Style14"/>
        <w:rPr/>
      </w:pPr>
      <w:r>
        <w:rPr/>
        <w:t>платежное поручение на выделение денежных средств на проведение капитального ремонта многоквартирного дома в доле муниципальной собственности. Сумма денежных средств, подлежащих выделению на проведение капитального ремонта многоквартирного дома в доле муниципальной собственности, определяется с учетом субсидии, предоставляемой в порядке, предусмотренном приложением N 2 к постановлению, и суммы платежей собственников помещений в многоквартирном доме;</w:t>
      </w:r>
    </w:p>
    <w:p>
      <w:pPr>
        <w:pStyle w:val="Style14"/>
        <w:rPr/>
      </w:pPr>
      <w:r>
        <w:rPr/>
        <w:t>гарантийное письмо о целевом использовании бюджетных средств.</w:t>
      </w:r>
    </w:p>
    <w:p>
      <w:pPr>
        <w:pStyle w:val="Style14"/>
        <w:rPr/>
      </w:pPr>
      <w:r>
        <w:rPr/>
        <w:t>3. Финансирование работ по проведению капитального ремонта многоквартирного дома в доле муниципальной собственности осуществляется Заказчиком на специальный расчетный счет жилищной организации в пределах объема бюджетных средств, предусмотренных на эти цели в бюджете города Нижнего Новгорода на соответствующий финансовый год.</w:t>
      </w:r>
    </w:p>
    <w:p>
      <w:pPr>
        <w:pStyle w:val="Style14"/>
        <w:rPr/>
      </w:pPr>
      <w:r>
        <w:rPr/>
        <w:t>4. Сумма денежных средств, подлежащая выделению на проведение капитального ремонта многоквартирного дома в доле муниципальной собственности, определяется на весь год из расчета размера платы за 1 кв. метр 1,20 рубля в месяц, либо установленного размера платы за капитальный ремонт 1 кв. метра на общем собрании собственников помещений в многоквартирном домах (но не менее 1,20 рубля за 1 кв. метр).</w:t>
      </w:r>
    </w:p>
    <w:p>
      <w:pPr>
        <w:pStyle w:val="Style14"/>
        <w:rPr/>
      </w:pPr>
      <w:r>
        <w:rPr/>
        <w:t>5. Возврат излишне перечисленных, либо использованных не по назначению бюджетных средств осуществляется в соответствии с регламентом, установленным департаментом финансов."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5282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 города</w:t>
      </w:r>
    </w:p>
    <w:p>
      <w:pPr>
        <w:pStyle w:val="Style14"/>
        <w:rPr/>
      </w:pPr>
      <w:r>
        <w:rPr/>
        <w:t>от 18 апреля 2008 г. N 1711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Форма N 7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ород Нижний Новгород                          "___" _________ 200__ год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нистрация  города  Нижнего  Новгорода,  именуемая  в  дальнейшем</w:t>
      </w:r>
    </w:p>
    <w:p>
      <w:pPr>
        <w:pStyle w:val="HTML"/>
        <w:rPr/>
      </w:pPr>
      <w:r>
        <w:rPr/>
        <w:t>"Администрация", в лице ________________________________________________,</w:t>
      </w:r>
    </w:p>
    <w:p>
      <w:pPr>
        <w:pStyle w:val="HTML"/>
        <w:rPr/>
      </w:pPr>
      <w:r>
        <w:rPr/>
        <w:t>действующего на основании ____________________________________________, и</w:t>
      </w:r>
    </w:p>
    <w:p>
      <w:pPr>
        <w:pStyle w:val="HTML"/>
        <w:rPr/>
      </w:pPr>
      <w:r>
        <w:rPr/>
        <w:t>_____________________________, именуемое  в  дальнейшем   "Получатель", в</w:t>
      </w:r>
    </w:p>
    <w:p>
      <w:pPr>
        <w:pStyle w:val="HTML"/>
        <w:rPr/>
      </w:pPr>
      <w:r>
        <w:rPr/>
        <w:t>лице   _______________________________,   действующего    на    основании</w:t>
      </w:r>
    </w:p>
    <w:p>
      <w:pPr>
        <w:pStyle w:val="HTML"/>
        <w:rPr/>
      </w:pPr>
      <w:r>
        <w:rPr/>
        <w:t>______________,  а  вместе  именуемые  стороны,   заключили     договор о</w:t>
      </w:r>
    </w:p>
    <w:p>
      <w:pPr>
        <w:pStyle w:val="HTML"/>
        <w:rPr/>
      </w:pPr>
      <w:r>
        <w:rPr/>
        <w:t>нижеследующем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Настоящий договор заключен на основании ст. 78 Бюджетного кодекса Российской Федерации, ст. 165 Жилищного кодекса Российской Федерации и Порядка предоставления юридическим лицам субсидии из бюджета города Нижнего Новгорода на проведение капитального ремонта многоквартирных домов, утвержденного постановлением главы администрации города Нижнего Новгорода от 17.03.2008 N 1058 (с изменениями и дополнениями) (далее - Порядок).</w:t>
      </w:r>
    </w:p>
    <w:p>
      <w:pPr>
        <w:pStyle w:val="Style14"/>
        <w:rPr/>
      </w:pPr>
      <w:r>
        <w:rPr/>
        <w:t>1.2. Администрация предоставляет Получателю субсидию из бюджета города Нижнего Новгорода на проведение капитального ремонта многоквартирных домов (далее - субсидия), а Получатель обязуется использовать указанную субсидию в соответствии с целевым назначением.</w:t>
      </w:r>
    </w:p>
    <w:p>
      <w:pPr>
        <w:pStyle w:val="Style14"/>
        <w:rPr/>
      </w:pPr>
      <w:r>
        <w:rPr/>
        <w:t>1.3. Перечень многоквартирных домов и работ по проведению капитального ремонта в данных домах определяется приложением к настоящему договору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Администрация обязуется предоставить получателю субсидию в случаях и на условиях, предусмотренных Порядком.</w:t>
      </w:r>
    </w:p>
    <w:p>
      <w:pPr>
        <w:pStyle w:val="Style14"/>
        <w:rPr/>
      </w:pPr>
      <w:r>
        <w:rPr/>
        <w:t>2.2. Получатель обязуется использовать полученную субсидию в соответствии с целевым назначением, указанным в заявке на предоставление юридическому лицу денежных средств на проведение капитального ремонта многоквартирного дома и в соответствии с Перечнем многоквартирных домов, являющегося приложением к настоящему договору.</w:t>
      </w:r>
    </w:p>
    <w:p>
      <w:pPr>
        <w:pStyle w:val="Style14"/>
        <w:rPr/>
      </w:pPr>
      <w:r>
        <w:rPr/>
        <w:t>2.3. Получатель обязуется провести комиссионный отбор подрядных организаций на выполнение работ по капитальному ремонту многоквартирных домов.</w:t>
      </w:r>
    </w:p>
    <w:p>
      <w:pPr>
        <w:pStyle w:val="Style14"/>
        <w:rPr/>
      </w:pPr>
      <w:r>
        <w:rPr/>
        <w:t>2.4. Получатель обязуется заключить с победителем комиссионного отбора договоры подряда на выполнение работ по капитальному ремонту многоквартирных домов с соблюдением условий, предусмотренных Порядком.</w:t>
      </w:r>
    </w:p>
    <w:p>
      <w:pPr>
        <w:pStyle w:val="Style14"/>
        <w:rPr/>
      </w:pPr>
      <w:r>
        <w:rPr/>
        <w:t>2.5. При наличии у Получателя электронных паспортов многоквартирных домов Получатель обязуется внести информацию о выполненных работах в электронный паспорт многоквартирного дома.</w:t>
      </w:r>
    </w:p>
    <w:p>
      <w:pPr>
        <w:pStyle w:val="Style14"/>
        <w:rPr/>
      </w:pPr>
      <w:r>
        <w:rPr/>
        <w:t>2.6. В случае не использования субсидии или использования субсидии не по назначению или с нарушением условий, предусмотренных Порядком, Получатель обязуется возвратить субсидию Администрации.</w:t>
      </w:r>
    </w:p>
    <w:p>
      <w:pPr>
        <w:pStyle w:val="Style14"/>
        <w:rPr/>
      </w:pPr>
      <w:r>
        <w:rPr/>
        <w:t>2.7. Получатель обязуется включить в договор банковского счета (дополнительного соглашения к нему) условия списания денежных средств в бесспорном порядке, предоставить в обслуживающий банк сведения об Администрации как о субъекте, имеющем право выставлять инкассовые поручения на списание денежных средств в бесспорном порядке, обязательстве, по которому будут производиться платежи, а также сведения о данном договоре (с указанием даты, номера и соответствующего пункта договора, предусматривающего право бесспорного списания).</w:t>
      </w:r>
    </w:p>
    <w:p>
      <w:pPr>
        <w:pStyle w:val="Style14"/>
        <w:rPr/>
      </w:pPr>
      <w:r>
        <w:rPr/>
        <w:t>2.8. Получатель обязуется представить в Администрацию надлежащим образом заверенную копию договора банковского счета (дополнительного соглашения к нему), предусматривающего условие списания денежных средств в бесспорном порядке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.1. Получатель несет ответственность за нецелевое использование субсидии или использование с нарушением условий, предусмотренных Порядком, в соответствии с действующим законодательством.</w:t>
      </w:r>
    </w:p>
    <w:p>
      <w:pPr>
        <w:pStyle w:val="Style14"/>
        <w:rPr/>
      </w:pPr>
      <w:r>
        <w:rPr/>
        <w:t xml:space="preserve">3.2. В случае незаключения Получателем договоров подряда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5282.htm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.4</w:t>
      </w:r>
      <w:r>
        <w:rPr>
          <w:rStyle w:val="InternetLink"/>
        </w:rPr>
        <w:fldChar w:fldCharType="end"/>
      </w:r>
      <w:r>
        <w:rPr/>
        <w:t xml:space="preserve"> настоящего договора после получения авансового платежа в соответствии с Порядком в течение одного месяца с даты получения авансового платежа Администрация имеет право на списание полученных денежных средств в бесспорном порядке на условиях, предусмотренных законодательством о безналичных расчетах.</w:t>
      </w:r>
    </w:p>
    <w:p>
      <w:pPr>
        <w:pStyle w:val="Style14"/>
        <w:rPr/>
      </w:pPr>
      <w:r>
        <w:rPr/>
        <w:t xml:space="preserve">3.3. В случае не возврата субсидии Получателем после предъявления требования о ее возврате Администрацией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www.garant.ru/hotlaw/doc/115282.htm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6</w:t>
      </w:r>
      <w:r>
        <w:rPr>
          <w:rStyle w:val="InternetLink"/>
        </w:rPr>
        <w:fldChar w:fldCharType="end"/>
      </w:r>
      <w:r>
        <w:rPr/>
        <w:t xml:space="preserve"> договора, Получатель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Все споры и разногласия, возникающие в ходе исполнения договора, стороны будут разрешать путем переговоров. Настоящим договором устанавливается претензионный характер разрешения споров. В случае не разрешения споров путем переговоров и направления претензий, разногласия решаются в Арбитражном суде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Администрация города Нижнего</w:t>
      </w:r>
    </w:p>
    <w:p>
      <w:pPr>
        <w:pStyle w:val="HTML"/>
        <w:rPr/>
      </w:pPr>
      <w:r>
        <w:rPr/>
        <w:t>Новгорода</w:t>
      </w:r>
    </w:p>
    <w:p>
      <w:pPr>
        <w:pStyle w:val="HTML"/>
        <w:rPr/>
      </w:pPr>
      <w:r>
        <w:rPr/>
        <w:t>603082, город Нижний Новгород,</w:t>
      </w:r>
    </w:p>
    <w:p>
      <w:pPr>
        <w:pStyle w:val="HTML"/>
        <w:rPr/>
      </w:pPr>
      <w:r>
        <w:rPr/>
        <w:t>Кремль,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5:00Z</dcterms:created>
  <dc:creator>i.demakova</dc:creator>
  <dc:description/>
  <cp:keywords/>
  <dc:language>en-US</dc:language>
  <cp:lastModifiedBy>i.demakova</cp:lastModifiedBy>
  <dcterms:modified xsi:type="dcterms:W3CDTF">2008-05-13T11:06:00Z</dcterms:modified>
  <cp:revision>1</cp:revision>
  <dc:subject/>
  <dc:title>Постановление главы администрации города Нижнего Новгорода от 18 апреля 2008 г</dc:title>
</cp:coreProperties>
</file>