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4 июля 2008 г. N 262 "О порядке реализации Закона Нижегородской области от 3 апреля 2008 года N 27-З "О ежемесячной доплате к пенсии руководителям государственных предприятий, расположенных на территории Нижегород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реализации Закона Нижегородской области от 3 апреля 2008 года N 27-З "О ежемесячной доплате к пенсии руководителям государственных предприятий, расположенных на территории Нижегородской области" Правительство Нижегородской области постановляет:</w:t>
      </w:r>
    </w:p>
    <w:p>
      <w:pPr>
        <w:pStyle w:val="Style14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hotlaw/doc/119571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назначения и выплаты ежемесячной доплаты к пенсии руководителям государственных предприятий, расположенных на территории Нижегородской области (далее - Порядок).</w:t>
      </w:r>
    </w:p>
    <w:p>
      <w:pPr>
        <w:pStyle w:val="Style14"/>
        <w:rPr/>
      </w:pPr>
      <w:r>
        <w:rPr/>
        <w:t>2. Департаменту социальной защиты населения, труда и занятости Нижегородской области:</w:t>
      </w:r>
    </w:p>
    <w:p>
      <w:pPr>
        <w:pStyle w:val="Style14"/>
        <w:rPr/>
      </w:pPr>
      <w:r>
        <w:rPr/>
        <w:t xml:space="preserve">2.1. Давать разъяснения по </w:t>
      </w:r>
      <w:r>
        <w:fldChar w:fldCharType="begin"/>
      </w:r>
      <w:r>
        <w:rPr>
          <w:rStyle w:val="InternetLink"/>
        </w:rPr>
        <w:instrText xml:space="preserve"> HYPERLINK "http://www.garant.ru/hotlaw/doc/119571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назначения и выплаты ежемесячной доплаты к пенсии руководителям государственных предприятий, расположенных на территории Нижегородской области.</w:t>
      </w:r>
    </w:p>
    <w:p>
      <w:pPr>
        <w:pStyle w:val="Style14"/>
        <w:rPr/>
      </w:pPr>
      <w:r>
        <w:rPr/>
        <w:t xml:space="preserve">2.2. Организовать работу по вопросам назначения и выплаты ежемесячной доплаты к пенсии руководителям государственных предприятий, расположенных на территории Нижегородской области,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doc/119571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>, утвержденным настоящим постановлением.</w:t>
      </w:r>
    </w:p>
    <w:p>
      <w:pPr>
        <w:pStyle w:val="Style14"/>
        <w:rPr/>
      </w:pPr>
      <w:r>
        <w:rPr/>
        <w:t>3. Министерству финансов Нижегородской области ежегодно при формировании областного бюджета предусматривать средства на финансирование Закона Нижегородской области от 3 апреля 2008 года N 27-З "О ежемесячной доплате к пенсии руководителям государственных предприятий, расположенных на территории Нижегородской области" по разделу "Социальная политика" на основании заявки департамента социальной защиты населения, труда и занятости Нижегородской области.</w:t>
      </w:r>
    </w:p>
    <w:p>
      <w:pPr>
        <w:pStyle w:val="Style14"/>
        <w:rPr/>
      </w:pPr>
      <w:r>
        <w:rPr/>
        <w:t>4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08 года.</w:t>
      </w:r>
    </w:p>
    <w:p>
      <w:pPr>
        <w:pStyle w:val="Style14"/>
        <w:rPr/>
      </w:pPr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й политике Г.А. Суворова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1. Настоящий Порядок определяет порядок предоставления ежемесячной доплаты к пенсии, установленной в соответствии с федеральным законодательством, руководителям государственных предприятий, расположенных на территории Нижегородской области (далее - ежемесячная доплата к пенсии), в связи с высокой значимостью их труда.</w:t>
      </w:r>
    </w:p>
    <w:p>
      <w:pPr>
        <w:pStyle w:val="Style14"/>
        <w:rPr/>
      </w:pPr>
      <w:r>
        <w:rPr/>
        <w:t>1.2. Право на ежемесячную доплату к пенсии имеют граждане Российской Федерации, постоянно проживающие на территории Нижегородской области, являющиеся неработающими пенсионерами (далее - получатель), при одновременном соблюдении следующих условий:</w:t>
      </w:r>
    </w:p>
    <w:p>
      <w:pPr>
        <w:pStyle w:val="Style14"/>
        <w:rPr/>
      </w:pPr>
      <w:r>
        <w:rPr/>
        <w:t>- наличие не менее 10 лет стажа работы в должности руководителя государственного предприятия, расположенного на территории Нижегородской области, с численностью работающих не менее 1000 человек в указанный период;</w:t>
      </w:r>
    </w:p>
    <w:p>
      <w:pPr>
        <w:pStyle w:val="Style14"/>
        <w:rPr/>
      </w:pPr>
      <w:r>
        <w:rPr/>
        <w:t>- наличие орденов (СССР, РСФСР или Российской Федерации) либо медалей (СССР или Российской Федерации), либо почетных званий (СССР, РСФСР или Российской Федерации);</w:t>
      </w:r>
    </w:p>
    <w:p>
      <w:pPr>
        <w:pStyle w:val="Style14"/>
        <w:rPr/>
      </w:pPr>
      <w:r>
        <w:rPr/>
        <w:t>- непревышение суммарной величины пенсии и иных доплат к ней (без учета устанавливаемой ежемесячной доплаты к пенсии) пяти размеров величины прожиточного минимума для пенсионеров, устанавливаемой Правительством Нижегородской области.</w:t>
      </w:r>
    </w:p>
    <w:p>
      <w:pPr>
        <w:pStyle w:val="Style14"/>
        <w:rPr/>
      </w:pPr>
      <w:r>
        <w:rPr/>
        <w:t xml:space="preserve">1.3. Ежемесячная доплата к пенсии назначается и выплачивается независимо от права лиц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9571.htm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рядка, на иные ежемесячные денежные выплаты в соответствии с законодательством Российской Федерации или законодательством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2.1. Назначение и выплата ежемесячной доплаты к пенсии производится органами социальной защиты населения по месту жительства граждан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9571.htm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рядка, на основании следующих документов:</w:t>
      </w:r>
    </w:p>
    <w:p>
      <w:pPr>
        <w:pStyle w:val="Style14"/>
        <w:rPr/>
      </w:pPr>
      <w:r>
        <w:rPr/>
        <w:t>- паспорта гражданина Российской Федерации (подлинник и копия);</w:t>
      </w:r>
    </w:p>
    <w:p>
      <w:pPr>
        <w:pStyle w:val="Style14"/>
        <w:rPr/>
      </w:pPr>
      <w:r>
        <w:rPr/>
        <w:t>- заявления о назначении ежемесячной доплаты к пенсии по форме, утвержденой департаментом социальной защиты населения, труда и занятости Нижегородской области;</w:t>
      </w:r>
    </w:p>
    <w:p>
      <w:pPr>
        <w:pStyle w:val="Style14"/>
        <w:rPr/>
      </w:pPr>
      <w:r>
        <w:rPr/>
        <w:t>- пенсионного удостоверения (подлинник и копия);</w:t>
      </w:r>
    </w:p>
    <w:p>
      <w:pPr>
        <w:pStyle w:val="Style14"/>
        <w:rPr/>
      </w:pPr>
      <w:r>
        <w:rPr/>
        <w:t>- трудовой книжки и иных документов, подтверждающих стаж работы в должности руководителя государственного предприятия, и факт увольнения с работы (подлинники и копии);</w:t>
      </w:r>
    </w:p>
    <w:p>
      <w:pPr>
        <w:pStyle w:val="Style14"/>
        <w:rPr/>
      </w:pPr>
      <w:r>
        <w:rPr/>
        <w:t>- документов, подтверждающих количество работающих на государственном предприятии в период работы заявителя в должности руководителя государственного предприятия (справка с предприятия, архивная справка и др.);</w:t>
      </w:r>
    </w:p>
    <w:p>
      <w:pPr>
        <w:pStyle w:val="Style14"/>
        <w:rPr/>
      </w:pPr>
      <w:r>
        <w:rPr/>
        <w:t>- документов о награждении государственными наградами (в том числе, подтверждающих присвоение почетных званий (подлинники и копии);</w:t>
      </w:r>
    </w:p>
    <w:p>
      <w:pPr>
        <w:pStyle w:val="Style14"/>
        <w:rPr/>
      </w:pPr>
      <w:r>
        <w:rPr/>
        <w:t>- документов, подтверждающих размер пенсии, при условии получения пенсии не через Отделение Пенсионного фонда Российской Федерации по Нижегородской области, и размер иных доплат к пенсии.</w:t>
      </w:r>
    </w:p>
    <w:p>
      <w:pPr>
        <w:pStyle w:val="Style14"/>
        <w:rPr/>
      </w:pPr>
      <w:r>
        <w:rPr/>
        <w:t>При расчете дохода заявителя иные ежемесячные денежные выплаты, назначенные в соответствии с законодательством Российской Федерации или законодательством Нижегородской области, не учитываются.</w:t>
      </w:r>
    </w:p>
    <w:p>
      <w:pPr>
        <w:pStyle w:val="Style14"/>
        <w:rPr/>
      </w:pPr>
      <w:r>
        <w:rPr/>
        <w:t xml:space="preserve">2.2. Решение о назначении ежемесячной доплаты к пенсии принимается органом социальной защиты населения не позднее 10-ти рабочих дней со дня подачи гражданином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9571.htm" \l "210%23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Порядка, а в случае возникновения спорных вопросов - не позднее 30 дней со дня подачи заявления со всеми необходимыми документами.</w:t>
      </w:r>
    </w:p>
    <w:p>
      <w:pPr>
        <w:pStyle w:val="Style14"/>
        <w:rPr/>
      </w:pPr>
      <w:r>
        <w:rPr/>
        <w:t>Решение об отказе в назначении ежемесячной доплаты к пенсии должно быть доведено до сведения заявителя в течение 5-ти дней с указанием причин отказа и порядка обжалования. Представленные документы возвращаются заявителю, копии документов подшиваются в отказное дело. Решение об отказе в назначении ежемесячной доплаты к пенсии может быть обжаловано в вышестоящий орган либо в судебном порядке.</w:t>
      </w:r>
    </w:p>
    <w:p>
      <w:pPr>
        <w:pStyle w:val="Style14"/>
        <w:rPr/>
      </w:pPr>
      <w:r>
        <w:rPr/>
        <w:t>2.3. Назначение ежемесячной доплаты к пенсии производится с месяца подачи заявления в орган социальной защиты населения со всеми необходимыми документами.</w:t>
      </w:r>
    </w:p>
    <w:p>
      <w:pPr>
        <w:pStyle w:val="Style14"/>
        <w:rPr/>
      </w:pPr>
      <w:r>
        <w:rPr/>
        <w:t>2.4. Лицам, имеющим право на ежемесячную доплату к пенсии, по состоянию на 1 января 2008 года, обратившимся за назначением ежемесячной доплаты к пенсии в орган социальной защиты населения до 1 октября 2008 года, назначение выплаты производится с 1 января 2008 года.</w:t>
      </w:r>
    </w:p>
    <w:p>
      <w:pPr>
        <w:pStyle w:val="Style14"/>
        <w:rPr/>
      </w:pPr>
      <w:r>
        <w:rPr/>
        <w:t>2.5. В случае, когда ежемесячная доплата к пенсии назначена, но не получена заявителем своевременно, выплата производится за прошлое время, но не более чем за три года, предшествующих обращению за получением.</w:t>
      </w:r>
    </w:p>
    <w:p>
      <w:pPr>
        <w:pStyle w:val="Style14"/>
        <w:rPr/>
      </w:pPr>
      <w:r>
        <w:rPr/>
        <w:t>2.6. При переезде получателя в пределах Нижегородской области назначение ежемесячной доплаты к пенсии производится с месяца, следующего за месяцем прекращения выплаты по прежнему месту жительства.</w:t>
      </w:r>
    </w:p>
    <w:p>
      <w:pPr>
        <w:pStyle w:val="Style14"/>
        <w:rPr/>
      </w:pPr>
      <w:r>
        <w:rPr/>
        <w:t>2.7. Заявление о назначении ежемесячной доплаты к пенсии, копии представленных документов и решение о назначении ежемесячной доплаты к пенсии хранятся в личном деле получателя в органе социальной защиты населения по месту жительства заявител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3.1. Выплата ежемесячной доплаты к пенсии производится за текущий месяц путем зачисления денежных средств на личный счет получателя в отделении Сберегательного банка Российской Федерации либо иной кредитной организации, или доставки через отделение почтовой связи.</w:t>
      </w:r>
    </w:p>
    <w:p>
      <w:pPr>
        <w:pStyle w:val="Style14"/>
        <w:rPr/>
      </w:pPr>
      <w:r>
        <w:rPr/>
        <w:t>3.2. Выплата ежемесячной доплаты к пенсии прекращается в следующих случаях:</w:t>
      </w:r>
    </w:p>
    <w:p>
      <w:pPr>
        <w:pStyle w:val="Style14"/>
        <w:rPr/>
      </w:pPr>
      <w:r>
        <w:rPr/>
        <w:t>- переезд получателя на постоянное место жительства за пределы Нижегородской области;</w:t>
      </w:r>
    </w:p>
    <w:p>
      <w:pPr>
        <w:pStyle w:val="Style14"/>
        <w:rPr/>
      </w:pPr>
      <w:r>
        <w:rPr/>
        <w:t>- поступление получателя на оплачиваемую работу;</w:t>
      </w:r>
    </w:p>
    <w:p>
      <w:pPr>
        <w:pStyle w:val="Style14"/>
        <w:rPr/>
      </w:pPr>
      <w:r>
        <w:rPr/>
        <w:t>- лишение получателя государственных наград, указанных в пункте 2 части 1 статьи 2 Закона Нижегородской области от 3 апреля 2008 года N 27-З "О ежемесячной доплате к пенсии руководителям государственных предприятий, расположенных на территории Нижегородской области" (далее - Закон);</w:t>
      </w:r>
    </w:p>
    <w:p>
      <w:pPr>
        <w:pStyle w:val="Style14"/>
        <w:rPr/>
      </w:pPr>
      <w:r>
        <w:rPr/>
        <w:t>- превышение суммарной величины пенсии и иных доплат к ней (без учета ежемесячной доплаты к пенсии) размера, указанного в пункте 3 части 1 статьи 2 Закона;</w:t>
      </w:r>
    </w:p>
    <w:p>
      <w:pPr>
        <w:pStyle w:val="Style14"/>
        <w:rPr/>
      </w:pPr>
      <w:r>
        <w:rPr/>
        <w:t>- установление недостоверных или необоснованных данных, на основании которых была назначена ежемесячная доплата к пенсии.</w:t>
      </w:r>
    </w:p>
    <w:p>
      <w:pPr>
        <w:pStyle w:val="Style14"/>
        <w:rPr/>
      </w:pPr>
      <w:r>
        <w:rPr/>
        <w:t xml:space="preserve">3.3. При наступлении обстоятельств, влекущих за собой прекращение выплаты ежемесячной доплаты к пенсии, перечисленных в </w:t>
      </w:r>
      <w:r>
        <w:fldChar w:fldCharType="begin"/>
      </w:r>
      <w:r>
        <w:rPr>
          <w:rStyle w:val="InternetLink"/>
        </w:rPr>
        <w:instrText xml:space="preserve"> HYPERLINK "http://www.garant.ru/hotlaw/doc/119571.htm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2</w:t>
      </w:r>
      <w:r>
        <w:rPr>
          <w:rStyle w:val="InternetLink"/>
        </w:rPr>
        <w:fldChar w:fldCharType="end"/>
      </w:r>
      <w:r>
        <w:rPr/>
        <w:t xml:space="preserve"> настоящего Порядка, получатель обязан в 10-дневный срок сообщить об этом в орган социальной защиты населения.</w:t>
      </w:r>
    </w:p>
    <w:p>
      <w:pPr>
        <w:pStyle w:val="Style14"/>
        <w:rPr/>
      </w:pPr>
      <w:r>
        <w:rPr/>
        <w:t>3.4. Прекращение выплаты ежемесячной доплаты к пенсии производится с 1-го числа месяца, следующего за месяцем, в котором наступили соответствующие обстоятельства.</w:t>
      </w:r>
    </w:p>
    <w:p>
      <w:pPr>
        <w:pStyle w:val="Style14"/>
        <w:rPr/>
      </w:pPr>
      <w:r>
        <w:rPr/>
        <w:t>3.5. Возобновление выплаты осуществляется органом социальной защиты населения применительно к порядку назначения ежемесячной доплаты к пенсии.</w:t>
      </w:r>
    </w:p>
    <w:p>
      <w:pPr>
        <w:pStyle w:val="Style14"/>
        <w:rPr/>
      </w:pPr>
      <w:r>
        <w:rPr/>
        <w:t>3.6. Суммы ежемесячных доплат к пенсии, излишне выплаченные получателю по причине представления заявителем недостоверных документов, а также несвоевременного информирования (неинформирования) получателем органа социальной защиты населения об обстоятельствах, повлекших прекращение выплаты, возмещаются получателями, а в случае спора - взыскиваются в судебном порядке.</w:t>
      </w:r>
    </w:p>
    <w:p>
      <w:pPr>
        <w:pStyle w:val="Style14"/>
        <w:rPr/>
      </w:pPr>
      <w:r>
        <w:rPr/>
        <w:t xml:space="preserve">3.7. Суммы ежемесячных доплат к пенсии, назначенные лицам, указанным в </w:t>
      </w:r>
      <w:r>
        <w:fldChar w:fldCharType="begin"/>
      </w:r>
      <w:r>
        <w:rPr>
          <w:rStyle w:val="InternetLink"/>
        </w:rPr>
        <w:instrText xml:space="preserve"> HYPERLINK "http://www.garant.ru/hotlaw/doc/119571.htm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рядка, и не выплаченные им в связи со смертью, наследуются в порядке, установленном законодательством Российской Федераци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Финансирование ежемесячной доплаты к пенсии осуществляется за счет средств областного бюджета, включая расходы на доставку через отделения почтовой связи, а также оплату услуг кредитной организации по зачислению денежных средств на банковские счета получателей в размерах, предусмотренных договорами (соглашениями) со Сберегательным банком Российской Федерации, иными кредитными организациями, управлением Федеральной почтовой связи Нижегородской области.</w:t>
      </w:r>
    </w:p>
    <w:p>
      <w:pPr>
        <w:pStyle w:val="Style14"/>
        <w:rPr/>
      </w:pPr>
      <w:r>
        <w:rPr/>
        <w:t>4.2. Отчет об израсходованных средствах составляется органами социальной защиты населения и направляется в департамент социальной защиты населения, труда и занятости Нижегородской области в сроки, установленные для бухгалтерской отчетности.</w:t>
      </w:r>
    </w:p>
    <w:p>
      <w:pPr>
        <w:pStyle w:val="Style14"/>
        <w:rPr/>
      </w:pPr>
      <w:r>
        <w:rPr/>
        <w:t>4.3. Руководители органов социальной защиты населения несут ответственность за целевое использование средств областного бюджета, предназначенных для ежемесячной доплаты к пенсии,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27:00Z</dcterms:created>
  <dc:creator>i.demakova</dc:creator>
  <dc:description/>
  <cp:keywords/>
  <dc:language>en-US</dc:language>
  <cp:lastModifiedBy>i.demakova</cp:lastModifiedBy>
  <dcterms:modified xsi:type="dcterms:W3CDTF">2008-08-13T07:27:00Z</dcterms:modified>
  <cp:revision>1</cp:revision>
  <dc:subject/>
  <dc:title>Постановление Правительства Нижегородской области от 4 июля 2008 г</dc:title>
</cp:coreProperties>
</file>