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Министерства экономики Московской области от 30 июня 2008 г. N 29-РМ "Об утверждении стоимости 1 квадратного метра общей площади жилья в Московской области на III квартал 2008 года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 постановлением Правительства Московской области от 08.11.2006 N 1046/44 "Об утверждении Порядка определения и применения предельной стоимости 1 квадратного метра общей площади жилья в Московской области при исполнении бюджета Московской области и о признании утратившим силу постановления Правительства Московской области от 28.11.2005 N 843/48 "Об утверждении Методики определения средней рыночной стоимости 1 квадратного метра общей площади жилья в Московской области", постановлением Правительства Московской области от 10.06.2008 N 450/20 "О внесении изменений в постановление Правительства Московской области от 26.12.2007 N 1026/47 "О мерах по созданию в Московской области условий для предоставления финансовой поддержки за счет средств Фонда содействия реформированию жилищно-коммунального хозяйства" и с учетом решения Московской областной межведомственной комиссии по ценовой и тарифной политике (протокол N 7 от 20.06.2008):</w:t>
      </w:r>
    </w:p>
    <w:p>
      <w:pPr>
        <w:pStyle w:val="Style14"/>
        <w:rPr/>
      </w:pPr>
      <w:r>
        <w:rPr/>
        <w:t>1. Утвердить стоимость 1 квадратного метра общей площади жилья в разрезе муниципальных образований Московской области для использования в качестве предельной цены приобретения жилья за счет средств бюджета Московской области и для использования в качестве выкупной цены единицы общей площади жилых помещений в аварийных многоквартирных домах и предельной цены единицы общей площади жилых помещений, приобретаемых для предоставления взамен изымаемых жилых помещений на III квартал 2008 года (</w:t>
      </w:r>
      <w:r>
        <w:fldChar w:fldCharType="begin"/>
      </w:r>
      <w:r>
        <w:rPr>
          <w:rStyle w:val="InternetLink"/>
        </w:rPr>
        <w:instrText xml:space="preserve"> HYPERLINK "http://www.garant.ru/hotlaw/doc/118499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2. Контроль за выполнением настоящего распоряжения возложить на заместителя министра экономики Правительства Московской области Ушакову Н.С. "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Министр эконом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Правительства Московской области 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В. Кры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T--------------------------------------T-------------------------.</w:t>
      </w:r>
    </w:p>
    <w:p>
      <w:pPr>
        <w:pStyle w:val="HTML"/>
        <w:rPr/>
      </w:pPr>
      <w:r>
        <w:rPr/>
        <w:t>.N п/ п.Наименование            муниципального.Предельная  стоимость   1.</w:t>
      </w:r>
    </w:p>
    <w:p>
      <w:pPr>
        <w:pStyle w:val="HTML"/>
        <w:rPr/>
      </w:pPr>
      <w:r>
        <w:rPr/>
        <w:t>.      .образования                           .кв. м, рублей            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      .Муниципальные районы                                            .</w:t>
      </w:r>
    </w:p>
    <w:p>
      <w:pPr>
        <w:pStyle w:val="HTML"/>
        <w:rPr/>
      </w:pPr>
      <w:r>
        <w:rPr/>
        <w:t>+------+--------------------------------------T-------------------------+</w:t>
      </w:r>
    </w:p>
    <w:p>
      <w:pPr>
        <w:pStyle w:val="HTML"/>
        <w:rPr/>
      </w:pPr>
      <w:r>
        <w:rPr/>
        <w:t>.1     .Волоколамский                         .                    4347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     .Воскресенский                         .                    4652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     .Дмитровский                           .                    6701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     .Егорьевский                           .                    4562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     .Зарайский                             .                    3589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     .Истринский                            .                    73031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7     .Каширский                             .                    48782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8     .Клинский                              .                    53367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9     .Коломенский                           .                    5278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0    .Красногорский                         .                   10117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1    .Ленинский                             .                    99401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2    .Лотошинский                           .                    3974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3    .Луховицкий                            .                    4098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4    .Люберецкий                            .                    9720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5    .Можайский                             .                    51545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6    .Мытищинский                           .                    99366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7    .Наро-Фоминский                        .                    65034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8    .Ногинский                             .                    5813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19    .Одинцовский                           .                   112835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0    .Озерский                              .                    4199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1    .Орехово-Зуевский                      .                    5071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2    .Павлово-Посадский                     .                    5394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3    .Подольский                            .                    8018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4    .Пушкинский                            .                    9101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5    .Раменский                             .                    7500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6    .Рузский                               .                    55131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7    .Сергиево-Посадский                    .                    59795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8    .Серебряно-Прудский                    .                    3627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29    .Серпуховский                          .                    53636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0    .Солнечногорский                       .                    6561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1    .Ступинский                            .                    5992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2    .Чеховский                             .                    6889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3    .Талдомский                            .                    38142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4    .Шатурский                             .                    40347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5    .Шаховской                             .                    37851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6    .Щелковский                            .                    83107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      .Городские округа                                                .</w:t>
      </w:r>
    </w:p>
    <w:p>
      <w:pPr>
        <w:pStyle w:val="HTML"/>
        <w:rPr/>
      </w:pPr>
      <w:r>
        <w:rPr/>
        <w:t>+------+--------------------------------------T-------------------------+</w:t>
      </w:r>
    </w:p>
    <w:p>
      <w:pPr>
        <w:pStyle w:val="HTML"/>
        <w:rPr/>
      </w:pPr>
      <w:r>
        <w:rPr/>
        <w:t>.37    .Балашиха                              .                    8269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8    .Бронницы                              .                    5432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39    .Восход                                .                    4432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0    .Дзержинский                           .                    85671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1    .Долгопрудный                          .                    8822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2    .Домодедово                            .                    85936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3    .Дубна                                 .                    55721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4    .Железнодорожный                       .                    85267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5    .Жуковский                             .                    7261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6    .Звенигород                            .                    6148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7    .Ивантеевка                            .                    69022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8    .Климовск                              .                    6955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49    .Коломна                               .                    5278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0    .Королев                               .                    9133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1    .Котельники                            .                    75612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2    .Краоноармейск                         .                    5994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3    .Краснознаменск                        .                    6850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4    .Лобня                                 .                    79855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5    .Лосино-Петровский                     .                    5870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6    .Лыткарино                             .                    75221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7    .Молодежный                            .                    5205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8    .Орехово-Зуево                         .                    5071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59    .Подольск                              .                    80189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0    .Протвино                              .                    58413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1    .Пущино                                .                    53365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2    .Реутов                                .                   10681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3    .Рошаль                                .                    32495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4    .Серпухов                              .                    5363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5    .Троицк                                .                    84594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6    .Фрязино                               .                    70446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7    .Химки                                 .                   101178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8    .Черноголовка                          .                    6442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69    .Щербинка                              .                    8542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70    .Электрогорск                          .                    45436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71    .Электросталь                          .                    59230.</w:t>
      </w:r>
    </w:p>
    <w:p>
      <w:pPr>
        <w:pStyle w:val="HTML"/>
        <w:rPr/>
      </w:pPr>
      <w:r>
        <w:rPr/>
        <w:t>+------+--------------------------------------+-------------------------+</w:t>
      </w:r>
    </w:p>
    <w:p>
      <w:pPr>
        <w:pStyle w:val="HTML"/>
        <w:rPr/>
      </w:pPr>
      <w:r>
        <w:rPr/>
        <w:t>.72    .Юбилейный                             .                    85280.</w:t>
      </w:r>
    </w:p>
    <w:p>
      <w:pPr>
        <w:pStyle w:val="HTML"/>
        <w:rPr/>
      </w:pPr>
      <w:r>
        <w:rPr/>
        <w:t>L------+--------------------------------------+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7:00Z</dcterms:created>
  <dc:creator>i.demakova</dc:creator>
  <dc:description/>
  <cp:keywords/>
  <dc:language>en-US</dc:language>
  <cp:lastModifiedBy>i.demakova</cp:lastModifiedBy>
  <dcterms:modified xsi:type="dcterms:W3CDTF">2008-07-21T11:27:00Z</dcterms:modified>
  <cp:revision>1</cp:revision>
  <dc:subject/>
  <dc:title>Распоряжение Министерства экономики Московской области от 30 июня 2008 г</dc:title>
</cp:coreProperties>
</file>