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он Московской области от 4 мая 2008 г. N 66/2008-ОЗ "О методике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приведению лифтов в многоквартирных жилых домах, находящихся на территории Московской области, в надлежащее техническое состояние" (принят постановлением Московской областной Думы от 24 апреля 2008 г. N 1/41-П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Настоящий Закон устанавливает методику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приведению лифтов в многоквартирных жилых домах, находящихся на территории муниципальных образований Московской области, в надлежащее техническое состояние (далее - субвенция)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. Размер субвенции, предоставляемой бюджету i-го муниципального района Московской области, рассчитывается по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ni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,# = SUM (Kji x 3ji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ji = 1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Ci - размер субвенции, предоставляемой бюджету 1-го муниципального района Московской области;</w:t>
      </w:r>
    </w:p>
    <w:p>
      <w:pPr>
        <w:pStyle w:val="Style14"/>
        <w:rPr/>
      </w:pPr>
      <w:r>
        <w:rPr/>
        <w:t>Kji - количество пассажирских лифтов, подлежащих замене в связи с превышением срока службы в соответствии с ГОСТ 22011-95 "Лифты пассажирские и грузовые. Технические условия" в многоквартирных жилых домах, находящихся на территории j-го поселения, входящего в состав i-го муниципального района Московской области;</w:t>
      </w:r>
    </w:p>
    <w:p>
      <w:pPr>
        <w:pStyle w:val="Style14"/>
        <w:rPr/>
      </w:pPr>
      <w:r>
        <w:rPr/>
        <w:t>3ji - затраты на приобретение и замену одного пассажирского лифта в многоквартирном жилом доме, находящемся на территории j-го поселения, входящего в состав i-го муниципального района Московской области. В соответствии с "ФЕРмр-2001. Федеральные единичные расценки на капитальный ремонт оборудования. ФЕРмр 81-03-41-2001. Сборник N 41. Капитальный ремонт и модернизация оборудования лифтов" составляются сметы на замену каждого объекта (лифта), которые проверяются ГУ МО "Мособлго-сэкспертиза";</w:t>
      </w:r>
    </w:p>
    <w:p>
      <w:pPr>
        <w:pStyle w:val="Style14"/>
        <w:rPr/>
      </w:pPr>
      <w:r>
        <w:rPr/>
        <w:t>ni - количество входящих в состав i-го муниципального района Московской области поселений, имеющих местные бюджеты;</w:t>
      </w:r>
    </w:p>
    <w:p>
      <w:pPr>
        <w:pStyle w:val="Style14"/>
        <w:rPr/>
      </w:pPr>
      <w:r>
        <w:rPr/>
        <w:t>ji - j-oe поселение, входящее в состав i-го муниципального района Москов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2. Субвенция предоставляется муниципальным районам Московской области, наделенным соответствующими государственными полномочиями Московской области в сфере межбюджетных отношений, в состав которых входят поселения Московской области, наделенные полномочиями по решению всех вопросов местного значения поселения, предусмотренных статьей 14 Федерального закона от 6 октября 2003 года N 131-ФЗ "Об общих принципах организации местного самоуправления в Российской Федерации", на территории которых находятся многоквартирные жилые дома с лифтами, подлежащими замене в связи с превышением срока службы в соответствии с ГОСТ 22011-95 "Лифты пассажирские и грузовые. Технические условия"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3. Настоящий Закон вступает в силу на следующий день после его официального опубликования.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4 мая 2008 г.</w:t>
      </w:r>
    </w:p>
    <w:p>
      <w:pPr>
        <w:pStyle w:val="Toleft"/>
        <w:rPr/>
      </w:pPr>
      <w:r>
        <w:rPr/>
        <w:t>N 66/2008-ОЗ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Принят постановлением</w:t>
      </w:r>
    </w:p>
    <w:p>
      <w:pPr>
        <w:pStyle w:val="Toleft"/>
        <w:rPr/>
      </w:pPr>
      <w:r>
        <w:rPr/>
        <w:t>Московской областной Думы</w:t>
      </w:r>
    </w:p>
    <w:p>
      <w:pPr>
        <w:pStyle w:val="Toleft"/>
        <w:rPr/>
      </w:pPr>
      <w:r>
        <w:rPr/>
        <w:t>от 24 апреля 2008 г. N 1/41-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5:00Z</dcterms:created>
  <dc:creator>i.demakova</dc:creator>
  <dc:description/>
  <cp:keywords/>
  <dc:language>en-US</dc:language>
  <cp:lastModifiedBy>i.demakova</cp:lastModifiedBy>
  <dcterms:modified xsi:type="dcterms:W3CDTF">2008-05-23T07:45:00Z</dcterms:modified>
  <cp:revision>1</cp:revision>
  <dc:subject/>
  <dc:title>Закон Московской области от 4 мая 2008 г</dc:title>
</cp:coreProperties>
</file>