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Московской области от 29 августа 2008 г. N 746/29 "О Методике расчета региональных стандартов стоимости жилищно-коммунальных услуг, применяемых при составлении прогноза консолидированного бюджета Московской области на соответствующий финансовый год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 Жилищным кодексом Российской Федерации, постановлениями Правительства Российской Федерации от 14.12.2005 N 761 "О предоставлении субсидий на оплату жилого помещения и коммунальных услуг" (с изменениями, внесенными постановлением Правительства Российской Федерации от 18.06.2007 N 379), от 23.05.2006 N 306 "Об утверждении Правил установления и определения нормативов потребления коммунальных услуг" в целях обеспечения разработки проекта закона Московской области о бюджете Московской области на соответствующий финансовый год Правительство Московской области постановляет:</w:t>
      </w:r>
    </w:p>
    <w:p>
      <w:pPr>
        <w:pStyle w:val="Style14"/>
        <w:rPr/>
      </w:pPr>
      <w:r>
        <w:rPr/>
        <w:t>1. Утвердить Методику расчета региональных стандартов стоимости жилищно-коммунальных услуг, применяемых при составлении прогноза консолидированного бюджета Московской области на соответствующий финансовый год (</w:t>
      </w:r>
      <w:r>
        <w:fldChar w:fldCharType="begin"/>
      </w:r>
      <w:r>
        <w:rPr>
          <w:rStyle w:val="InternetLink"/>
        </w:rPr>
        <w:instrText xml:space="preserve"> HYPERLINK "http://www.garant.ru/hotlaw/doc/122030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2. Министерству по делам печати и информации Московской области (Моисеев С.Н.) обеспечить официальное опубликование настоящего постановления в газете "Ежедневные новости. Подмосковье".</w:t>
      </w:r>
    </w:p>
    <w:p>
      <w:pPr>
        <w:pStyle w:val="Style14"/>
        <w:rPr/>
      </w:pPr>
      <w:r>
        <w:rPr/>
        <w:t>3. Признать утратившими силу:</w:t>
      </w:r>
    </w:p>
    <w:p>
      <w:pPr>
        <w:pStyle w:val="Style14"/>
        <w:rPr/>
      </w:pPr>
      <w:r>
        <w:rPr/>
        <w:t>постановление Правительства Московской области от 04.10.2005 N 721/38 "О Методике расчета стандартов предельной стоимости жилищно-коммунальных услуг, применяемых при составлении прогноза консолидированного бюджета Московской области на соответствующий финансовый год в системе жилищно-коммунального хозяйства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28.03.2006 N 234/12 "О внесении изменений в постановление Правительства Московской области от 04.10.2005 N 721/38 "О Методике расчета стандартов предельной стоимости жилищно-коммунальных услуг, применяемых при составлении прогноза консолидированного бюджета Московской области на соответствующий финансовый год в системе жилищно-коммунального хозяйства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26.06.2007 N 451/22 "О внесении изменений в Методику расчета стандартов предельной стоимости жилищно-коммунальных услуг, применяемых при составлении прогноза консолидированного бюджета Московской области на соответствующий финансовый год в системе жилищно-коммунального хозяйства Московской области".</w:t>
      </w:r>
    </w:p>
    <w:p>
      <w:pPr>
        <w:pStyle w:val="Style14"/>
        <w:rPr/>
      </w:pPr>
      <w:r>
        <w:rPr/>
        <w:t>4. Контроль за выполнением настоящего постановления возложить на исполняющую обязанности первого заместителя Председателя Правительства Московской области - министра финансов Правительства Московской области Корешкову Л.А.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Региональный стандарт стоимости жилищно-коммунальных услуг на 1 кв. метр общей площади жилья в месяц в многоквартирном доме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Cтмнi - региональный стандарт стоимости жилищно-коммунальных услуг на 1 кв. метр общей площади жилья в месяц в многоквартирном доме в i-м муниципальном образовании Московской области;</w:t>
      </w:r>
    </w:p>
    <w:p>
      <w:pPr>
        <w:pStyle w:val="Style14"/>
        <w:rPr/>
      </w:pPr>
      <w:r>
        <w:rPr/>
        <w:t>Стжi - стандарт стоимости содержания и ремонта жилого помещения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Стотi - стандарт стоимости отопления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Стг.в.с.i - стандарт стоимости горячего водоснабжения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Cтx.в.i - стандарт стоимости холодного водоснабжения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Cткi - стандарт стоимости водоотведения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Стэi - стандарт стоимости электроснабжения для освещения жилых помещений, использования электробытовых приборов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Стгi - стандарт стоимости газоснабжения для приготовления пищи и подогрева воды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Стандарт стоимости содержания и ремонта жилого помещения - это цена (тариф) на содержание и ремонт жилого помещения (руб./кв. метр), установленная органом местного самоуправления для нанимателей по договорам социального найма, проживающих в жилых помещениях, расположенных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.</w:t>
      </w:r>
    </w:p>
    <w:p>
      <w:pPr>
        <w:pStyle w:val="Style14"/>
        <w:rPr/>
      </w:pPr>
      <w:r>
        <w:rPr/>
        <w:t>2. Стандарт стоимости отопления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TTi - тариф на тепловую энергию для населения (руб./Гкал), используемый для расчета платы за отопление для нанимателей по договорам социального найма, проживающих в жилых помещениях, расположенных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Noтi - норматив отопления (Гкал на 1 кв. м в месяц)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3. Стандарт стоимости горячего водоснабжения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Tтi х Qi + Тх.вi) х Nг.в.i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тг.в.с.i = ____________________________ 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s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Tтi - тариф на тепловую энергию для населения (руб./Гкал), используемый для расчета платы за отопление для нанимателей по договорам социального найма, проживающих в жилых помещениях, расположенных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Qi - количество тепловой энергии, необходимое для нагрева 1 куб. метра горячей воды (Гкал/куб. м)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Nг.в.i - норматив горячего водоснабжения (куб. м на 1 человека в месяц)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s - стандарт нормативной площади жилого помещения (кв. м) на 1-го проживающего в семье из 3-х и более человек;</w:t>
      </w:r>
    </w:p>
    <w:p>
      <w:pPr>
        <w:pStyle w:val="Style14"/>
        <w:rPr/>
      </w:pPr>
      <w:r>
        <w:rPr/>
        <w:t>Тх.вi - тариф на холодную воду для населения (руб./куб. м)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 Стандарт стоимости холодного водоснабжения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Tх.в.i - тариф на холодную воду для населения (руб./куб. м), используемый для расчета платы за холодное водоснабжение для нанимателей по договорам социального найма, проживающих в жилых помещениях, расположенных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Nх.в.i - норматив потребления холодной воды (куб. м на 1 человека в месяц)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5. Стандарт стоимости водоотведения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Tкi - тариф на водоотведение для населения (руб./куб. м), используемый для расчета платы за водоотведение для нанимателей по договорам социального найма, проживающих в жилых помещениях, расположенных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;</w:t>
      </w:r>
    </w:p>
    <w:p>
      <w:pPr>
        <w:pStyle w:val="Style14"/>
        <w:rPr/>
      </w:pPr>
      <w:r>
        <w:rPr/>
        <w:t>Nкi - норматив водоотведения (куб. м на 1 человека в месяц) в доме, уровень благоустройства, конструктивные и технические параметры которого соответствуют средним условиям в i-м муниципальном образовании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6. Стандарт стоимости электроснабжения рассчитывается:</w:t>
      </w:r>
    </w:p>
    <w:p>
      <w:pPr>
        <w:pStyle w:val="Style14"/>
        <w:rPr/>
      </w:pPr>
      <w:r>
        <w:rPr/>
        <w:t>а) для домов, оборудованных электрическими плитами,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Тэл.эл.п. - тариф на электрическую энергию (руб./кВт.ч) для дома, оборудованного электрическими плитами, по Московской области;</w:t>
      </w:r>
    </w:p>
    <w:p>
      <w:pPr>
        <w:pStyle w:val="Style14"/>
        <w:rPr/>
      </w:pPr>
      <w:r>
        <w:rPr/>
        <w:t>Nл.п. - норматив электроснабжения (кВт.ч на 1 человека в месяц) для домов, оборудованных электрическими плитами, в соответствии с приложением к настоящей Методике;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б) для домов, оборудованных газовыми плитами,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Тэл.г.п. - тариф на электрическую энергию (руб./кВт.ч) для дома, оборудованного газовыми плитами, по Московской области;</w:t>
      </w:r>
    </w:p>
    <w:p>
      <w:pPr>
        <w:pStyle w:val="Style14"/>
        <w:rPr/>
      </w:pPr>
      <w:r>
        <w:rPr/>
        <w:t xml:space="preserve">Nг.п. - норматив электроснабжения (кВт.ч на 1 человека в месяц) для домов, оборудованных газовыми плитами,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22030.htm" \l "1300%23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 xml:space="preserve"> к настоящей Методике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7. Стандарт стоимости газоснабжения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Тг. - размер платы за пользование газом (руб./чел.) в месяц без счетчиков (по нормативам) на приготовление пищи и подогрев воды с использованием газовой плиты при наличии центрального отопления и центрального горячего водоснабжения.</w:t>
      </w:r>
    </w:p>
    <w:p>
      <w:pPr>
        <w:pStyle w:val="Style14"/>
        <w:rPr/>
      </w:pPr>
      <w:r>
        <w:rPr/>
        <w:t>Региональные стандарты стоимости жилищно-коммунальных услуг на 1 кв. метр общей площади жилья в месяц в индивидуальном жилищном фонде рассчитываю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Региональные стандарты стоимости жилищно-коммунальных услуг на 1 члена семьи в месяц для семей различной численности, дифференцированные по муниципальным образованиям Московской области, формируются, исходя из стандартов стоимости жилищно-коммунальных услуг на 1 кв. метр общей площади жилья в месяц в многоквартирном доме и индивидуальном частном жилищном фонде с учетом коэффициентов, учитывающих пересчет затрат по коммунальным услугам (далее - к), плата за которые формируется на человека в соответствии со стандартом нормативной площади жилого помещения:</w:t>
      </w:r>
    </w:p>
    <w:p>
      <w:pPr>
        <w:pStyle w:val="Style14"/>
        <w:rPr/>
      </w:pPr>
      <w:r>
        <w:rPr/>
        <w:t>18 кв. м (на 1-го проживающего в семье из 3-х и более человек) -к = 1,0;</w:t>
      </w:r>
    </w:p>
    <w:p>
      <w:pPr>
        <w:pStyle w:val="Style14"/>
        <w:rPr/>
      </w:pPr>
      <w:r>
        <w:rPr/>
        <w:t>21 кв. м (на 1-го проживающего в семье из 2-х человек) - к = 0,86;</w:t>
      </w:r>
    </w:p>
    <w:p>
      <w:pPr>
        <w:pStyle w:val="Style14"/>
        <w:rPr/>
      </w:pPr>
      <w:r>
        <w:rPr/>
        <w:t>33 кв. м (на одиноко проживающего) - к = 0,55;</w:t>
      </w:r>
    </w:p>
    <w:p>
      <w:pPr>
        <w:pStyle w:val="Style14"/>
        <w:rPr/>
      </w:pPr>
      <w:r>
        <w:rPr/>
        <w:t>42 кв. м (на одиноко проживающего пенсионера, инвалида, ребенка-сироту) - к = 0,43.</w:t>
      </w:r>
    </w:p>
    <w:p>
      <w:pPr>
        <w:pStyle w:val="Style14"/>
        <w:rPr/>
      </w:pPr>
      <w:r>
        <w:rPr/>
        <w:t>1. Региональный стандарт стоимости жилищно-коммунальных услуг на 1 члена семьи в месяц для семей различной численности, дифференцированный по муниципальным образованиям Московской области, в многоквартирном доме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Стмн/чел - региональный стандарт стоимости жилищно-коммунальных услуг на 1 члена семьи в месяц для семей различной численности в многоквартирном доме;</w:t>
      </w:r>
    </w:p>
    <w:p>
      <w:pPr>
        <w:pStyle w:val="Style14"/>
        <w:rPr/>
      </w:pPr>
      <w:r>
        <w:rPr/>
        <w:t>НПжп - нормативная площадь жилого помещения на 1 члена семьи для семей различной численно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 Региональный стандарт стоимости жилищно-коммунальных услуг на 1 члена семьи для семей различной численности, дифференцированный по муниципальным образованиям, в индивидуальном жилищном фонде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2030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е</w:t>
      </w:r>
      <w:r>
        <w:rPr>
          <w:rStyle w:val="InternetLink"/>
        </w:rPr>
        <w:fldChar w:fldCharType="end"/>
      </w:r>
      <w:r>
        <w:rPr/>
        <w:t xml:space="preserve"> расчета региональных</w:t>
      </w:r>
    </w:p>
    <w:p>
      <w:pPr>
        <w:pStyle w:val="Style14"/>
        <w:rPr/>
      </w:pPr>
      <w:r>
        <w:rPr/>
        <w:t>стандартов стоимости жилищно-коммунальных</w:t>
      </w:r>
    </w:p>
    <w:p>
      <w:pPr>
        <w:pStyle w:val="Style14"/>
        <w:rPr/>
      </w:pPr>
      <w:r>
        <w:rPr/>
        <w:t>услуг, применяемых при составлении</w:t>
      </w:r>
    </w:p>
    <w:p>
      <w:pPr>
        <w:pStyle w:val="Style14"/>
        <w:rPr/>
      </w:pPr>
      <w:r>
        <w:rPr/>
        <w:t>прогноза консолидированного бюджета</w:t>
      </w:r>
    </w:p>
    <w:p>
      <w:pPr>
        <w:pStyle w:val="Style14"/>
        <w:rPr/>
      </w:pPr>
      <w:r>
        <w:rPr/>
        <w:t>Московской области на соответствующий</w:t>
      </w:r>
    </w:p>
    <w:p>
      <w:pPr>
        <w:pStyle w:val="Style14"/>
        <w:rPr/>
      </w:pPr>
      <w:r>
        <w:rPr/>
        <w:t>финансовый год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орматив потребления электрической энергии для дома, оборудованного:</w:t>
      </w:r>
    </w:p>
    <w:p>
      <w:pPr>
        <w:pStyle w:val="Style14"/>
        <w:rPr/>
      </w:pPr>
      <w:r>
        <w:rPr/>
        <w:t>1.1. Газовыми плитами - 50 кВтч/чел. в месяц или 2,78 кВтч/ кв. м общей площади жилья в месяц.</w:t>
      </w:r>
    </w:p>
    <w:p>
      <w:pPr>
        <w:pStyle w:val="Style14"/>
        <w:rPr/>
      </w:pPr>
      <w:r>
        <w:rPr/>
        <w:t>1.2. Электрическими плитами - 70 кВтч/чел. в месяц или 3,89 кВтч/ кв. м общей площади жилья в меся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6:00Z</dcterms:created>
  <dc:creator>i.demakova</dc:creator>
  <dc:description/>
  <cp:keywords/>
  <dc:language>en-US</dc:language>
  <cp:lastModifiedBy>i.demakova</cp:lastModifiedBy>
  <dcterms:modified xsi:type="dcterms:W3CDTF">2008-09-16T08:57:00Z</dcterms:modified>
  <cp:revision>1</cp:revision>
  <dc:subject/>
  <dc:title>Постановление Правительства Московской области от 29 августа 2008 г</dc:title>
</cp:coreProperties>
</file>