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Московской области от 25 июня 2008 г. N 493/22 "Об утверждении Порядка назначения и выплаты доплат к пенсиям отдельным категориям граждан, имеющих место жительства в Московской обла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реализации Закона Московской области "О социальной поддержке отдельных категорий граждан в Московской области" Правительство Московской области постановляет:</w:t>
      </w:r>
    </w:p>
    <w:p>
      <w:pPr>
        <w:pStyle w:val="Style14"/>
        <w:rPr/>
      </w:pPr>
      <w:r>
        <w:rPr/>
        <w:t>1. Утвердить Порядок назначения и выплаты доплат к пенсиям отдельным категориям граждан, имеющих место жительства в Московской области (</w:t>
      </w:r>
      <w:r>
        <w:fldChar w:fldCharType="begin"/>
      </w:r>
      <w:r>
        <w:rPr>
          <w:rStyle w:val="InternetLink"/>
        </w:rPr>
        <w:instrText xml:space="preserve"> HYPERLINK "http://www.garant.ru/hotlaw/doc/117991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е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2. Признать утратившими силу:</w:t>
      </w:r>
    </w:p>
    <w:p>
      <w:pPr>
        <w:pStyle w:val="Style14"/>
        <w:rPr/>
      </w:pPr>
      <w:r>
        <w:rPr/>
        <w:t>постановление Правительства Московской области от 29.12.2000 N 172/40 "О доплате к пенсиям гражданам, постоянно проживающим в Московской области";</w:t>
      </w:r>
    </w:p>
    <w:p>
      <w:pPr>
        <w:pStyle w:val="Style14"/>
        <w:rPr/>
      </w:pPr>
      <w:r>
        <w:rPr/>
        <w:t>постановление Правительства Московской области от 05.03.2001 N 49/8 "О повышении размера доплаты к пенсиям гражданам, постоянно проживающим в Московской области";</w:t>
      </w:r>
    </w:p>
    <w:p>
      <w:pPr>
        <w:pStyle w:val="Style14"/>
        <w:rPr/>
      </w:pPr>
      <w:r>
        <w:rPr/>
        <w:t>постановление Правительства Московской области от 11.04.2002 N 135/13 "О повышении размера доплаты к пенсиям граждан, постоянно проживающим в Московской области";</w:t>
      </w:r>
    </w:p>
    <w:p>
      <w:pPr>
        <w:pStyle w:val="Style14"/>
        <w:rPr/>
      </w:pPr>
      <w:r>
        <w:rPr/>
        <w:t>постановление Правительства Московской области от 10.09.2003 N 536/33 "О доплатах к пенсиям гражданам, постоянно проживающим в Московской области";</w:t>
      </w:r>
    </w:p>
    <w:p>
      <w:pPr>
        <w:pStyle w:val="Style14"/>
        <w:rPr/>
      </w:pPr>
      <w:r>
        <w:rPr/>
        <w:t>постановление Правительства Московской области от 01.06.2004 N 311/20 "Об утверждении порядка финансирования расходов, связанных с ежемесячными выплатами доплат к пенсиям гражданам, постоянно проживающим в Московской области";</w:t>
      </w:r>
    </w:p>
    <w:p>
      <w:pPr>
        <w:pStyle w:val="Style14"/>
        <w:rPr/>
      </w:pPr>
      <w:r>
        <w:rPr/>
        <w:t>постановление Правительства Московской области от 29.01.2007 N 51/51 "Об утверждении Порядка финансирования расходов, связанных с выплатой доплат к пенсиям отдельным категориям граждан, имеющих место жительства в Московской области";</w:t>
      </w:r>
    </w:p>
    <w:p>
      <w:pPr>
        <w:pStyle w:val="Style14"/>
        <w:rPr/>
      </w:pPr>
      <w:r>
        <w:rPr/>
        <w:t>постановление Правительства Московской области от 02.10.2007 N 737/31 "О внесении изменений в Порядок финансирования расходов, связанных с выплатой доплат к пенсиям отдельным категориям граждан, имеющих место жительства в Московской области";</w:t>
      </w:r>
    </w:p>
    <w:p>
      <w:pPr>
        <w:pStyle w:val="Style14"/>
        <w:rPr/>
      </w:pPr>
      <w:r>
        <w:rPr/>
        <w:t>постановление Правительства Московской области от 12.07.2006 N 660/25 "Об утверждении Порядка финансирования расходов бюджета Московской области, связанных с выплатой ежемесячных доплат к пенсиям отдельным категориям граждан, получающих пенсию в соответствии с законодательством Российской Федерации 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";</w:t>
      </w:r>
    </w:p>
    <w:p>
      <w:pPr>
        <w:pStyle w:val="Style14"/>
        <w:rPr/>
      </w:pPr>
      <w:r>
        <w:rPr/>
        <w:t>постановление Правительства Московской области от 29.12.2006 N 1250/51 "О внесении изменений в постановление Правительства Московской области от 12.07.2006 N 660/25 "Об утверждении Порядка финансирования расходов бюджета Московской области, связанных с выплатой ежемесячных доплат к пенсиям отдельным категориям граждан, получающих пенсию в соответствии с законодательством Российской Федерации 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";</w:t>
      </w:r>
    </w:p>
    <w:p>
      <w:pPr>
        <w:pStyle w:val="Style14"/>
        <w:rPr/>
      </w:pPr>
      <w:r>
        <w:rPr/>
        <w:t>постановление Правительства Московской области от 18.09.2007 N 687/31 "О внесении изменений в постановление Правительства Московской области от 12.07.2006 N 660/25 "Об утверждении Порядка финансирования расходов бюджета Московской области, связанных с выплатой ежемесячных доплат к пенсиям отдельным категориям граждан, получающих пенсию в соответствии с законодательством Российской Федерации 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";</w:t>
      </w:r>
    </w:p>
    <w:p>
      <w:pPr>
        <w:pStyle w:val="Style14"/>
        <w:rPr/>
      </w:pPr>
      <w:r>
        <w:rPr/>
        <w:t>пункт 11 изменений, которые вносятся в некоторые постановления Правительства Московской области, утвержденных постановлением Правительства Московской области от 29.02.2008 N 129/6 "О некоторых мерах по реализации Закона Московской области "О бюджете Московской области на 2008 год".</w:t>
      </w:r>
    </w:p>
    <w:p>
      <w:pPr>
        <w:pStyle w:val="Style14"/>
        <w:rPr/>
      </w:pPr>
      <w:r>
        <w:rPr/>
        <w:t>3. Министерству по делам печати и информации Московской области (Моисеев С.Н.) в десятидневный срок со дня подписания обеспечить официальное опубликование настоящего постановления в газете "Ежедневные новости. Подмосковье".</w:t>
      </w:r>
    </w:p>
    <w:p>
      <w:pPr>
        <w:pStyle w:val="Style14"/>
        <w:rPr/>
      </w:pPr>
      <w:r>
        <w:rPr/>
        <w:t>4. Контроль за выполнением настоящего постановления возложить на заместителя Председателя Правительства Московской области Кошмана С.Н.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Губернато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11"/>
      </w:tblGrid>
      <w:tr>
        <w:trPr/>
        <w:tc>
          <w:tcPr>
            <w:tcW w:w="4734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Московской области 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Б.В.Гро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Настоящий Порядок определяет условия назначения и выплаты ежемесячных доплат к пенсиям, следующим категориям граждан, имеющих место жительства в Московской области (далее - получатели):</w:t>
      </w:r>
    </w:p>
    <w:p>
      <w:pPr>
        <w:pStyle w:val="Style14"/>
        <w:rPr/>
      </w:pPr>
      <w:r>
        <w:rPr/>
        <w:t>1.1. Лицам, получающим пенсию в соответствии с законодательством Российской Федерации, за исключением лиц, получающих пенсию в соответствии с законодательством Российской Федерации 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;</w:t>
      </w:r>
    </w:p>
    <w:p>
      <w:pPr>
        <w:pStyle w:val="Style14"/>
        <w:rPr/>
      </w:pPr>
      <w:r>
        <w:rPr/>
        <w:t>1.2. Лицам, получающим пенсию в соответствии с законодательством Российской Федерации 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;</w:t>
      </w:r>
    </w:p>
    <w:p>
      <w:pPr>
        <w:pStyle w:val="Style14"/>
        <w:rPr/>
      </w:pPr>
      <w:r>
        <w:rPr/>
        <w:t>1.3. Инвалидам Великой Отечественной войны и участникам Великой Отечественной войны, признанным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Style14"/>
        <w:rPr/>
      </w:pPr>
      <w:r>
        <w:rPr/>
        <w:t>1.4. Лицам, достигшим возраста 85 лет и старше;</w:t>
      </w:r>
    </w:p>
    <w:p>
      <w:pPr>
        <w:pStyle w:val="Style14"/>
        <w:rPr/>
      </w:pPr>
      <w:r>
        <w:rPr/>
        <w:t>1.5. Ветеранам летно-испытательного состава - лицам, имеющим звания "Заслуженный летчик-испытатель СССР" или "Заслуженный штурман-испытатель СССР".</w:t>
      </w:r>
    </w:p>
    <w:p>
      <w:pPr>
        <w:pStyle w:val="Style14"/>
        <w:rPr/>
      </w:pPr>
      <w:r>
        <w:rPr/>
        <w:t>2. Выплата ежемесячных доплат к пенсиям (далее - доплата к пенсии) и оплата расходов, связанных с их доставкой (далее - Услуги) осуществляются территориальными структурными подразделениями Министерства социальной защиты населения Московской области (далее - территориальные подразделения Министерства) на основании распорядительного документа руководителя территориального подразделения Министерства об установлении получателям доплат к пенсии.</w:t>
      </w:r>
    </w:p>
    <w:p>
      <w:pPr>
        <w:pStyle w:val="Style14"/>
        <w:rPr/>
      </w:pPr>
      <w:r>
        <w:rPr/>
        <w:t>2.1. Выплата получателям доплат к пенсиям, за исключением лиц, получающим пенсию в соответствии с законодательством Российской Федерации 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производится на основании сведений, представляемых Государственным учреждением - Отделением Пенсионного фонда Российской Федерации по г.Москве и Московской области (далее - Отделение Пенсионного фонда).</w:t>
      </w:r>
    </w:p>
    <w:p>
      <w:pPr>
        <w:pStyle w:val="Style14"/>
        <w:rPr/>
      </w:pPr>
      <w:r>
        <w:rPr/>
        <w:t>Министерство социальной защиты населения Московской области (далее - Министерство) и Отделение Пенсионного фонда осуществляют информационное взаимодействие на основании заключенного соглашения.</w:t>
      </w:r>
    </w:p>
    <w:p>
      <w:pPr>
        <w:pStyle w:val="Style14"/>
        <w:rPr/>
      </w:pPr>
      <w:r>
        <w:rPr/>
        <w:t>2.2. Получателям доплат к пенсиям, получающим пенсию в соответствии с законодательством Российской Федерации 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производится на основании сведений, представляемых территориальными органами федеральных органов исполнительной власти, указанными в статье 11 Закона Российской Федерации от 12.02.1993 N 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осуществляющими свою деятельность на территории Московской области (далее - территориальные органы федеральных органов исполнительной власти по Московской области).</w:t>
      </w:r>
    </w:p>
    <w:p>
      <w:pPr>
        <w:pStyle w:val="Style14"/>
        <w:rPr/>
      </w:pPr>
      <w:r>
        <w:rPr/>
        <w:t>Министерство и территориальные органы федеральных органов исполнительной власти по Московской области осуществляют информационное взаимодействие на основании заключенных договоров.</w:t>
      </w:r>
    </w:p>
    <w:p>
      <w:pPr>
        <w:pStyle w:val="Style14"/>
        <w:rPr/>
      </w:pPr>
      <w:r>
        <w:rPr/>
        <w:t>3. Получатели, сведения о которых отсутствуют в учетных данных могут обратиться за ее назначением в территориальное подразделение Министерства по месту жительства с заявлением на имя руководителя территориального подразделения Министерства, с указанием формы выплаты доплаты к пенсии (выплата через кассу территориального подразделения Министерства; перечисление на лицевой счет получателя доплат к пенсии, открытый в учреждении Банка России или иной кредитной организации (далее - Банк); перечисление на счет федерального почтового отделения связи) и реквизитов Банка либо федерального почтового отделения связи (в случае безналичного перечисления). К заявлению прилагаются:</w:t>
      </w:r>
    </w:p>
    <w:p>
      <w:pPr>
        <w:pStyle w:val="Style14"/>
        <w:rPr/>
      </w:pPr>
      <w:r>
        <w:rPr/>
        <w:t>копия паспорта или иного документа, удостоверяющего личность;</w:t>
      </w:r>
    </w:p>
    <w:p>
      <w:pPr>
        <w:pStyle w:val="Style14"/>
        <w:rPr/>
      </w:pPr>
      <w:r>
        <w:rPr/>
        <w:t>копия страхового свидетельства государственного или обязательного пенсионного страхования;</w:t>
      </w:r>
    </w:p>
    <w:p>
      <w:pPr>
        <w:pStyle w:val="Style14"/>
        <w:rPr/>
      </w:pPr>
      <w:r>
        <w:rPr/>
        <w:t>копия пенсионного удостоверения;</w:t>
      </w:r>
    </w:p>
    <w:p>
      <w:pPr>
        <w:pStyle w:val="Style14"/>
        <w:rPr/>
      </w:pPr>
      <w:r>
        <w:rPr/>
        <w:t xml:space="preserve">копия удостоверения о праве на льготы (для лиц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7991.htm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.3 пункта 1</w:t>
      </w:r>
      <w:r>
        <w:rPr>
          <w:rStyle w:val="InternetLink"/>
        </w:rPr>
        <w:fldChar w:fldCharType="end"/>
      </w:r>
      <w:r>
        <w:rPr/>
        <w:t xml:space="preserve"> настоящего Порядка);</w:t>
      </w:r>
    </w:p>
    <w:p>
      <w:pPr>
        <w:pStyle w:val="Style14"/>
        <w:rPr/>
      </w:pPr>
      <w:r>
        <w:rPr/>
        <w:t xml:space="preserve">копия грамоты Президиума Верховного Совета СССР и (или) удостоверения "Заслуженный летчик-испытатель СССР" или "Заслуженный штурман-испытатель СССР" (для лиц, указанных в </w:t>
      </w:r>
      <w:r>
        <w:fldChar w:fldCharType="begin"/>
      </w:r>
      <w:r>
        <w:rPr>
          <w:rStyle w:val="InternetLink"/>
        </w:rPr>
        <w:instrText xml:space="preserve"> HYPERLINK "http://www.garant.ru/hotlaw/doc/117991.htm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.5 пункта 1</w:t>
      </w:r>
      <w:r>
        <w:rPr>
          <w:rStyle w:val="InternetLink"/>
        </w:rPr>
        <w:fldChar w:fldCharType="end"/>
      </w:r>
      <w:r>
        <w:rPr/>
        <w:t xml:space="preserve"> настоящего Порядка);</w:t>
      </w:r>
    </w:p>
    <w:p>
      <w:pPr>
        <w:pStyle w:val="Style14"/>
        <w:rPr/>
      </w:pPr>
      <w:r>
        <w:rPr/>
        <w:t xml:space="preserve">справка о размере пенсии (за исключением лиц, указанных в подпунктах </w:t>
      </w:r>
      <w:r>
        <w:fldChar w:fldCharType="begin"/>
      </w:r>
      <w:r>
        <w:rPr>
          <w:rStyle w:val="InternetLink"/>
        </w:rPr>
        <w:instrText xml:space="preserve"> HYPERLINK "http://www.garant.ru/hotlaw/doc/117991.htm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.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garant.ru/hotlaw/doc/117991.htm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.5 пункта 1</w:t>
      </w:r>
      <w:r>
        <w:rPr>
          <w:rStyle w:val="InternetLink"/>
        </w:rPr>
        <w:fldChar w:fldCharType="end"/>
      </w:r>
      <w:r>
        <w:rPr/>
        <w:t xml:space="preserve"> настоящего Порядка).</w:t>
      </w:r>
    </w:p>
    <w:p>
      <w:pPr>
        <w:pStyle w:val="Style14"/>
        <w:rPr/>
      </w:pPr>
      <w:r>
        <w:rPr/>
        <w:t>Документы представляются с приложением подлинника для сверки.</w:t>
      </w:r>
    </w:p>
    <w:p>
      <w:pPr>
        <w:pStyle w:val="Style14"/>
        <w:rPr/>
      </w:pPr>
      <w:r>
        <w:rPr/>
        <w:t>4. Доплата к пенсии устанавливается получателям с первого числа месяца, в котором у них возникло право на ее получение.</w:t>
      </w:r>
    </w:p>
    <w:p>
      <w:pPr>
        <w:pStyle w:val="Style14"/>
        <w:rPr/>
      </w:pPr>
      <w:r>
        <w:rPr/>
        <w:t>5. Перерасчет доплаты к пенсии в связи с изменениями размера пенсии производится с первого числа месяца, следующего за месяцем, в котором произошли обстоятельства, влекущие за собой изменения размера пенсии.</w:t>
      </w:r>
    </w:p>
    <w:p>
      <w:pPr>
        <w:pStyle w:val="Style14"/>
        <w:rPr/>
      </w:pPr>
      <w:r>
        <w:rPr/>
        <w:t>6. При определении размера доплаты к пенсии не учитываются другие социальные выплаты, осуществляемые получателю доплаты к пенсии в соответствии с законодательными и иными нормативными правовыми актами Российской Федерации и Московской области, а также выплачиваемая вместе с пенсией компенсационная выплата, установленная трудоспособному лицу, осуществляющему уход за нетрудоспособным гражданином.</w:t>
      </w:r>
    </w:p>
    <w:p>
      <w:pPr>
        <w:pStyle w:val="Style14"/>
        <w:rPr/>
      </w:pPr>
      <w:r>
        <w:rPr/>
        <w:t xml:space="preserve">В случае если лица, указанные в </w:t>
      </w:r>
      <w:r>
        <w:fldChar w:fldCharType="begin"/>
      </w:r>
      <w:r>
        <w:rPr>
          <w:rStyle w:val="InternetLink"/>
        </w:rPr>
        <w:instrText xml:space="preserve"> HYPERLINK "http://www.garant.ru/hotlaw/doc/117991.htm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garant.ru/hotlaw/doc/117991.htm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garant.ru/hotlaw/doc/117991.htm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 пункта 1</w:t>
      </w:r>
      <w:r>
        <w:rPr>
          <w:rStyle w:val="InternetLink"/>
        </w:rPr>
        <w:fldChar w:fldCharType="end"/>
      </w:r>
      <w:r>
        <w:rPr/>
        <w:t xml:space="preserve"> настоящего Порядка, являются получателями двух пенсий, размер доплаты к пенсии определяется исходя из суммы двух пенсий. В случае прекращения (приостановления) выплаты одной из пенсий осуществляется перерасчет доплаты к пенсии.</w:t>
      </w:r>
    </w:p>
    <w:p>
      <w:pPr>
        <w:pStyle w:val="Style14"/>
        <w:rPr/>
      </w:pPr>
      <w:r>
        <w:rPr/>
        <w:t>7. Получатели доплат к пенсии несут ответственность за достоверность и своевременность данных, представляемых в территориальные подразделения Министерства, в соответствии с законодательством Российской Федерации и законодательством Московской области.</w:t>
      </w:r>
    </w:p>
    <w:p>
      <w:pPr>
        <w:pStyle w:val="Style14"/>
        <w:rPr/>
      </w:pPr>
      <w:r>
        <w:rPr/>
        <w:t>В случае возникновения обстоятельств, влекущих за собой изменение размера доплат к пенсии или прекращение выплаты доплаты к пенсии, получатель доплаты к пенсии обязан сообщить об этих обстоятельствах в Министерство в течение 10 дней с даты их наступления.</w:t>
      </w:r>
    </w:p>
    <w:p>
      <w:pPr>
        <w:pStyle w:val="Style14"/>
        <w:rPr/>
      </w:pPr>
      <w:r>
        <w:rPr/>
        <w:t>Суммы доплаты к пенсии, излишне выплаченные по вине получателя доплаты к пенсии, подлежат удержанию на основании распорядительного документа руководителя территориального подразделения Министерства. При прекращении выплаты доплаты к пенсии сумма переплаты подлежит возврату получателем доплаты к пенсии в добровольном порядке либо взыскивается в соответствии с законодательством Российской Федерации.</w:t>
      </w:r>
    </w:p>
    <w:p>
      <w:pPr>
        <w:pStyle w:val="Style14"/>
        <w:rPr/>
      </w:pPr>
      <w:r>
        <w:rPr/>
        <w:t>Суммы доплаты к пенсии, излишне выплаченные получателю доплаты к пенсии за период прохождения переосвидетельствования и установления иной степени ограничения способности к трудовой деятельности (группы инвалидности), удержанию не подлежат.</w:t>
      </w:r>
    </w:p>
    <w:p>
      <w:pPr>
        <w:pStyle w:val="Style14"/>
        <w:rPr/>
      </w:pPr>
      <w:r>
        <w:rPr/>
        <w:t>Дата начала освидетельствования является датой установления степени ограничения способности к трудовой деятельности (группы инвалидности).</w:t>
      </w:r>
    </w:p>
    <w:p>
      <w:pPr>
        <w:pStyle w:val="Style14"/>
        <w:rPr/>
      </w:pPr>
      <w:r>
        <w:rPr/>
        <w:t>8. При наступлении обстоятельств, влекущих прекращение выплаты доплаты к пенсии (выезд на новое место жительства за пределы Московской области, утрата в соответствии с законодательством Российской Федерации оснований для выплаты доплаты к пенсии, смерть получателя доплаты к пенсии и иные обстоятельства) выплата доплаты к пенсии подлежит прекращению с первого числа месяца, следующего за месяцем, в котором наступили указанные обстоятельства.</w:t>
      </w:r>
    </w:p>
    <w:p>
      <w:pPr>
        <w:pStyle w:val="HTM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1:00Z</dcterms:created>
  <dc:creator>i.demakova</dc:creator>
  <dc:description/>
  <cp:keywords/>
  <dc:language>en-US</dc:language>
  <cp:lastModifiedBy>i.demakova</cp:lastModifiedBy>
  <dcterms:modified xsi:type="dcterms:W3CDTF">2008-07-15T09:12:00Z</dcterms:modified>
  <cp:revision>1</cp:revision>
  <dc:subject/>
  <dc:title>Постановление Правительства Московской области от 25 июня 2008 г</dc:title>
</cp:coreProperties>
</file>