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Распоряжение Министерства экономики Московской области от 26 сентября 2008 г. N 45-РМ "Об утверждении предельной стоимости 1 квадратного метра общей площади жилья в Московской области на IV квартал 2008 года"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648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0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bookmarkStart w:id="0" w:name="0"/>
      <w:bookmarkEnd w:id="0"/>
      <w:r>
        <w:rPr/>
        <w:t> </w:t>
      </w:r>
    </w:p>
    <w:p>
      <w:pPr>
        <w:pStyle w:val="Style14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Московской области от 26.09.2008 N 850/37 "Об утверждении Порядка определения и применения предельной стоимости 1 квадратного метра общей площади жилья в Московской области при исполнении бюджета Московской области" и с учетом решения Московской областной межведомственной комиссии по ценовой и тарифной политике (протокол N 9 от 22.09.2008):</w:t>
      </w:r>
    </w:p>
    <w:p>
      <w:pPr>
        <w:pStyle w:val="Style14"/>
        <w:rPr/>
      </w:pPr>
      <w:r>
        <w:rPr/>
        <w:t>Утвердить предельную стоимость 1 квадратного метра общей площади жилья в разрезе муниципальных образований Московской области для использования в качестве предельной цены приобретения жилья за счет средств бюджета Московской области, предельной выкупной цены единицы общей площади жилых помещений в аварийных многоквартирных домах и предельной цены единицы общей площади жилых помещений, приобретаемых для предоставления взамен изымаемых жилых помещений, на IV квартал 2008 года (</w:t>
      </w:r>
      <w:r>
        <w:fldChar w:fldCharType="begin"/>
      </w:r>
      <w:r>
        <w:rPr>
          <w:rStyle w:val="InternetLink"/>
        </w:rPr>
        <w:instrText xml:space="preserve"> HYPERLINK "http://www.garant.ru/hotlaw/doc/123320.htm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агается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HTML"/>
        <w:rPr/>
      </w:pPr>
      <w:r>
        <w:rPr/>
        <w:t> </w:t>
      </w:r>
    </w:p>
    <w:p>
      <w:pPr>
        <w:pStyle w:val="Toleft"/>
        <w:rPr/>
      </w:pPr>
      <w:r>
        <w:rPr/>
        <w:t>И.о. министра экономик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0"/>
        <w:gridCol w:w="4685"/>
      </w:tblGrid>
      <w:tr>
        <w:trPr/>
        <w:tc>
          <w:tcPr>
            <w:tcW w:w="4760" w:type="dxa"/>
            <w:tcBorders/>
            <w:vAlign w:val="center"/>
          </w:tcPr>
          <w:p>
            <w:pPr>
              <w:pStyle w:val="Normalsbsleft"/>
              <w:spacing w:before="280" w:after="0"/>
              <w:rPr/>
            </w:pPr>
            <w:r>
              <w:rPr/>
              <w:t xml:space="preserve">Правительства Московской области 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sbsright"/>
              <w:spacing w:before="280" w:after="0"/>
              <w:rPr/>
            </w:pPr>
            <w:r>
              <w:rPr/>
              <w:t>В.А. Фильченков</w:t>
            </w:r>
          </w:p>
        </w:tc>
      </w:tr>
    </w:tbl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-T---------------------------------T------------------------------.</w:t>
      </w:r>
    </w:p>
    <w:p>
      <w:pPr>
        <w:pStyle w:val="HTML"/>
        <w:rPr/>
      </w:pPr>
      <w:r>
        <w:rPr/>
        <w:t>.N п/п.Наименование       муниципального.Предельная стоимость 1 кв.  м,.</w:t>
      </w:r>
    </w:p>
    <w:p>
      <w:pPr>
        <w:pStyle w:val="HTML"/>
        <w:rPr/>
      </w:pPr>
      <w:r>
        <w:rPr/>
        <w:t>.     .образования                      .(в рублях)                    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     .Муниципальные районы             .                              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1    .Волоколамский                    .                        49 420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2    .Воскресенский                    .                        54 059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3    .Дмитровский                      .                        76 641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4    .Егорьевский                      .                        48 623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5    .Зарайский                        .                        41 845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6    .Истринский                       .                        77 885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7    .Каширский                        .                        56 101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8    .Клинский                         .                        62 198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9    .Коломенский                      .                        59 737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10   .Красногорский                    .                       116 653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11   .Ленинский                        .                       114 858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12   .Лотошинский                      .                        43 416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13   .Луховицкий                       .                        48 123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14   .Люберецкий                       .                       108 736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15   .Можайский                        .                        57 222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16   .Мытищинский                      .                       117 074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17   .Наро-Фоминский                   .                        71 704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18   .Ногинский                        .                        67 231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19   .Одинцовский                      .                       123 489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20   .Озерский                         .                        48 590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21   .Орехово-Зуевский                 .                        60 607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22   .Павлово-Посадский                .                        60 342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23   .Подольский                       .                        96 619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24   .Пушкинский                       .                        99 042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25   .Раменский                        .                        88 264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26   .Рузский                          .                        63 736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27   .Сергиево-Посадский               .                        67 790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28   .Серебряно-Прудский               .                        42 284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29   .Серпуховский                     .                        60 283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30   .Солнечногорский                  .                        76 998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31   .Ступинский                       .                        67 365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32   .Чеховский                        .                        78 320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33   .Талдомский                       .                        44 263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34   .Шатурский                        .                        46 516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35   .Шаховской                        .                        43 703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36   .Щелковский                       .                        88 740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     .Городские округа                 .                              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37   .Балашиха                         .                        95 605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38   .Бронницы                         .                        63 497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39   .Восход                           .                        49 648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40   .Дзержинский                      .                        98 575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41   .Долгопрудный                     .                       101 230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42   .Домодедово                       .                        97 957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43   .Дубна                            .                        67 697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44   .Железнодорожный                  .                       100 609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45   .Жуковский                        .                        83 667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46   .Звенигород                       .                        68 063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47   .Ивантеевка                       .                        78 714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48   .Климовск                         .                        80 746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49   .Коломна                          .                        61 181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50   .Королев                          .                       105 401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51   .Котельники                       .                        89 538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52   .Красноармейск                    .                        70 179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53   .Краснознаменск                   .                        79 066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54   .Лобня                            .                        91 868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55   .Лосино-Петровский                .                        70 103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56   .Лыткарино                        .                        86 996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57   .Молодежный                       .                        55 273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58   .Орехово-Зуево                    .                        60 607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59   .Подольск                         .                        96 619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60   .Протвино                         .                        66 038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61   .Пущино                           .                        62 816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62   .Реутов                           .                       120 339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63   .Рошаль                           .                        37 373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64   .Серпухов                         .                        60 283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65   .Троицк                           .                        97 164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66   .Фрязино                          .                         81459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67   .Химки                            .                       122 288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68   .Черноголовка                     .                        76 984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69   .Щербинка                         .                        99 695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70   .Электрогорск                     .                        52 318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71   .Электросталь                     .                        68 972.</w:t>
      </w:r>
    </w:p>
    <w:p>
      <w:pPr>
        <w:pStyle w:val="HTML"/>
        <w:rPr/>
      </w:pPr>
      <w:r>
        <w:rPr/>
        <w:t>+-----+---------------------------------+------------------------------+</w:t>
      </w:r>
    </w:p>
    <w:p>
      <w:pPr>
        <w:pStyle w:val="HTML"/>
        <w:rPr/>
      </w:pPr>
      <w:r>
        <w:rPr/>
        <w:t>.72   .Юбилейный                        .                        98 166.</w:t>
      </w:r>
    </w:p>
    <w:p>
      <w:pPr>
        <w:pStyle w:val="HTML"/>
        <w:rPr/>
      </w:pPr>
      <w:r>
        <w:rPr/>
        <w:t>L-----+---------------------------------+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hotlaw/doc/2897819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45:00Z</dcterms:created>
  <dc:creator>i.demakova</dc:creator>
  <dc:description/>
  <cp:keywords/>
  <dc:language>en-US</dc:language>
  <cp:lastModifiedBy>i.demakova</cp:lastModifiedBy>
  <dcterms:modified xsi:type="dcterms:W3CDTF">2008-10-14T07:45:00Z</dcterms:modified>
  <cp:revision>1</cp:revision>
  <dc:subject/>
  <dc:title>Распоряжение Министерства экономики Московской области от 26 сентября 2008 г</dc:title>
</cp:coreProperties>
</file>