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Правительства Московской области от 2 октября 2008 г. N 893/36 "О Методике расчета норматива стоимости предоставления муниципальных услуг, оказываемых за счет средств бюджетов муниципальных образований Московской области, по организации и осуществлению мероприятий по работе с детьми и молодежью в муниципальных образованиях Московской области, применяемого при составлении прогноза консолидированного бюджета Московской области на 2009 год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целях обеспечения разработки проекта закона Московской области о бюджете Московской области на 2009 год Правительство Московской области постановляет:</w:t>
      </w:r>
    </w:p>
    <w:p>
      <w:pPr>
        <w:pStyle w:val="Style14"/>
        <w:rPr/>
      </w:pPr>
      <w:r>
        <w:rPr/>
        <w:t>1. Утвердить Методику расчета норматива стоимости предоставления муниципальных услуг, оказываемых за счет средств бюджетов муниципальных образований Московской области, по организации и осуществлению мероприятий по работе с детьми и молодежью в муниципальных образованиях Московской области, применяемого при составлении прогноза консолидированного бюджета Московской области на 2009 год (</w:t>
      </w:r>
      <w:r>
        <w:fldChar w:fldCharType="begin"/>
      </w:r>
      <w:r>
        <w:rPr>
          <w:rStyle w:val="InternetLink"/>
        </w:rPr>
        <w:instrText xml:space="preserve"> HYPERLINK "http://www.garant.ru/hotlaw/doc/123317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агается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r>
        <w:rPr/>
        <w:t>2. Признать утратившим силу постановление Правительства Московской области от 19.09.2007 N 703/33 "О Методике расчета норматива стоимости предоставления муниципальных услуг, оказываемых за счет средств бюджетов муниципальных образований Московской области, по организации и осуществлению мероприятий по работе с детьми и молодежью в муниципальных образованиях Московской области, применяемого при составлении прогноза консолидированного бюджета Московской области на соответствующий финансовый год".</w:t>
      </w:r>
    </w:p>
    <w:p>
      <w:pPr>
        <w:pStyle w:val="HTML"/>
        <w:rPr/>
      </w:pPr>
      <w:r>
        <w:rPr/>
        <w:t> </w:t>
      </w:r>
    </w:p>
    <w:p>
      <w:pPr>
        <w:pStyle w:val="Toleft"/>
        <w:rPr/>
      </w:pPr>
      <w:r>
        <w:rPr/>
        <w:t>Губернатор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9"/>
        <w:gridCol w:w="4656"/>
      </w:tblGrid>
      <w:tr>
        <w:trPr/>
        <w:tc>
          <w:tcPr>
            <w:tcW w:w="4789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Московской области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Б.В. Громо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1. Методика расчета норматива стоимости предоставления муниципальных услуг, оказываемых за счет средств бюджетов муниципальных образований Московской области, по организации и осуществлению мероприятий по работе с детьми и молодежью в муниципальных образованиях Московской области, применяемого при составлении прогноза консолидированного бюджета Московской области на 2009 год, разработана в соответствии с федеральным законодательством и законодательством Московской области.</w:t>
      </w:r>
    </w:p>
    <w:p>
      <w:pPr>
        <w:pStyle w:val="Style14"/>
        <w:rPr/>
      </w:pPr>
      <w:r>
        <w:rPr/>
        <w:t>1.2. Муниципальные услуги, оказываемые за счет средств бюджетов муниципальных образований Московской области, по организации и осуществлению мероприятий по работе с детьми и молодежью в муниципальных образованиях Московской области - услуги, предоставляемые в целях социального, культурного, духовного и физического развития детей и молодежи.</w:t>
      </w:r>
    </w:p>
    <w:p>
      <w:pPr>
        <w:pStyle w:val="Style14"/>
        <w:rPr/>
      </w:pPr>
      <w:r>
        <w:rPr/>
        <w:t>1.3. Норматив стоимости предоставления муниципальных услуг по организации и осуществлению мероприятий по работе с детьми и молодежью в муниципальных образованиях Московской области применяется в целях прогнозирования расходов бюджетов муниципальных образований Московской области на организацию и осуществление мероприятий по работе с детьми и молодежью при составлении прогноза консолидированного бюджета Московской области на 2009 год.</w:t>
      </w:r>
    </w:p>
    <w:p>
      <w:pPr>
        <w:pStyle w:val="Style14"/>
        <w:rPr/>
      </w:pPr>
      <w:r>
        <w:rPr/>
        <w:t>1.4 Норматив стоимости предоставления муниципальных услуг по организации и осуществлению мероприятий по работе с детьми и молодежью отражает суммарную стоимость предоставления муниципальных услуг, оказываемых за счет средств бюджетов муниципальных районов, городских округов, поселений, на одного жителя Московской области в год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2.1. При расчете норматива предоставления муниципальных услуг за базу принимаются показатели, рассчитанные из прогнозируемых расходов бюджетов муниципальных образований Московской области на организацию и осуществление мероприятий по работе с детьми и молодежью, учтенные при формировании бюджета Московской области на текущий финансовый год в рублях на одного жителя Московской области в год и численности жителей муниципальных образований Московской области.</w:t>
      </w:r>
    </w:p>
    <w:p>
      <w:pPr>
        <w:pStyle w:val="Style14"/>
        <w:rPr/>
      </w:pPr>
      <w:r>
        <w:rPr/>
        <w:t>При определении численности жителей муниципальных образований Московской области используются данные территориального органа Федеральной службы государственной статистики по Московской области о численности постоянного населения Московской области на 1 января текущего финансового года.</w:t>
      </w:r>
    </w:p>
    <w:p>
      <w:pPr>
        <w:pStyle w:val="Style14"/>
        <w:rPr/>
      </w:pPr>
      <w:r>
        <w:rPr/>
        <w:t>При расчете норматива стоимости предоставления муниципальных услуг на 2009 год расходы по соответствующим показателям рассчитываются с применением индекса-дефлятора на соответствующий финансовый год, установленного в соответствии с законодательством Российской Федерации.</w:t>
      </w:r>
    </w:p>
    <w:p>
      <w:pPr>
        <w:pStyle w:val="Style14"/>
        <w:rPr/>
      </w:pPr>
      <w:r>
        <w:rPr/>
        <w:t>2.2. Норматив стоимости предоставления муниципальных услуг (Н) определяется по следующей формуле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где:</w:t>
      </w:r>
    </w:p>
    <w:p>
      <w:pPr>
        <w:pStyle w:val="Style14"/>
        <w:rPr/>
      </w:pPr>
      <w:r>
        <w:rPr/>
        <w:t>Н - норматив стоимости предоставления муниципальных услуг по организации и осуществлению мероприятий по работе с детьми и молодежью в муниципальных образованиях Московской области - в рублях на одного жителя Московской области в год;</w:t>
      </w:r>
    </w:p>
    <w:p>
      <w:pPr>
        <w:pStyle w:val="Style14"/>
        <w:rPr/>
      </w:pPr>
      <w:r>
        <w:rPr/>
        <w:t>Рмз - прогнозируемые расходы на материальные затраты на организацию и осуществление мероприятий по работе с детьми и молодежью, учтенные на текущий финансовый год;</w:t>
      </w:r>
    </w:p>
    <w:p>
      <w:pPr>
        <w:pStyle w:val="Style14"/>
        <w:rPr/>
      </w:pPr>
      <w:r>
        <w:rPr/>
        <w:t>Ид - индекс-дефлятор на соответствующий финансовый год;</w:t>
      </w:r>
    </w:p>
    <w:p>
      <w:pPr>
        <w:pStyle w:val="Style14"/>
        <w:rPr/>
      </w:pPr>
      <w:r>
        <w:rPr/>
        <w:t>Чн - численность постоянного населения Московской области по состоянию на 1 января текущего финансового года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 определении расчетного показателя общей стоимости предоставления муниципальных услуг, оказываемых за счет средств бюджетов муниципальных районов и входящих в их состав поселений Московской области, норматив (Н) корректируется на коэффициент К, определенный с учетом численности населения муниципальных районов и входящих в их состав поселений и иных показателей, влияющих на расходы муниципальных районов и входящих в их состав поселений по предоставлению указанных услуг.</w:t>
      </w:r>
    </w:p>
    <w:p>
      <w:pPr>
        <w:pStyle w:val="Style14"/>
        <w:rPr/>
      </w:pPr>
      <w:r>
        <w:rPr/>
        <w:t>Для муниципальных районов и входящих в их состав поселений, решающих вопросы местного значения по организации и осуществлению мероприятий по работе с детьми и молодежью, к нормативу (Н) применяется коэффициент К равный 0,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00:00Z</dcterms:created>
  <dc:creator>i.demakova</dc:creator>
  <dc:description/>
  <cp:keywords/>
  <dc:language>en-US</dc:language>
  <cp:lastModifiedBy>i.demakova</cp:lastModifiedBy>
  <dcterms:modified xsi:type="dcterms:W3CDTF">2008-10-14T08:00:00Z</dcterms:modified>
  <cp:revision>1</cp:revision>
  <dc:subject/>
  <dc:title>Постановление Правительства Московской области от 2 октября 2008 г</dc:title>
</cp:coreProperties>
</file>