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езидент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08 </w:t>
            </w:r>
          </w:p>
        </w:tc>
      </w:tr>
    </w:tbl>
    <w:p>
      <w:pPr>
        <w:pStyle w:val="Heading2"/>
        <w:jc w:val="center"/>
        <w:rPr/>
      </w:pPr>
      <w:r>
        <w:rPr/>
        <w:t>О совершенствовании Гражданского кодекс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совершенствования законодательных основ рыночной экономики,</w:t>
      </w:r>
    </w:p>
    <w:p>
      <w:pPr>
        <w:pStyle w:val="HTML"/>
        <w:rPr/>
      </w:pPr>
      <w:r>
        <w:rPr/>
        <w:t>правового обеспечения международных экономических и гуманитарных   связей</w:t>
      </w:r>
    </w:p>
    <w:p>
      <w:pPr>
        <w:pStyle w:val="HTML"/>
        <w:rPr/>
      </w:pPr>
      <w:r>
        <w:rPr/>
        <w:t>Российской  Федерации  и  подготовки  изменений  в  Гражданский    кодекс</w:t>
      </w:r>
    </w:p>
    <w:p>
      <w:pPr>
        <w:pStyle w:val="HTML"/>
        <w:rPr/>
      </w:pPr>
      <w:r>
        <w:rPr/>
        <w:t>Российской Федерации постановля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ь предложение Совета при Президенте Российской Федерации по</w:t>
      </w:r>
    </w:p>
    <w:p>
      <w:pPr>
        <w:pStyle w:val="HTML"/>
        <w:rPr/>
      </w:pPr>
      <w:r>
        <w:rPr/>
        <w:t>кодификации  и  совершенствованию   гражданского       законодательства о</w:t>
      </w:r>
    </w:p>
    <w:p>
      <w:pPr>
        <w:pStyle w:val="HTML"/>
        <w:rPr/>
      </w:pPr>
      <w:r>
        <w:rPr/>
        <w:t>разработке концепции развития гражданского  законодательства   Российской</w:t>
      </w:r>
    </w:p>
    <w:p>
      <w:pPr>
        <w:pStyle w:val="HTML"/>
        <w:rPr/>
      </w:pPr>
      <w:r>
        <w:rPr/>
        <w:t>Федерации  и  проектов  федеральных  законов  о  внесении     изменений в</w:t>
      </w:r>
    </w:p>
    <w:p>
      <w:pPr>
        <w:pStyle w:val="HTML"/>
        <w:rPr/>
      </w:pPr>
      <w:r>
        <w:rPr/>
        <w:t>Гражданский кодекс Российской Федерации в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 дальнейшего   развития   основных   принципов      гражданского</w:t>
      </w:r>
    </w:p>
    <w:p>
      <w:pPr>
        <w:pStyle w:val="HTML"/>
        <w:rPr/>
      </w:pPr>
      <w:r>
        <w:rPr/>
        <w:t>законодательства Российской  Федерации,  соответствующих  новому   уровню</w:t>
      </w:r>
    </w:p>
    <w:p>
      <w:pPr>
        <w:pStyle w:val="HTML"/>
        <w:rPr/>
      </w:pPr>
      <w:r>
        <w:rPr/>
        <w:t>развития рыночных отно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ражения в Гражданском кодексе Российской Федерации  опыта   его</w:t>
      </w:r>
    </w:p>
    <w:p>
      <w:pPr>
        <w:pStyle w:val="HTML"/>
        <w:rPr/>
      </w:pPr>
      <w:r>
        <w:rPr/>
        <w:t>применения и толкования суд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ближения положений Гражданского кодекса Российской Федерации   с</w:t>
      </w:r>
    </w:p>
    <w:p>
      <w:pPr>
        <w:pStyle w:val="HTML"/>
        <w:rPr/>
      </w:pPr>
      <w:r>
        <w:rPr/>
        <w:t>правилами регулирования соответствующих отношений в  праве   Европейского</w:t>
      </w:r>
    </w:p>
    <w:p>
      <w:pPr>
        <w:pStyle w:val="HTML"/>
        <w:rPr/>
      </w:pPr>
      <w:r>
        <w:rPr/>
        <w:t>сою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спользования в гражданском законодательстве Российской Федерации</w:t>
      </w:r>
    </w:p>
    <w:p>
      <w:pPr>
        <w:pStyle w:val="HTML"/>
        <w:rPr/>
      </w:pPr>
      <w:r>
        <w:rPr/>
        <w:t>новейшего положительного опыта модернизации  гражданских  кодексов   ряда</w:t>
      </w:r>
    </w:p>
    <w:p>
      <w:pPr>
        <w:pStyle w:val="HTML"/>
        <w:rPr/>
      </w:pPr>
      <w:r>
        <w:rPr/>
        <w:t>европейских стр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поддержания  единообразия  регулирования     гражданско-правовых</w:t>
      </w:r>
    </w:p>
    <w:p>
      <w:pPr>
        <w:pStyle w:val="HTML"/>
        <w:rPr/>
      </w:pPr>
      <w:r>
        <w:rPr/>
        <w:t>отношений в государствах - участниках Содружества Независимых Государ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еспечения стабильности гражданского законодательства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прилагаемый состав Совета  при  Президенте   Российской</w:t>
      </w:r>
    </w:p>
    <w:p>
      <w:pPr>
        <w:pStyle w:val="HTML"/>
        <w:rPr/>
      </w:pPr>
      <w:r>
        <w:rPr/>
        <w:t>Федерации   по   кодификации    и    совершенствованию       гражданского</w:t>
      </w:r>
    </w:p>
    <w:p>
      <w:pPr>
        <w:pStyle w:val="HTML"/>
        <w:rPr/>
      </w:pPr>
      <w:r>
        <w:rPr/>
        <w:t>законо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вету при Президенте  Российской  Федерации  по    кодификации и</w:t>
      </w:r>
    </w:p>
    <w:p>
      <w:pPr>
        <w:pStyle w:val="HTML"/>
        <w:rPr/>
      </w:pPr>
      <w:r>
        <w:rPr/>
        <w:t>совершенствованию  гражданского  законодательства  и   Исследовательскому</w:t>
      </w:r>
    </w:p>
    <w:p>
      <w:pPr>
        <w:pStyle w:val="HTML"/>
        <w:rPr/>
      </w:pPr>
      <w:r>
        <w:rPr/>
        <w:t>центру частного права при Президенте Российской Федерации до 1 июня 2009</w:t>
      </w:r>
    </w:p>
    <w:p>
      <w:pPr>
        <w:pStyle w:val="HTML"/>
        <w:rPr/>
      </w:pPr>
      <w:r>
        <w:rPr/>
        <w:t>г.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аботать  концепцию  развития  гражданского   законодательства</w:t>
      </w:r>
    </w:p>
    <w:p>
      <w:pPr>
        <w:pStyle w:val="HTML"/>
        <w:rPr/>
      </w:pPr>
      <w:r>
        <w:rPr/>
        <w:t>Российской Федерации, а также предложения  о  мерах  по  ее   реализации,</w:t>
      </w:r>
    </w:p>
    <w:p>
      <w:pPr>
        <w:pStyle w:val="HTML"/>
        <w:rPr/>
      </w:pPr>
      <w:r>
        <w:rPr/>
        <w:t>предусмотрев подготовку в 2009 - 2010 годах проектов федеральных законов</w:t>
      </w:r>
    </w:p>
    <w:p>
      <w:pPr>
        <w:pStyle w:val="HTML"/>
        <w:rPr/>
      </w:pPr>
      <w:r>
        <w:rPr/>
        <w:t>о внесении изменений в Гражданский кодекс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публичное обсуждение указанной концепции  с   участием</w:t>
      </w:r>
    </w:p>
    <w:p>
      <w:pPr>
        <w:pStyle w:val="HTML"/>
        <w:rPr/>
      </w:pPr>
      <w:r>
        <w:rPr/>
        <w:t>ученых и специалистов в области частного пра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ставить  Президенту  Российской  Федерации    доработанную по</w:t>
      </w:r>
    </w:p>
    <w:p>
      <w:pPr>
        <w:pStyle w:val="HTML"/>
        <w:rPr/>
      </w:pPr>
      <w:r>
        <w:rPr/>
        <w:t>результатам  публичного  обсуждения  указанную   концепцию,     а   также</w:t>
      </w:r>
    </w:p>
    <w:p>
      <w:pPr>
        <w:pStyle w:val="HTML"/>
        <w:rPr/>
      </w:pPr>
      <w:r>
        <w:rPr/>
        <w:t>предложения о мерах по ее ре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нести в Положение о Совете при Президенте Российской   Федерации</w:t>
      </w:r>
    </w:p>
    <w:p>
      <w:pPr>
        <w:pStyle w:val="HTML"/>
        <w:rPr/>
      </w:pPr>
      <w:r>
        <w:rPr/>
        <w:t>по  кодификации  и  совершенствованию  гражданского     законодательства,</w:t>
      </w:r>
    </w:p>
    <w:p>
      <w:pPr>
        <w:pStyle w:val="HTML"/>
        <w:rPr/>
      </w:pPr>
      <w:r>
        <w:rPr/>
        <w:t>утвержденное Указом Президента Российской Федерации от 5 октября 1999 г.</w:t>
      </w:r>
    </w:p>
    <w:p>
      <w:pPr>
        <w:pStyle w:val="HTML"/>
        <w:rPr/>
      </w:pPr>
      <w:r>
        <w:rPr/>
        <w:t>N 1338 "О Совете при Президенте Российской Федерации  по  кодификации  и</w:t>
      </w:r>
    </w:p>
    <w:p>
      <w:pPr>
        <w:pStyle w:val="HTML"/>
        <w:rPr/>
      </w:pPr>
      <w:r>
        <w:rPr/>
        <w:t>совершенствованию    гражданского     законодательства"     (Собрание</w:t>
      </w:r>
    </w:p>
    <w:p>
      <w:pPr>
        <w:pStyle w:val="HTML"/>
        <w:rPr/>
      </w:pPr>
      <w:r>
        <w:rPr/>
        <w:t>законодательства Российской Федерации, 1999, N 41, ст. 4904; 2003, N 44,</w:t>
      </w:r>
    </w:p>
    <w:p>
      <w:pPr>
        <w:pStyle w:val="HTML"/>
        <w:rPr/>
      </w:pPr>
      <w:r>
        <w:rPr/>
        <w:t>ст. 4294),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ключить пункт 6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1. Председатель Совета, его заместители, руководители комиссий и</w:t>
      </w:r>
    </w:p>
    <w:p>
      <w:pPr>
        <w:pStyle w:val="HTML"/>
        <w:rPr/>
      </w:pPr>
      <w:r>
        <w:rPr/>
        <w:t>рабочих групп образуют президиум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иум Совета осуществляет координацию работы комиссий и рабочих</w:t>
      </w:r>
    </w:p>
    <w:p>
      <w:pPr>
        <w:pStyle w:val="HTML"/>
        <w:rPr/>
      </w:pPr>
      <w:r>
        <w:rPr/>
        <w:t>групп, решает текущие вопросы деятельности Совет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ключить пункт 8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8.1.  Заседания  Совета  могут  проходить  под    председательством</w:t>
      </w:r>
    </w:p>
    <w:p>
      <w:pPr>
        <w:pStyle w:val="HTML"/>
        <w:rPr/>
      </w:pPr>
      <w:r>
        <w:rPr/>
        <w:t>Президента Российской  Федерации.  Решения  Совета,  принятые  на   таких</w:t>
      </w:r>
    </w:p>
    <w:p>
      <w:pPr>
        <w:pStyle w:val="HTML"/>
        <w:rPr/>
      </w:pPr>
      <w:r>
        <w:rPr/>
        <w:t>заседаниях, подписываются Президентом Российской Федера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1 Указа Президента Российской Федерации от 29 октября 2003 г.</w:t>
      </w:r>
    </w:p>
    <w:p>
      <w:pPr>
        <w:pStyle w:val="HTML"/>
        <w:rPr/>
      </w:pPr>
      <w:r>
        <w:rPr/>
        <w:t>N 1267 "Об обеспечении деятельности  Совета  при  Президенте   Российской</w:t>
      </w:r>
    </w:p>
    <w:p>
      <w:pPr>
        <w:pStyle w:val="HTML"/>
        <w:rPr/>
      </w:pPr>
      <w:r>
        <w:rPr/>
        <w:t>Федерации   по   кодификации    и    совершенствованию       гражданского</w:t>
      </w:r>
    </w:p>
    <w:p>
      <w:pPr>
        <w:pStyle w:val="HTML"/>
        <w:rPr/>
      </w:pPr>
      <w:r>
        <w:rPr/>
        <w:t>законодательства" (Собрание законодательства Российской Федерации, 2003,</w:t>
      </w:r>
    </w:p>
    <w:p>
      <w:pPr>
        <w:pStyle w:val="HTML"/>
        <w:rPr/>
      </w:pPr>
      <w:r>
        <w:rPr/>
        <w:t>N 44, ст. 429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25 октября 2004 г. N 1352 "О</w:t>
      </w:r>
    </w:p>
    <w:p>
      <w:pPr>
        <w:pStyle w:val="HTML"/>
        <w:rPr/>
      </w:pPr>
      <w:r>
        <w:rPr/>
        <w:t>внесении изменений в состав Совета при Президенте Российской Федерации по</w:t>
      </w:r>
    </w:p>
    <w:p>
      <w:pPr>
        <w:pStyle w:val="HTML"/>
        <w:rPr/>
      </w:pPr>
      <w:r>
        <w:rPr/>
        <w:t>кодификации   и   совершенствованию   гражданского      законодательства,</w:t>
      </w:r>
    </w:p>
    <w:p>
      <w:pPr>
        <w:pStyle w:val="HTML"/>
        <w:rPr/>
      </w:pPr>
      <w:r>
        <w:rPr/>
        <w:t>утвержденный Указом Президента Российской Федерации от 29 октября 2003 г.</w:t>
      </w:r>
    </w:p>
    <w:p>
      <w:pPr>
        <w:pStyle w:val="HTML"/>
        <w:rPr/>
      </w:pPr>
      <w:r>
        <w:rPr/>
        <w:t>N 1267" (Собрание законодательства Российской Федерации, 2004, N 44, ст.</w:t>
      </w:r>
    </w:p>
    <w:p>
      <w:pPr>
        <w:pStyle w:val="HTML"/>
        <w:rPr/>
      </w:pPr>
      <w:r>
        <w:rPr/>
        <w:t>43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18 июля 2008 года</w:t>
      </w:r>
    </w:p>
    <w:p>
      <w:pPr>
        <w:pStyle w:val="HTML"/>
        <w:rPr/>
      </w:pPr>
      <w:r>
        <w:rPr/>
        <w:t>N 11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ав Совета при Президенте Российской Федерации по кодификации 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овершенствованию гражданского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утв. Указом Президента РФ от 18 июля 2008 г. N 110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ковлев В.Ф.             - советник  Президента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редседатель Сов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ковский А.Л.           - первый   заместитель   председателя   Сов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сследовательского центра частного права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зиденте Российской Федерации (замест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дседателя Сов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ханов Е.А.             - заведующий   кафедрой   гражданского   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осковского  государственного   университ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мени    М.В.    Ломоносова     (замест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дседателя Сов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агинский М.И.          - главный    научный    сотрудник    Институ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     и       сравн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оведения  при  Правительстве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рычева Л.И.             - помощник Президента Российской  Федерации  -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 Государственно-прав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трянский В.В.          - заместитель       Председателя       Высш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битражного Суда Российской  Федерации  (п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джиев Г.А.             - судья   Конституционного   Суда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тман Е.С.              - судья Верховного Суд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нгало Б.М.             - заведующий   кафедрой   гражданского   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ральской    государственной     юрид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кадем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ршков В.В.             - судья Верховного Суд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встифеев А.А.           - председатель      Девятого      арбитра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пелляционного суда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уйков В.М.              - заместитель       директора        Институ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     и       сравн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оведения  при  Правительстве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ванов А.А.              - Председатель   Высшего   Арбитражного   Суд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коницкая И.А.           - заместитель директора Института  государ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 права Российской академии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ехлеров С.Г.            - заместитель      Генерального      прокур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зырь О.М.              - начальник отдела  Исследовательского  цен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частного  права  при  Президенте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аров А.С.             - председатель  Международного   коммер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рбитражного суда  при  Торгово-промышл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алате     Российской          Федерации (п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овалов А.В.           - Министр юстиции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асавчикова Л.О.        - судья   Конституционного   Суда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ашенинников П.В.       - председатель Комитета  Государственной  Дум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 гражданскому, уголовному, арбитражному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цессуальному         законодательству (п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отов М.В.              - полномочный     представитель    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в Конституционном  Суд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ковская А.А.           - судья Высшего Арбитражного  Суд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дведева Т.М.           - консультант отдела Исследовательского цен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частного  права  при  Президенте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инх Г.В.                - директор  Правового  департамента   Аппар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ительств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золин В.П.             - заведующий кафедрой гражданского и семей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а Московской государственной юрид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академ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чаев В.И.              - заместитель  Председателя  Верховного   Суд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воселова Л.А.          - судья Высшего Арбитражного  Суд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влова Е.А.             - заместитель                начальника отдел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сследовательского центра частного права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зиденте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сказова Н.Ю.          - заведующая   кафедрой   гражданского   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анкт-Петербургского   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ниверситета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нов А.А.             - главный    научный    сотрудник    Институ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осударства и права Российской академии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рбаш СВ.               - судья Высшего Арбитражного  Суд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кловский К.И.           - партнер  адвокатского  бюро     "Скловский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Эпштейн"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ыродоев Н.А.            - начальник отдела  Исследовательского  цен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частного  права  при  Президенте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лстой Г.К.             - профессор   кафедры    гражданского    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анкт-Петербургского   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ниверсит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ыганенко И.Г.           - заместитель председателя  -  статс-секретар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ежгосударственного  авиационного   комит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убаров В.В.             - директор Центра арбитража  и  посредни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оргово-промышленной    палаты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апкина Г.С.             - ведущий    научный    сотрудник    Институ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а      и       сравните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оведения  при  Правительстве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Шерстобитов А.Е.         - профессор   кафедры    гражданского    пра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осковского  государственного   университе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мени М.В. Ломоно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3:00Z</dcterms:created>
  <dc:creator>i.demakova</dc:creator>
  <dc:description/>
  <cp:keywords/>
  <dc:language>en-US</dc:language>
  <cp:lastModifiedBy>i.demakova</cp:lastModifiedBy>
  <dcterms:modified xsi:type="dcterms:W3CDTF">2008-07-24T06:44:00Z</dcterms:modified>
  <cp:revision>1</cp:revision>
  <dc:subject/>
  <dc:title>Президент Российской Федерации</dc:title>
</cp:coreProperties>
</file>