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налогов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ШС-6-3/585@ </w:t>
            </w:r>
          </w:p>
        </w:tc>
      </w:tr>
    </w:tbl>
    <w:p>
      <w:pPr>
        <w:pStyle w:val="Heading2"/>
        <w:jc w:val="center"/>
        <w:rPr/>
      </w:pPr>
      <w:r>
        <w:rPr/>
        <w:t>О данных, необходимых для исчисления НДПИ в отношении нефти, за июль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налоговая служба доводит  для  использования  в   работе</w:t>
      </w:r>
    </w:p>
    <w:p>
      <w:pPr>
        <w:pStyle w:val="HTML"/>
        <w:rPr/>
      </w:pPr>
      <w:r>
        <w:rPr/>
        <w:t>данные, применяемые для расчета налога на добычу полезных  ископаемых   в</w:t>
      </w:r>
    </w:p>
    <w:p>
      <w:pPr>
        <w:pStyle w:val="HTML"/>
        <w:rPr/>
      </w:pPr>
      <w:r>
        <w:rPr/>
        <w:t>отношении нефти, за июль 2008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й уровень цен нефти  сорта  "Юралс"  на    средиземноморском и</w:t>
      </w:r>
    </w:p>
    <w:p>
      <w:pPr>
        <w:pStyle w:val="HTML"/>
        <w:rPr/>
      </w:pPr>
      <w:r>
        <w:rPr/>
        <w:t>роттердамском рынках нефтяного сырья  -  129,45  долл.  США  за   баррель</w:t>
      </w:r>
    </w:p>
    <w:p>
      <w:pPr>
        <w:pStyle w:val="HTML"/>
        <w:rPr/>
      </w:pPr>
      <w:r>
        <w:rPr/>
        <w:t>(Российская газета от 15.08.2008 N 173 (4730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 курсы  доллара  США  к  рублю  Российской     Федерации</w:t>
      </w:r>
    </w:p>
    <w:p>
      <w:pPr>
        <w:pStyle w:val="HTML"/>
        <w:rPr/>
      </w:pPr>
      <w:r>
        <w:rPr/>
        <w:t>(прилож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значение курса доллара США к  рублю  Российской   Федерации,</w:t>
      </w:r>
    </w:p>
    <w:p>
      <w:pPr>
        <w:pStyle w:val="HTML"/>
        <w:rPr/>
      </w:pPr>
      <w:r>
        <w:rPr/>
        <w:t>устанавливаемого Центральным банком Российской  Федерации,  за  все   дни</w:t>
      </w:r>
    </w:p>
    <w:p>
      <w:pPr>
        <w:pStyle w:val="HTML"/>
        <w:rPr/>
      </w:pPr>
      <w:r>
        <w:rPr/>
        <w:t>налогового периода - 23,3508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Кц - 10,776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1 л. в 1 эк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ьный государственный</w:t>
      </w:r>
    </w:p>
    <w:p>
      <w:pPr>
        <w:pStyle w:val="HTML"/>
        <w:rPr/>
      </w:pPr>
      <w:r>
        <w:rPr/>
        <w:t>советник Российской Федерации 2 класса                      С.Н. Шульг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исьму Федераль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9 августа 2008 г. N ШС-6-3/585@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курсы доллара США к рублю Российской Федерации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юль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Дата, на которую установлен курс |    Курс (рублей за доллар США)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1.07.2008            |              23,4068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2.07.2008            |              23,4689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3.07.2008            |              23,414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4.07.2008            |              23,3759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5.07.2008            |              23,5125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6.07.2008            |              23,5125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7.07.2008            |              23,5125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8.07.2008            |              23,5589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09.07.2008            |              23,5024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0.07.2008            |              23,414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1.07.2008            |              23,4363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2.07.2008            |              23,372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3.07.2008            |              23,372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4.07.2008            |              23,372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5.07.2008            |              23,230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6.07.2008            |              23,1255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7.07.2008            |              23,1638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8.07.2008            |              23,225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19.07.2008            |              23,193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0.07.2008            |              23,193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1.07.2008            |              23,1937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2.07.2008            |              23,212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3.07.2008            |              23,196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4.07.2008            |              23,322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5.07.2008            |              23,3782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6.07.2008            |              23,3572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7.07.2008            |              23,3572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8.07.2008            |              23,3572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29.07.2008            |              23,3610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30.07.2008            |              23,3278               |</w:t>
      </w:r>
    </w:p>
    <w:p>
      <w:pPr>
        <w:pStyle w:val="HTML"/>
        <w:rPr/>
      </w:pPr>
      <w:r>
        <w:rPr/>
        <w:t>|----------------------------------+------------------------------------|</w:t>
      </w:r>
    </w:p>
    <w:p>
      <w:pPr>
        <w:pStyle w:val="HTML"/>
        <w:rPr/>
      </w:pPr>
      <w:r>
        <w:rPr/>
        <w:t>|            31.07.2008            |              23,4456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8:00Z</dcterms:created>
  <dc:creator>i.demakova</dc:creator>
  <dc:description/>
  <cp:keywords/>
  <dc:language>en-US</dc:language>
  <cp:lastModifiedBy>i.demakova</cp:lastModifiedBy>
  <dcterms:modified xsi:type="dcterms:W3CDTF">2008-08-22T07:58:00Z</dcterms:modified>
  <cp:revision>1</cp:revision>
  <dc:subject/>
  <dc:title>Федеральная налоговая служба</dc:title>
</cp:coreProperties>
</file>