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налогов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ШТ-6-3/656@ </w:t>
            </w:r>
          </w:p>
        </w:tc>
      </w:tr>
    </w:tbl>
    <w:p>
      <w:pPr>
        <w:pStyle w:val="Heading2"/>
        <w:jc w:val="center"/>
        <w:rPr/>
      </w:pPr>
      <w:r>
        <w:rPr/>
        <w:t>О данных, необходимых для исчисления НДПИ в отношении нефти, за август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налоговая служба доводит  для  использования  в   работе</w:t>
      </w:r>
    </w:p>
    <w:p>
      <w:pPr>
        <w:pStyle w:val="HTML"/>
        <w:rPr/>
      </w:pPr>
      <w:r>
        <w:rPr/>
        <w:t>данные, применяемые для расчета налога на добычу полезных  ископаемых   в</w:t>
      </w:r>
    </w:p>
    <w:p>
      <w:pPr>
        <w:pStyle w:val="HTML"/>
        <w:rPr/>
      </w:pPr>
      <w:r>
        <w:rPr/>
        <w:t>отношении нефти, за август 2008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й уровень цен нефти  сорта  "Юралс"  на    средиземноморском и</w:t>
      </w:r>
    </w:p>
    <w:p>
      <w:pPr>
        <w:pStyle w:val="HTML"/>
        <w:rPr/>
      </w:pPr>
      <w:r>
        <w:rPr/>
        <w:t>роттердамском рынках нефтяного сырья  -  111,31  долл.  США  за   баррель</w:t>
      </w:r>
    </w:p>
    <w:p>
      <w:pPr>
        <w:pStyle w:val="HTML"/>
        <w:rPr/>
      </w:pPr>
      <w:r>
        <w:rPr/>
        <w:t>(Российская газета от 12.09.2008 N 193 (4750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 курсы  доллара  США  к  рублю  Российской     Федерации</w:t>
      </w:r>
    </w:p>
    <w:p>
      <w:pPr>
        <w:pStyle w:val="HTML"/>
        <w:rPr/>
      </w:pPr>
      <w:r>
        <w:rPr/>
        <w:t>(прилож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значение курса доллара США к  рублю  Российской   Федерации,</w:t>
      </w:r>
    </w:p>
    <w:p>
      <w:pPr>
        <w:pStyle w:val="HTML"/>
        <w:rPr/>
      </w:pPr>
      <w:r>
        <w:rPr/>
        <w:t>устанавливаемого Центральным банком Российской  Федерации,  за  все   дни</w:t>
      </w:r>
    </w:p>
    <w:p>
      <w:pPr>
        <w:pStyle w:val="HTML"/>
        <w:rPr/>
      </w:pPr>
      <w:r>
        <w:rPr/>
        <w:t>налогового периода - 24,1354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Кц - 9,460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1 л. в 1 эк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ьный государственный</w:t>
      </w:r>
    </w:p>
    <w:p>
      <w:pPr>
        <w:pStyle w:val="HTML"/>
        <w:rPr/>
      </w:pPr>
      <w:r>
        <w:rPr/>
        <w:t>советник Российской Федерации 3 класса                       Т.В.Шевц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исьму Федераль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от 18 сентября 2008 г. N ШТ-6-3/656@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фициальные курсы доллара США к рублю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 август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Дата, на которую установлен курс          |  Курс (рублей за  |</w:t>
      </w:r>
    </w:p>
    <w:p>
      <w:pPr>
        <w:pStyle w:val="HTML"/>
        <w:rPr/>
      </w:pPr>
      <w:r>
        <w:rPr/>
        <w:t>|                                                   |    доллар США)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1.08.2008                     |      23,4186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2.08.2008                     |      23,4697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3.08.2008                     |      23,4697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4.08.2008                     |      23,4697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5.08.2008                     |      23,403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6.08.2008                     |      23,435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7.08.2008                     |      23,5142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8.08.2008                     |      23,5816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09.08.2008                     |      23,8782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0.08.2008                     |      23,8782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1.08.2008                     |      23,8782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2.08.2008                     |      24,5697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3.08.2008                     |      24,342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4.08.2008                     |      24,155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5.08.2008                     |      24,2901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6.08.2008                     |      24,505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7.08.2008                     |      24,505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8.08.2008                     |      24,505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19.08.2008                     |      24,4898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0.08.2008                     |      24,5703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1.08.2008                     |      24,4316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2.08.2008                     |      24,3013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3.08.2008                     |      24,269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4.08.2008                     |      24,269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5.08.2008                     |      24,269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6.08.2008                     |      24,438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7.08.2008                     |      24,5803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8.08.2008                     |      24,601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29.08.2008                     |      24,5474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30.08.2008                     |      24,5769      |</w:t>
      </w:r>
    </w:p>
    <w:p>
      <w:pPr>
        <w:pStyle w:val="HTML"/>
        <w:rPr/>
      </w:pPr>
      <w:r>
        <w:rPr/>
        <w:t>|---------------------------------------------------+-------------------|</w:t>
      </w:r>
    </w:p>
    <w:p>
      <w:pPr>
        <w:pStyle w:val="HTML"/>
        <w:rPr/>
      </w:pPr>
      <w:r>
        <w:rPr/>
        <w:t>|                    31.08.2008                     |      24,5769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точник: Банк России, www.cb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3:00Z</dcterms:created>
  <dc:creator>i.demakova</dc:creator>
  <dc:description/>
  <cp:keywords/>
  <dc:language>en-US</dc:language>
  <cp:lastModifiedBy>i.demakova</cp:lastModifiedBy>
  <dcterms:modified xsi:type="dcterms:W3CDTF">2008-09-22T09:23:00Z</dcterms:modified>
  <cp:revision>1</cp:revision>
  <dc:subject/>
  <dc:title>Федеральная налоговая служба</dc:title>
</cp:coreProperties>
</file>