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налоговая служб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ШС-6-3/436@ </w:t>
            </w:r>
          </w:p>
        </w:tc>
      </w:tr>
    </w:tbl>
    <w:p>
      <w:pPr>
        <w:pStyle w:val="Heading2"/>
        <w:jc w:val="center"/>
        <w:rPr/>
      </w:pPr>
      <w:r>
        <w:rPr/>
        <w:t xml:space="preserve">О данных, необходимых для исчисления НДПИ в отношении нефти, за май 2008 год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ая налоговая служба доводит  для  использования  в   работе</w:t>
      </w:r>
    </w:p>
    <w:p>
      <w:pPr>
        <w:pStyle w:val="HTML"/>
        <w:rPr/>
      </w:pPr>
      <w:r>
        <w:rPr/>
        <w:t>данные, применяемые для расчета налога на добычу полезных  ископаемых   в</w:t>
      </w:r>
    </w:p>
    <w:p>
      <w:pPr>
        <w:pStyle w:val="HTML"/>
        <w:rPr/>
      </w:pPr>
      <w:r>
        <w:rPr/>
        <w:t>отношении нефти, за май 2008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й уровень цен нефти  сорта  "Юралс"  на    средиземноморском и</w:t>
      </w:r>
    </w:p>
    <w:p>
      <w:pPr>
        <w:pStyle w:val="HTML"/>
        <w:rPr/>
      </w:pPr>
      <w:r>
        <w:rPr/>
        <w:t>роттердамском рынках нефтяного сырья  -  118,39  долл.  США  за   баррель</w:t>
      </w:r>
    </w:p>
    <w:p>
      <w:pPr>
        <w:pStyle w:val="HTML"/>
        <w:rPr/>
      </w:pPr>
      <w:r>
        <w:rPr/>
        <w:t>(Российская газета от 11.06.2008 N 125 (4682)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е  курсы  доллара  США  к  рублю  Российской     Федерации</w:t>
      </w:r>
    </w:p>
    <w:p>
      <w:pPr>
        <w:pStyle w:val="HTML"/>
        <w:rPr/>
      </w:pPr>
      <w:r>
        <w:rPr/>
        <w:t>(прилож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значение курса доллара США к  рублю  Российской   Федерации,</w:t>
      </w:r>
    </w:p>
    <w:p>
      <w:pPr>
        <w:pStyle w:val="HTML"/>
        <w:rPr/>
      </w:pPr>
      <w:r>
        <w:rPr/>
        <w:t>устанавливаемого Центральным банком Российской  Федерации,  за  все   дни</w:t>
      </w:r>
    </w:p>
    <w:p>
      <w:pPr>
        <w:pStyle w:val="HTML"/>
        <w:rPr/>
      </w:pPr>
      <w:r>
        <w:rPr/>
        <w:t>налогового периода - 23,7296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а Кц - 9,945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1 л. в 1 эк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йствительный государственный</w:t>
      </w:r>
    </w:p>
    <w:p>
      <w:pPr>
        <w:pStyle w:val="HTML"/>
        <w:rPr/>
      </w:pPr>
      <w:r>
        <w:rPr/>
        <w:t>советник Российской Федерации</w:t>
      </w:r>
    </w:p>
    <w:p>
      <w:pPr>
        <w:pStyle w:val="HTML"/>
        <w:rPr/>
      </w:pPr>
      <w:r>
        <w:rPr/>
        <w:t>2 класса                                                    С.Н. Шульг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исьму Федеральной налогов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т 18 июня 2008 г. N ШС-6-3/436@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е курсы доллара США к рублю Российской Федерации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ай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Дата, на которую установлен курс  |    Курс (рублей за доллар США)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1.05.2008             |              23,658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2.05.2008             |              23,658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3.05.2008             |              23,658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4.05.2008             |              23,658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5.05.2008             |              23,793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6.05.2008             |              23,763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7.05.2008             |              23,7456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8.05.2008             |              23,752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9.05.2008             |              23,883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0.05.2008             |              23,883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1.05.2008             |              23,883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2.05.2008             |              23,883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3.05.2008             |              23,832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4.05.2008             |              23,719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5.05.2008             |              23,852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6.05.2008             |              23,8482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7.05.2008             |              23,839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8.05.2008             |              23,839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9.05.2008             |              23,839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0.05.2008             |              23,723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1.05.2008             |              23,7462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2.05.2008             |              23,6874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3.05.2008             |              23,575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4.05.2008             |              23,600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5.05.2008             |              23,600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6.05.2008             |              23,600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7.05.2008             |              23,548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8.05.2008             |              23,551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9.05.2008             |              23,584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30.05.2008             |              23,665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31.05.2008             |              23,7384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чник: Банк России, www.cb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6:00Z</dcterms:created>
  <dc:creator>i.demakova</dc:creator>
  <dc:description/>
  <cp:keywords/>
  <dc:language>en-US</dc:language>
  <cp:lastModifiedBy>i.demakova</cp:lastModifiedBy>
  <dcterms:modified xsi:type="dcterms:W3CDTF">2008-06-20T09:56:00Z</dcterms:modified>
  <cp:revision>1</cp:revision>
  <dc:subject/>
  <dc:title>Федеральная налоговая служба</dc:title>
</cp:coreProperties>
</file>