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51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0 сентября 2008 г.</w:t>
        <w:br/>
        <w:t>Регистрационный N 12254</w:t>
      </w:r>
    </w:p>
    <w:p>
      <w:pPr>
        <w:pStyle w:val="Heading2"/>
        <w:jc w:val="center"/>
        <w:rPr/>
      </w:pPr>
      <w:r>
        <w:rPr/>
        <w:t>О внесении изменений в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6.2 Федерального закона от 17 июля 1999 г.</w:t>
      </w:r>
    </w:p>
    <w:p>
      <w:pPr>
        <w:pStyle w:val="HTML"/>
        <w:rPr/>
      </w:pPr>
      <w:r>
        <w:rPr/>
        <w:t>N 178-ФЗ "О государственной социальной помощи" (Собрание законодательства</w:t>
      </w:r>
    </w:p>
    <w:p>
      <w:pPr>
        <w:pStyle w:val="HTML"/>
        <w:rPr/>
      </w:pPr>
      <w:r>
        <w:rPr/>
        <w:t>Российской Федерации, 1999, N 29, ст. 3699; 2004, N 35, ст. 3607;   2006,</w:t>
      </w:r>
    </w:p>
    <w:p>
      <w:pPr>
        <w:pStyle w:val="HTML"/>
        <w:rPr/>
      </w:pPr>
      <w:r>
        <w:rPr/>
        <w:t>N 48, ст. 4945; 2007, N 43, ст. 5084; 2008, N 9, ст. 817; N 29 ст. 3410)</w:t>
      </w:r>
    </w:p>
    <w:p>
      <w:pPr>
        <w:pStyle w:val="HTML"/>
        <w:rPr/>
      </w:pPr>
      <w:r>
        <w:rPr/>
        <w:t>в целях  совершенствования  дополнительного  лекарственного   обеспечения</w:t>
      </w:r>
    </w:p>
    <w:p>
      <w:pPr>
        <w:pStyle w:val="HTML"/>
        <w:rPr/>
      </w:pPr>
      <w:r>
        <w:rPr/>
        <w:t>граждан, имеющих право на получение государственной социальной помощи   в</w:t>
      </w:r>
    </w:p>
    <w:p>
      <w:pPr>
        <w:pStyle w:val="HTML"/>
        <w:rPr/>
      </w:pPr>
      <w:r>
        <w:rPr/>
        <w:t>виде набора социальных услуг,  необходимыми  лекарственными   средствами,</w:t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в Перечень лекарственных средств, отпускаемых по рецептам</w:t>
      </w:r>
    </w:p>
    <w:p>
      <w:pPr>
        <w:pStyle w:val="HTML"/>
        <w:rPr/>
      </w:pPr>
      <w:r>
        <w:rPr/>
        <w:t>врача (фельдшера) при  оказании  дополнительной  бесплатной   медицинской</w:t>
      </w:r>
    </w:p>
    <w:p>
      <w:pPr>
        <w:pStyle w:val="HTML"/>
        <w:rPr/>
      </w:pPr>
      <w:r>
        <w:rPr/>
        <w:t>помощи  отдельным  категориям  граждан,  имеющим  право  на     получение</w:t>
      </w:r>
    </w:p>
    <w:p>
      <w:pPr>
        <w:pStyle w:val="HTML"/>
        <w:rPr/>
      </w:pPr>
      <w:r>
        <w:rPr/>
        <w:t>государственной социальной помощи,  утвержденный  приказом   Министерства</w:t>
      </w:r>
    </w:p>
    <w:p>
      <w:pPr>
        <w:pStyle w:val="HTML"/>
        <w:rPr/>
      </w:pPr>
      <w:r>
        <w:rPr/>
        <w:t>здравоохранения  и  социального  развития  Российской  Федерации   от  18</w:t>
      </w:r>
    </w:p>
    <w:p>
      <w:pPr>
        <w:pStyle w:val="HTML"/>
        <w:rPr/>
      </w:pPr>
      <w:r>
        <w:rPr/>
        <w:t>сентября 2006 г. N 665 (зарегистрирован Министерством юстиции Российской</w:t>
      </w:r>
    </w:p>
    <w:p>
      <w:pPr>
        <w:pStyle w:val="HTML"/>
        <w:rPr/>
      </w:pPr>
      <w:r>
        <w:rPr/>
        <w:t>Федерации 27 сентября 2006 г. N 8322), с изменениями, внесенными приказом</w:t>
      </w:r>
    </w:p>
    <w:p>
      <w:pPr>
        <w:pStyle w:val="HTML"/>
        <w:rPr/>
      </w:pPr>
      <w:r>
        <w:rPr/>
        <w:t>Министерства здравоохранения и социального развития Российской Федерации</w:t>
      </w:r>
    </w:p>
    <w:p>
      <w:pPr>
        <w:pStyle w:val="HTML"/>
        <w:rPr/>
      </w:pPr>
      <w:r>
        <w:rPr/>
        <w:t>от 19  октября  2007 г.  N 651  (зарегистрирован  Министерством   юстиции</w:t>
      </w:r>
    </w:p>
    <w:p>
      <w:pPr>
        <w:pStyle w:val="HTML"/>
        <w:rPr/>
      </w:pPr>
      <w:r>
        <w:rPr/>
        <w:t>Российской Федерации 19  октября  2007 г.  N 10367)  изменения   согласно</w:t>
      </w:r>
    </w:p>
    <w:p>
      <w:pPr>
        <w:pStyle w:val="HTML"/>
        <w:rPr/>
      </w:pPr>
      <w:r>
        <w:rPr/>
        <w:t>при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каз вступает в действие с 1 января 2009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исполнением приказа возложить на заместителя Министра</w:t>
      </w:r>
    </w:p>
    <w:p>
      <w:pPr>
        <w:pStyle w:val="HTML"/>
        <w:rPr/>
      </w:pPr>
      <w:r>
        <w:rPr/>
        <w:t>здравоохранения   и   социального   развития   Российской    Федерации</w:t>
      </w:r>
    </w:p>
    <w:p>
      <w:pPr>
        <w:pStyle w:val="HTML"/>
        <w:rPr/>
      </w:pPr>
      <w:r>
        <w:rPr/>
        <w:t>В.И. Скворцо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Т.А. Голик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риказу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дравоохранения 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27 августа 2008 г. N 451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зменения, вносимые в Перечень лекарственных средств, отпускаемых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цептам врача (фельдшера) при оказании дополнительной бесплат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дицинской помощи отдельным категориям граждан, имеющим право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ение государственной социальной помощи, утвержденный приказом</w:t>
      </w:r>
    </w:p>
    <w:p>
      <w:pPr>
        <w:pStyle w:val="HTML"/>
        <w:rPr/>
      </w:pPr>
      <w:r>
        <w:rPr/>
        <w:t>Министерства здравоохранения и социального развит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8 сентября 2006 г. N 6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разделе  III.  "Ненаркотические  анальгетики  и   нестероидные</w:t>
      </w:r>
    </w:p>
    <w:p>
      <w:pPr>
        <w:pStyle w:val="HTML"/>
        <w:rPr/>
      </w:pPr>
      <w:r>
        <w:rPr/>
        <w:t>противовоспалительные средства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рацетамол + Фенилэфрин +        порошок для приготовления раствора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нирамин + Аскорбиновая кислота  приема внут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роксикам                        г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цетилсалициловая кислота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цетилсалициловая кислота         таблетки, покрытые кишечнораствор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леночной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тамизол натрий и                таблет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бинированные препараты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щие метамизол натр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бинированные препараты,        таблет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щие метамизол натр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разделе IV. "Средства для лечения подагры"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временника великолепного       таблетки, покрытые оболоч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лкало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разделе V. "Прочие противовоспалительные  средства"   исключить</w:t>
      </w:r>
    </w:p>
    <w:p>
      <w:pPr>
        <w:pStyle w:val="HTML"/>
        <w:rPr/>
      </w:pPr>
      <w:r>
        <w:rPr/>
        <w:t>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ондроитин сульфат                капсулы, маз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разделе  VI.  "Средства  для  лечения  аллергических   реакций"</w:t>
      </w:r>
    </w:p>
    <w:p>
      <w:pPr>
        <w:pStyle w:val="HTML"/>
        <w:rPr/>
      </w:pPr>
      <w:r>
        <w:rPr/>
        <w:t>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ифенгидрамин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ифенадин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воцетиризин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разделе VII. "Противосудорожные средства"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нитоин 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разделе VIII. "Средства для лечения  паркинсонизма"   исключить</w:t>
      </w:r>
    </w:p>
    <w:p>
      <w:pPr>
        <w:pStyle w:val="HTML"/>
        <w:rPr/>
      </w:pPr>
      <w:r>
        <w:rPr/>
        <w:t>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лперизон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здел IX. "Анксиолитики"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физопам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разделе X. "Антипсихотические средства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иопроперазин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ози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оперидол                       раствор для внутримышечного в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[масляный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разделе ХIII.  "Прочие  лекарственные  средства,    влияющие на</w:t>
      </w:r>
    </w:p>
    <w:p>
      <w:pPr>
        <w:pStyle w:val="HTML"/>
        <w:rPr/>
      </w:pPr>
      <w:r>
        <w:rPr/>
        <w:t>центральную нервную систему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мма-аминомасляная кислота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котиноил гамма-аминомасляная    таблет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исло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ози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лперизон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В  подразделе  "Антибиотики"  раздела  XIV.       "Средства для</w:t>
      </w:r>
    </w:p>
    <w:p>
      <w:pPr>
        <w:pStyle w:val="HTML"/>
        <w:rPr/>
      </w:pPr>
      <w:r>
        <w:rPr/>
        <w:t>профилактики и лечения инфекций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мицидин С                      таблетки защеч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индамицин                       капс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зидовая кислота                 крем для наружного применения, маз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для наружного применения; таблет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лорамфеникол                     капли глазные, линимент,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ритромицин                       мазь глазная, мазь для нару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именения, таблетки, покрыт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ишечнорастворимой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пемидовая кислота               капс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подразделе "Синтетические антибактериальные средства" раздела</w:t>
      </w:r>
    </w:p>
    <w:p>
      <w:pPr>
        <w:pStyle w:val="HTML"/>
        <w:rPr/>
      </w:pPr>
      <w:r>
        <w:rPr/>
        <w:t>XIV. "Средства для профилактики и лечения инфекций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вофлоксацин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ксифлоксацин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разделе XV. "Противовирусные средства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ферон альфа-2а               раствор для интраназального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ферон альфа-2b               лиофилизат для приготовления раств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для интраназаль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ферон гамма                  лиофилизат для приготовления раств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для интраназаль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ибавирин                         капс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имантадин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разделе XVI. "Противогрибковые средства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раконазол                       капсулы, раствор для приема внут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етоконазол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В  разделе  XVII.  "Противопаразитарные  препараты"   исключить</w:t>
      </w:r>
    </w:p>
    <w:p>
      <w:pPr>
        <w:pStyle w:val="HTML"/>
        <w:rPr/>
      </w:pPr>
      <w:r>
        <w:rPr/>
        <w:t>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рантел                          таблетки, суспензия для приема внут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золидон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В  разделе  XVIII.  "Противоопухолевые,    иммунодепрессивные и</w:t>
      </w:r>
    </w:p>
    <w:p>
      <w:pPr>
        <w:pStyle w:val="HTML"/>
        <w:rPr/>
      </w:pPr>
      <w:r>
        <w:rPr/>
        <w:t>сопутствующие средства"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миноглутетимид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разделе XX. "Средства,  влияющие  на  кроветворение,   систему</w:t>
      </w:r>
    </w:p>
    <w:p>
      <w:pPr>
        <w:pStyle w:val="HTML"/>
        <w:rPr/>
      </w:pPr>
      <w:r>
        <w:rPr/>
        <w:t>свертывания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ктиферин                         сиро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елеза глюконат + Марганца        раствор для приема внутр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люконат + Меди глюкон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 разделе  XXI.  "Средства,  влияющие  на   сердечно-сосудистую</w:t>
      </w:r>
    </w:p>
    <w:p>
      <w:pPr>
        <w:pStyle w:val="HTML"/>
        <w:rPr/>
      </w:pPr>
      <w:r>
        <w:rPr/>
        <w:t>систему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тенолол + Хлорталидон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озин   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ерпин + Дигидралазин +         таблет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идрохлортиаз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ерпин + Дигидралазин +         таблетки, покрытые оболоч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идрохлортиазид + Калия хлор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иметилгидразиния пропионат      капс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эксиприл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биволол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индоприл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индоприл + Индапамид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каинамид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миприл 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ираприл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зиноприл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инаприл 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илазаприл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озиц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исопролол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ппаконитина гидробромид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подразделе "Средства, используемые для  лечения   заболеваний,</w:t>
      </w:r>
    </w:p>
    <w:p>
      <w:pPr>
        <w:pStyle w:val="HTML"/>
        <w:rPr/>
      </w:pPr>
      <w:r>
        <w:rPr/>
        <w:t>сопровождающихся  эрозивно-язвенными  процессами  в  пищеводе,   желудке,</w:t>
      </w:r>
    </w:p>
    <w:p>
      <w:pPr>
        <w:pStyle w:val="HTML"/>
        <w:rPr/>
      </w:pPr>
      <w:r>
        <w:rPr/>
        <w:t>двенадцатиперстной кишке" раздела XXII. "Средства для лечения заболеваний</w:t>
      </w:r>
    </w:p>
    <w:p>
      <w:pPr>
        <w:pStyle w:val="HTML"/>
        <w:rPr/>
      </w:pPr>
      <w:r>
        <w:rPr/>
        <w:t>желудочно-кишечного тракта"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епразол                        таблетки, покрытые кишечнораствор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В подразделе "Антидиарейные средства" раздела  XXII.   "Средства</w:t>
      </w:r>
    </w:p>
    <w:p>
      <w:pPr>
        <w:pStyle w:val="HTML"/>
        <w:rPr/>
      </w:pPr>
      <w:r>
        <w:rPr/>
        <w:t>для лечения заболеваний желудочно-кишечного тракта" 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ктивированный уголь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 подразделе "Средства, используемые  для  лечения   заболеваний</w:t>
      </w:r>
    </w:p>
    <w:p>
      <w:pPr>
        <w:pStyle w:val="HTML"/>
        <w:rPr/>
      </w:pPr>
      <w:r>
        <w:rPr/>
        <w:t>печени и желчевыводящих  путей"  раздела  XXII.  "Средства  для   лечения</w:t>
      </w:r>
    </w:p>
    <w:p>
      <w:pPr>
        <w:pStyle w:val="HTML"/>
        <w:rPr/>
      </w:pPr>
      <w:r>
        <w:rPr/>
        <w:t>заболеваний желудочно-кишечного тракта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еметионин                       таблетки, покрытые кишечнораствор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ллохол  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бинированные препараты,        капсул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щие фосфолипи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ыквы обыкновенной семян масло    капсулы, масло для приема внутр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суппозитории рект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В подразделе "Неполовые  гормоны,  синтетические    субстанции и</w:t>
      </w:r>
    </w:p>
    <w:p>
      <w:pPr>
        <w:pStyle w:val="HTML"/>
        <w:rPr/>
      </w:pPr>
      <w:r>
        <w:rPr/>
        <w:t>антигормоны" раздела XXIII. "Гормоны и средства, влияющие на эндокринную</w:t>
      </w:r>
    </w:p>
    <w:p>
      <w:pPr>
        <w:pStyle w:val="HTML"/>
        <w:rPr/>
      </w:pPr>
      <w:r>
        <w:rPr/>
        <w:t>систему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омифен 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вотироксин натрий + Лиотиронин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В разделе XXV. "Средства, влияющие на органы дыхания" исключить</w:t>
      </w:r>
    </w:p>
    <w:p>
      <w:pPr>
        <w:pStyle w:val="HTML"/>
        <w:rPr/>
      </w:pPr>
      <w:r>
        <w:rPr/>
        <w:t>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минофиллин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омоглициевая кислота и ее       аэрозоль для ингаляций дозированны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триевая соль                    капли глазные, порошок для ингаляц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 капсулах, раствор для ингаля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фазолин                         капли назаль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В  разделе  XXVI.  "Средства,  применяемые  в    офтальмологии"</w:t>
      </w:r>
    </w:p>
    <w:p>
      <w:pPr>
        <w:pStyle w:val="HTML"/>
        <w:rPr/>
      </w:pPr>
      <w:r>
        <w:rPr/>
        <w:t>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тропин                           капли глаз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итохром С + Аденозин +           капли глаз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котинами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 разделе XXVII. "Витамины и минералы"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корбиновая кислота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корбиновая кислота + Декстроза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корбиновая кислота + Рутозид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нфолипен                        дра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тамин Е                         капсулы, раствор для приема внут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котиновая кислота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тинол                           драже, раствор для приема внутр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масля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тинол + Витамин Е + Менадион +  раствор для местного и наруж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такаротен                       применения маслян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иповника масло                   масло для приема внутрь и мес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иповника сироп плюс витамин С    сиро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ргокальциферол                   дра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иоктовая кислота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 разделе XXVIII.  "Антисептики  и  средства  для   дезинфекции"</w:t>
      </w:r>
    </w:p>
    <w:p>
      <w:pPr>
        <w:pStyle w:val="HTML"/>
        <w:rPr/>
      </w:pPr>
      <w:r>
        <w:rPr/>
        <w:t>исключить пози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Йод                               раствор для наружного примене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 разделе XXIX. "Прочие средства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дорода пероксид                 раствор для местного и нару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деин + Пропифеназон +           таблет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рацетамол + Кофе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мега-3 триглицериды               капсул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ЭПК/ДКГ-1.2/1-90%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зици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илметилгидроксипиридина сульфат  капсулы; таблетки, покрыт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илметилгидроксипиридина сукцинат капсулы; таблетки, покрыт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В разделе XXX.  "Средства,  применяемые  по  решению   врачебной</w:t>
      </w:r>
    </w:p>
    <w:p>
      <w:pPr>
        <w:pStyle w:val="HTML"/>
        <w:rPr/>
      </w:pPr>
      <w:r>
        <w:rPr/>
        <w:t>комиссии,  утвержденному   главным   врачом     лечебно-профилактического</w:t>
      </w:r>
    </w:p>
    <w:p>
      <w:pPr>
        <w:pStyle w:val="HTML"/>
        <w:rPr/>
      </w:pPr>
      <w:r>
        <w:rPr/>
        <w:t>учреждения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ключить пози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цетилсалициловая кислота          таблетки, покрыт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плено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исопролол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нцикловир                        лиофилизат для пригот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озин                             раствор для внутривен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ферон гамма                   лиофилизат для пригот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мышечного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одкож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содигидроакридинилацетат натрия  раствор для внутримышеч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иклопидин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лекоксиб                         капс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фтриаксон                        порошок для приготовления раств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ля внутривенного введения; порош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озиц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еметионин                        таблетки, покрыт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уклопентиксол                     раствор для внутримышечного в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[масляный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воцетиризин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вофлоксацин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ибавирин                          капсу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раконазол                        капсулы, раствор для приема внут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лопидогрел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ксифлоксацин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эксиприл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биволол 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мега-3 триглицериды               капсул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ЭПК/ДКГ-1.2/1-90%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индоприл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индоприл + Индапамид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епразол                         таблетки, покрыт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миприл  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ираприл 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иоктовая кислота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луфеназин                         раствор для внутримышечного в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[масляный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зиноприл                         таблет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инаприл  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илазаприл                         таблетки, покрытые оболоч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i.demakova</dc:creator>
  <dc:description/>
  <cp:keywords/>
  <dc:language>en-US</dc:language>
  <cp:lastModifiedBy>i.demakova</cp:lastModifiedBy>
  <dcterms:modified xsi:type="dcterms:W3CDTF">2008-09-16T07:50:00Z</dcterms:modified>
  <cp:revision>1</cp:revision>
  <dc:subject/>
  <dc:title>Министерство здравоохранения и социального развития Российской Федерации</dc:title>
</cp:coreProperties>
</file>