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68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1 октября 2008 г.</w:t>
        <w:br/>
        <w:t>Регистрационный N 12380</w:t>
      </w:r>
    </w:p>
    <w:p>
      <w:pPr>
        <w:pStyle w:val="Heading2"/>
        <w:jc w:val="center"/>
        <w:rPr/>
      </w:pPr>
      <w:r>
        <w:rPr/>
        <w:t>О средней рыночной стоимости 1 квадратного метра общей площади жилья по субъектам Российской Федерации на четвертый квартал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3 постановления  Правительства   Российской</w:t>
      </w:r>
    </w:p>
    <w:p>
      <w:pPr>
        <w:pStyle w:val="HTML"/>
        <w:rPr/>
      </w:pPr>
      <w:r>
        <w:rPr/>
        <w:t>Федерации от 21 марта 2006 г. N 153  "О  некоторых  вопросах   реализации</w:t>
      </w:r>
    </w:p>
    <w:p>
      <w:pPr>
        <w:pStyle w:val="HTML"/>
        <w:rPr/>
      </w:pPr>
      <w:r>
        <w:rPr/>
        <w:t>подпрограммы "Выполнение  государственных  обязательств  по   обеспечению</w:t>
      </w:r>
    </w:p>
    <w:p>
      <w:pPr>
        <w:pStyle w:val="HTML"/>
        <w:rPr/>
      </w:pPr>
      <w:r>
        <w:rPr/>
        <w:t>жильем категорий граждан, установленных  федеральным   законодательством"</w:t>
      </w:r>
    </w:p>
    <w:p>
      <w:pPr>
        <w:pStyle w:val="HTML"/>
        <w:rPr/>
      </w:pPr>
      <w:r>
        <w:rPr/>
        <w:t>федеральной целевой программы "Жилище" на 2002 -  2010  годы"   (Собрание</w:t>
      </w:r>
    </w:p>
    <w:p>
      <w:pPr>
        <w:pStyle w:val="HTML"/>
        <w:rPr/>
      </w:pPr>
      <w:r>
        <w:rPr/>
        <w:t>законодательства Российской Федерации, 2006, N 13, ст. 1405; 2007, N 43,</w:t>
      </w:r>
    </w:p>
    <w:p>
      <w:pPr>
        <w:pStyle w:val="HTML"/>
        <w:rPr/>
      </w:pPr>
      <w:r>
        <w:rPr/>
        <w:t>ст. 5208; 2008, N 15, ст. 1564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среднюю рыночную стоимость 1 кв. метра общей площади жилья</w:t>
      </w:r>
    </w:p>
    <w:p>
      <w:pPr>
        <w:pStyle w:val="HTML"/>
        <w:rPr/>
      </w:pPr>
      <w:r>
        <w:rPr/>
        <w:t>(в рублях) по  субъектам  Российской  Федерации,  подлежащую   применению</w:t>
      </w:r>
    </w:p>
    <w:p>
      <w:pPr>
        <w:pStyle w:val="HTML"/>
        <w:rPr/>
      </w:pPr>
      <w:r>
        <w:rPr/>
        <w:t>федеральными органами  исполнительной  власти,  органами   исполнительной</w:t>
      </w:r>
    </w:p>
    <w:p>
      <w:pPr>
        <w:pStyle w:val="HTML"/>
        <w:rPr/>
      </w:pPr>
      <w:r>
        <w:rPr/>
        <w:t>власти субъектов Российской Федерации для  расчета  размеров   социальных</w:t>
      </w:r>
    </w:p>
    <w:p>
      <w:pPr>
        <w:pStyle w:val="HTML"/>
        <w:rPr/>
      </w:pPr>
      <w:r>
        <w:rPr/>
        <w:t>выплат, выделяемых в соответствии с планами на IV квартал 2008  г.,   для</w:t>
      </w:r>
    </w:p>
    <w:p>
      <w:pPr>
        <w:pStyle w:val="HTML"/>
        <w:rPr/>
      </w:pPr>
      <w:r>
        <w:rPr/>
        <w:t>всех  категорий   граждан,   которым   указанные       социальные выплаты</w:t>
      </w:r>
    </w:p>
    <w:p>
      <w:pPr>
        <w:pStyle w:val="HTML"/>
        <w:rPr/>
      </w:pPr>
      <w:r>
        <w:rPr/>
        <w:t>предоставляются за счет средств  федерального  бюджета  на   приобретение</w:t>
      </w:r>
    </w:p>
    <w:p>
      <w:pPr>
        <w:pStyle w:val="HTML"/>
        <w:rPr/>
      </w:pPr>
      <w:r>
        <w:rPr/>
        <w:t>жилых помещений, в размерах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Министра                                             М.А. Трав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 приказу Министерства 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8 сентября 2008 г. N 16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редняя рыночная стоимость 1 квадратного метра общей площади жилья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бъектам Российской Федерации на четвертый квартал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Центральны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Белгородская область                                 25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Брянская область                                     28 4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Владимирская область                                 29 7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Воронежская область                                  24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Ивановская область                                   25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Калужская область                                    41 5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Костромская область                                  30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 Курская область                                      22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 Липецкая область                                     30 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 г. Москва                                            76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  Московская область                                   43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 Орловская область                                    25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  Рязанская область                                    29 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  Смоленская область                                   27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 Тамбовская область                                   24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  Тверская область                                     40 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 Тульская область                                     24 9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 Ярославская область                                  30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еверо-западны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 Республика Карелия                                   33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0  Республика Коми                                      34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  Архангельская область                                36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2  Вологодская область                                  29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3  Калининградская область                              33 0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4  Ленинградская область                                31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5  Мурманская область                                   23 1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6  Новгородская область                                 26 9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7  Псковская область                                    28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 г. Санкт-Петербург                                   47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  Ненецкий автономный округ                            40 4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Южны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  Республика Адыгея                                    20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  Республика Дагестан                                  22 2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  Республика Ингушетия                                 16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3  Кабардино-Балкарская Республика                      16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  Республика Калмыкия                                  15 4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5  Карачаево-Черкесская Республика                      14 1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6  Республика Северная Осетия - Алания                  15 5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7  Чеченская Республика                                 17 5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8  Краснодарский край                                   33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9  Ставропольский край                                  21 7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0  Астраханская область                                 25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1  Волгоградская область                                33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2  Ростовская область                                   29 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иволжски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3  Республика Башкортостан                              30 4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4  Республика Марий Эл                                  27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5  Республика Мордовия                                  25 4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6  Республика Татарстан (Татарстан)                     27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7  Удмуртская Республика                                31 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8  Чувашская Республика - Чувашия                       28 1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9  Кировская область                                    29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0  Нижегородская область                                36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1  Оренбургская область                                 27 2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2  Пензенская область                                   28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3  Пермский край                                        35 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4  Самарская область                                    31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5  Саратовская область                                  23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6  Ульяновская область                                  24 8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ральски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7  Курганская область                                   27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8  Свердловская область                                 35 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9  Тюменская область                                    35 7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0  Челябинская область                                  27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1  Ханты-Мансийский автономный округ - Югра             40 1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2  Ямало-Ненецкий автономный округ                      42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ибирски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3  Республика Алтай                                     31 7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4  Республика Бурятия                                   25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5  Республика Тыва                                      25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6  Республика Хакасия                                   24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7  Алтайский край                                       27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8  Красноярский край                                    36 9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9  Иркутская область                                    35 7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0  Кемеровская область                                  27 5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1  Новосибирская область                                36 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2  Омская область                                       29 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3  Томская область                                      34 2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4  Забайкальский край                                   26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альневосточный федераль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5  Республика Саха (Якутия)                             32 2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6  Камчатский край                                      32 4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7  Приморский край                                      34 6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8  Хабаровский край                                     33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9  Амурская область                                     27 1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0  Магаданская область                                  24 3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1  Сахалинская область                                  43 8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2  Еврейская автономная область                         19 7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3  Чукотский автономный округ                           30 100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7:00Z</dcterms:created>
  <dc:creator>i.demakova</dc:creator>
  <dc:description/>
  <cp:keywords/>
  <dc:language>en-US</dc:language>
  <cp:lastModifiedBy>i.demakova</cp:lastModifiedBy>
  <dcterms:modified xsi:type="dcterms:W3CDTF">2008-10-03T08:58:00Z</dcterms:modified>
  <cp:revision>1</cp:revision>
  <dc:subject/>
  <dc:title>Министерство регионального развития Российской Федерации</dc:title>
</cp:coreProperties>
</file>