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ФИНАНСОВ РОССИЙСКОЙ ФЕДЕРАЦИИ</w:t>
        <w:br/>
        <w:br/>
        <w:t>ПИСЬМО</w:t>
        <w:br/>
        <w:br/>
        <w:t>от 26 июля 2005 г. N 03-04-11/178</w:t>
      </w:r>
    </w:p>
    <w:p>
      <w:pPr>
        <w:pStyle w:val="Normal"/>
        <w:rPr/>
      </w:pPr>
      <w:r>
        <w:rPr/>
        <w:br/>
        <w:t>Департамент налоговой и таможенно-тарифной политики рассмотрел письмо по вопросу применения налогового вычета по налогу на добавленную стоимость на основании исправленных счетов-фактур и сообщает следующее.</w:t>
        <w:br/>
        <w:br/>
        <w:t>В соответствии с п. 7 Правил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х Постановлением Правительства Российской Федерации от 02.12.2000 N 914 (далее - Правила), покупатели ведут книгу покупок, предназначенную для регистрации счетов-фактур, выставленных продавцами, в целях определения суммы налога на добавленную стоимость, предъявляемой к вычету в установленном порядке.</w:t>
        <w:br/>
        <w:br/>
        <w:t>На основании п. 2 ст. 169 Налогового кодекса Российской Федерации (далее - Кодекс) счета-фактуры, составленные и выставленные с нарушением порядка, установленного п. п. 5 и 6 данной статьи Кодекса, не могут являться основанием для принятия предъявленных сумм налога на добавленную стоимость к вычету.</w:t>
        <w:br/>
        <w:br/>
        <w:t>Таким образом, счета-фактуры, составленные и выставленные с нарушением указанного порядка, регистрации в книге покупок не подлежат.</w:t>
        <w:br/>
        <w:br/>
        <w:t>Пунктом 29 Правил предусмотрена возможность внесения налогоплательщиком исправлений в счета-фактуры. Данные исправления должны быть заверены подписью руководителя и печатью продавца с указанием даты внесения исправления.</w:t>
        <w:br/>
        <w:br/>
        <w:t>Учитывая изложенное, счета-фактуры с внесенными исправлениями, заверенными подписью руководителя и печатью продавца с указанием даты внесения исправления, подлежат регистрации в книге покупок не ранее даты внесения исправления, указанной на счете-фактуре. В связи с этим суммы налога на добавленную стоимость, указанные в исправленных счетах-фактурах, принимаются к вычету в том налоговом периоде, в котором эти счета-фактуры получены, и в порядке, предусмотренном ст. 172 Кодекса.</w:t>
      </w:r>
    </w:p>
    <w:p>
      <w:pPr>
        <w:pStyle w:val="Normal"/>
        <w:jc w:val="right"/>
        <w:rPr/>
      </w:pPr>
      <w:r>
        <w:rPr/>
        <w:br/>
        <w:t>Заместитель директора</w:t>
        <w:br/>
        <w:br/>
        <w:t>Департамента налоговой</w:t>
        <w:br/>
        <w:br/>
        <w:t>и таможенно-тарифной политики</w:t>
        <w:br/>
        <w:br/>
        <w:t>Н.А.КОМОВА</w:t>
      </w:r>
    </w:p>
    <w:p>
      <w:pPr>
        <w:pStyle w:val="Normal"/>
        <w:rPr/>
      </w:pPr>
      <w:r>
        <w:rPr/>
        <w:br/>
        <w:t>26.07.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4:00Z</dcterms:created>
  <dc:creator>t.nazarova</dc:creator>
  <dc:description/>
  <cp:keywords/>
  <dc:language>en-US</dc:language>
  <cp:lastModifiedBy>t.nazarova</cp:lastModifiedBy>
  <dcterms:modified xsi:type="dcterms:W3CDTF">2008-10-08T09:24:00Z</dcterms:modified>
  <cp:revision>2</cp:revision>
  <dc:subject/>
  <dc:title/>
</cp:coreProperties>
</file>