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исьмо Управления МНС по г. Москве от 2 июля 2004 г. N 24-11/43857</w:t>
        <w:br/>
        <w:t>"Об оформлении счетов-фактур"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Вопрос.</w:t>
      </w:r>
      <w:r>
        <w:rPr>
          <w:rFonts w:cs="Arial" w:ascii="Arial" w:hAnsi="Arial"/>
          <w:sz w:val="20"/>
          <w:szCs w:val="20"/>
        </w:rPr>
        <w:t xml:space="preserve"> Просим дать разъяснения, как правильно внести в установленный бланк счета-фактуры подпись уполномоченного лиц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ужно ли убрать слова "Руководитель" и "Главный бухгалтер" и рядом или ниже строчкой написать наименование должности уполномоченного лица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ужно ли указать номер и дату документа, которым на уполномоченное лицо возложена обязанность по подписанию счетов-фактур, и в какой строке бланка это возможно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В соответствии со статьей 169 Налогового кодекса Российской Федерации счет-фактура является документом, служащим основанием для принятия предъявленных сумм налога на добавленную стоимость к вычету или возмещ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ункту 2 статьи 169 Кодекса, счета-фактуры, составленные и выставленные с нарушением порядка, установленного пунктами 5 и 6 этой статьи, не могут являться основанием для принятия предъявленных покупателю продавцом сумм налога на добавленную стоимость к вычету или возмещ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5 поименованной статьи счет-фактура подписывается руководителем и главным бухгалтером организации либо иными лицами, уполномоченными на то приказом (иным распорядительным документом) по организации или доверенностью от имени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02.12.2000 N 914 утверждена форма счета-фактуры и Правила ведения журналов учета полученных и выставленных счетов-фактур, книг покупок и книг продаж при расчетах по налогу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нешней формы счета-фактуры не должны нарушать последовательности расположения и числа показателей, утвержденных вышеуказанными постановлениями Правительства Российской Федерации, в типовой форме счета-фактур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Министерство Российской Федерации по налогам и сборам письмом от 08.04.2002 N 03-1-09/918/14-Н443 разъяснило, что внесение налогоплательщиком дополнительных реквизитов в установленную форму счета-фактуры и их заполнение, согласно Кодексу, не является нарушением, служащим основанием для непринятия к вычету сумм налога, предъявленных продавцом покупател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</w:t>
              <w:br/>
              <w:t xml:space="preserve">Управления Министерства РФ </w:t>
              <w:br/>
              <w:t xml:space="preserve">по налогам и сборам по г. Москве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Мокре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i.demakova</dc:creator>
  <dc:description/>
  <cp:keywords/>
  <dc:language>en-US</dc:language>
  <cp:lastModifiedBy>i.demakova</cp:lastModifiedBy>
  <dcterms:modified xsi:type="dcterms:W3CDTF">2008-12-03T08:38:00Z</dcterms:modified>
  <cp:revision>1</cp:revision>
  <dc:subject/>
  <dc:title>Письмо Управления МНС по г</dc:title>
</cp:coreProperties>
</file>