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исьмо Департамента налоговой и таможенно-тарифной политики Минфина РФ</w:t>
        <w:br/>
        <w:t>от 23 октября 2008 г. N 03-07-09/34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партамент налоговой и таможенно-тарифной политики рассмотрел ваше письмо по вопросам оформления счетов-фактур для применения вычета по налогу на добавленную стоимость и сообщает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но статье 172 Налогового кодекса Российской Федерации (далее - Кодекс) вычетам подлежат суммы налога на добавленную стоимость, предъявленные налогоплательщику при приобретении товаров (работ, услуг) на территории Российской Федерации, на основании счетов-фактур, выставленных продавцами, после принятия на учет указанных товаров (работ, услуг) при наличии соответствующих первичных документов. В связи с этим вычету подлежат суммы налога на добавленную стоимость, соответствующие принятому на учет количеству товаров (работ, услуг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ом 3 статьи 168 Кодекса установлено, что при реализации товаров (работ, услуг) счета-фактуры выставляются не позднее пяти календарных дней считая со дня отгрузки товара (выполнения работ, оказания услуг). Таким образом, если в течении этого срока выявлены расхождения по количеству отгруженных продавцом и принятых покупателем товаров налогоплательщик может оформить счет-фактуру на количество товара по данным покупате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Следует также отметить, что в соответствии с пунктом 29 Правил ведения журналов учета полученных и выставленных счетов-фактур, книг покупок и книг продаж при расчетах по налогу на добавленную стоимость, утвержденных постановлением Правительства Российской Федерации от 1 декабря 2000 г. N 914, в счетах-фактурах допускается внесение исправлений продавцом товаров (работ, услуг). При этом исправления, внесенные в счета- фактуры, должны быть заверены подписью руководителя и печатью продавца с указанием даты внесения исправл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ывая изложенное, в случае если при приемке товара выявлены расхождения в количестве и номенклатуре товара продавец имеет право при наличии соответствующих первичных документов, оформленных согласно действующим требованиям бухгалтерского учета, внести исправления в счета-фактуры, заверив их подписью руководителя и печатью продавц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временно сообщаем, что настоящее письмо Департамента не содержит правовых норм или общих правил, конкретизирующих нормативные предписания, и не является нормативным правовым актом. В соответствии с письмом Минфина России от 07.08.2007 N 03-02-07/2-138 направляемое мнение Департамента имеет информационно-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директора Департамент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А. Ком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31:00Z</dcterms:created>
  <dc:creator>i.demakova</dc:creator>
  <dc:description/>
  <cp:keywords/>
  <dc:language>en-US</dc:language>
  <cp:lastModifiedBy>i.demakova</cp:lastModifiedBy>
  <dcterms:modified xsi:type="dcterms:W3CDTF">2008-11-24T09:32:00Z</dcterms:modified>
  <cp:revision>1</cp:revision>
  <dc:subject/>
  <dc:title>Письмо Департамента налоговой и таможенно-тарифной политики Минфина РФ</dc:title>
</cp:coreProperties>
</file>