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едеральный закон от 26 ноября 2008 г. N 224-ФЗ</w:t>
        <w:br/>
        <w:t>"О внесении изменений в часть первую, часть вторую Налогового кодекса Российской Федерации и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осударственной Думой 21 ноя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оветом Федерации 26 ноя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часть первую Налогового кодекса Российской Федерации (Собрание законодательства Российской Федерации, 1998, N 31, ст. 3824; 1999, N 28, ст. 3487; 2001, N 53, ст. 5026; 2003, N 22, ст. 2066; 2004, N 27, ст. 2711; N 31, ст. 3231; N 45, ст. 4377; 2006, N 31, ст. 3436; 2007, N 1, ст. 31; 2008, N 26, ст. 3022)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1 статьи 5 дополнить абзацем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законодательства о налогах и сборах, указанные в пунктах 3 и 4 настоящей статьи, могут вступать в силу со дня их официального опубликования, если прямо предусматривают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бзац третий пункта 1 статьи 54 дополнить предложением следующего содержа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тью 59 дополнить пунктом 3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ы налога, сбора,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пунктом 1 настоящей статьи в случае, если на момент принятия решения о признании соответствующих сумм безнадежными к взысканию и об их списании указанные банки ликвиди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атье 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одпункте 1 пункта 1 слова "и пунктом 2" заменить словами ", пунктами 2, 4 и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унктом 5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предусмотренном статьей 64.1 настоящего Кодекса, решение об изменении сроков уплаты федеральных налогов принимается министром финан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ункте 1 статьи 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первом слово "статьей" заменить словом "гла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абзацем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усмотренном статьей 64.1 настоящего Кодекса, отсрочка или рассрочка по уплате федеральных налогов на срок, не превышающий пять лет, может быть предоставлена по решению министра финан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ь статьей 64.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1. Порядок и условия предоставления отсрочки или рассрочки по уплате федеральных налогов по решению министра финан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рочка или рассрочка по уплате одного или нескольких федеральных налогов, а также пеней и штрафов по федеральным налогам может быть предоставлена по решению министра финансов Российской Федерации с учетом особенностей, предусмотр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рочка или рассрочка, предусмотренная абзацем первым настоящего пункта, может быть предоставлена, если размер задолженности организации на 1-е число месяца подачи заявления о предоставлении отсрочки или рассрочки (далее в настоящей статье - заявление) превышает 10 миллиардов рублей и ее единовременное погашение создает угрозу возникновения неблагоприятных социально-экономическ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тендующая на получение отсрочки или рассрочки в порядке, предусмотренном настоящей статьей, обращается в Министерство финансов Российской Федерации с заявлением, к которому прилаг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равка налогового органа о состоянии расчетов по налогам, пеням и штраф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полагаемый график погашения задолж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и сведения, свидетельствующие об угрозе возникновения неблагоприятных социально-экономических последствий в случае единовременного погашения задолж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исьменное согласие организации на разглашение сведений, составляющих налоговую тайну, связанных с рассмотрением заявления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заявления направляется организацией в налоговый орган по месту ее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о заявлению организации принимается в течение одного месяца со дня его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срочке или о рассрочке в части сумм, подлежащих зачислению в бюджеты субъектов Российской Федерации и (или) местные бюджеты, подлежит согласованию с финансовыми органами субъекта Российской Федерации 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срочке или о рассрочке в части сумм единого социального налога, подлежащих зачислению в бюджеты государственных внебюджетных фондов, подлежит согласованию с органами соответствующих государственных внебюджетных фон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сумму задолженности, в отношении которой принято решение об отсрочке или о рассрочке, начисляются проценты по ставке,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рочка или рассрочка, предусмотренная настоящей статьей, может предоставляться без способов ее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татье 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дополнить подпунктом 4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е организацией государственного оборонного за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одпункте 2 пункта 2 слова "в подпунктах 2 и 3" заменить словами "в подпунктах 2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татье 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первом слова "налога или сбора" заменить словами "налога, сбора, пеней и (или)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третий после слов "(авансовых платежей), сборов," дополнить словами "страховых взн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2 дополнить абзацем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ие операций налогоплательщика-организации по его валютному счету в банке в случае, предусмотренном настоящим пунктом, означает прекращение банком расходных операций по этому счету в пределах суммы в иностранной валюте, эквивалентной сумме в рублях, указанной в решении о приостановлении операций налогоплательщика-организации по счетам в банке, по курсу Центрального банка Российской Федерации, установленному на дату начала действия приостановления операций по валютному счету указанного налогоплатель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абзаце втором пункта 3 слово "операционного"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пункт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торой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мене приостановления операций по счетам налогоплательщика-организации вручается должностным лицом налогового органа представителю банка по месту нахождения этого банка под расписку или направляется в банк в электронном виде или иным способом, свидетельствующим о дате его получения банком, не позднее дня, следующего за днем принятия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ятый дополнить словами ", в срок не позднее дня, следующего за днем принятия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абзаце первом пункта 7 слова "до отмены этого решения" заменить словами "до получения банком решения налогового органа об отмене приостановления операций по счетам налогоплательщика-организации в ба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пункте 8 слово "операционного" исключить, дополнить словами ", пеней,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полнить пунктом 9.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ействие решения о приостановлении операций по счетам налогоплательщика-организации в банке приостанавливается (решение отменяется) в случаях, предусмотренных настоящей статьей 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ополнить пунктом 9.2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арушения налоговым органом срока отмены решения о приостановлении операций по счетам налогоплательщика-организации в банке или срока вручения представителю банка (направления в банк) решения об отмене приостановления операций по счетам налогоплательщика-организации в банке на сумму денежных средств, в отношении которой действовал режим приостановления, начисляются проценты, подлежащие уплате налогоплательщику за каждый календарный день нарушения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ая ставка принимается равной ставке рефинансирования Центрального банка Российской Федерации, действовавшей в дни нарушения налоговым органом срока отмены решения о приостановлении операций по счетам налогоплательщика-организации в банке или срока вручения представителю банка (направления в банк) решения об отмене приостановления операций по счетам налогоплательщика-организации в ба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татье 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2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унктом 9.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бзац первый пункта 5 статьи 100 после слов "Акт налоговой проверки" дополнить словами "в течение пяти дней с даты эт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татье 1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втором пункта 4 первое предложение изложить в следующей редакции: "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документы, представленные в налоговые органы при проведении камеральных или выездных налоговых проверок данного лица, и иные документы, имеющиеся у налогового органа.", дополнить новыми вторым и третьим предложениями следующего содержания: "Не допускается использование доказательств, полученных с нарушением настоящего Кодекса. Если документы (информация) о деятельности налогоплательщика были представлены налогоплательщиком в налоговый орган с нарушением сроков, установленных настоящим Кодексом, то полученные налоговым органом документы (информация) не будут считаться полученными с нарушением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 первый пункта 9 дополнить предложением следующего содержания: "При этом соответствующее решение должно быть вручено в течение пяти дней после дня его вынес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бзац третий пункта 7 статьи 101.4 дополнить предложениями следующего содержания: "Не допускается использование доказательств, полученных с нарушением настоящего Кодекса.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тье 1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втором пункта 1 слова "10 тысяч" заменить словами "20 тыся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ункт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вый после слова "Несообщение" дополнить словами "в установленный срок", после слов "закрытии счета" дополнить словами ", об изменении реквизитов 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втором слова "20 тысяч" заменить словами "40 тыся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ью 133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3. Нарушение срока исполнения поручения о перечислении налога (сбора), авансового платежа, пеней,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банком установленного настоящим Кодексом срока исполнения поручения налогоплательщика (плательщика сбора) или налогового агента, местной администрации или организации федеральной почтовой связи о перечислении налога (сбора), авансового платежа, пеней, штрафа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татье 1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первом слова "другому лицу" исключить, слова "или сбора" заменить словами "(авансового платежа), сбора, пеней,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 второй дополнить словами ", а при отсутствии задолженности в размере 10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татье 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наименовании слова "и сбора, а также пени" заменить словами ", авансового платежа, сбора, пеней,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абзаце первом пункта 1 слова "или сбора, а также пени и штрафа" заменить словами ", авансового платежа, сбора, пеней,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абзаце первом пункта 2 слова "в соответствии со статьей 46 настоящего Кодекса"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тью 135.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5.1. Непредставление банком справок (выписок) по операциям и счетам в налогов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пунктом 2 статьи 86 настоящего Кодекса и (или) несообщение об остатках денежных средств на счетах, операции по которым приостановлены, в соответствии с пунктом 5 статьи 76 настоящего Кодекса, а также представление справок (выписок) с нарушением срока или справок (выписок), содержащих недостоверные сведения, влечет взыскание штрафа в размере 10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часть вторую Налогового кодекса Российской Федерации (Собрание законодательства Российской Федерации, 2000, N 32, ст. 3340, 3341; 2001, N 1, ст. 18; N 23, ст. 2289; N 33, ст. 3413; N 49, ст. 4564; N 53, ст. 5015, 5023; 2002, N 22, ст. 2026; N 30, ст. 3021, 3027; 2003, N 1, ст. 2, 6; N 22, ст. 2066; N 28, ст. 2879, 2886; N 52, ст. 5030; 2004, N 27, ст. 2711; N 31, ст. 3231; N 34, ст. 3520, 3522, 3524, 3527; N 35, ст. 3607; N 45, ст. 4377; 2005, N 1, ст. 9, 30; N 24, ст. 2312; N 30, ст. 3101, 3128, 3129, 3130; N 52, ст. 5581; 2006, N 10, ст. 1065; N 23, ст. 2382; N 31, ст. 3436, 3443; N 45, ст. 4628; N 47, ст. 4819; N 50, ст. 5279, 5286; 2007, N 1, ст. 39; N 22, ст. 2563; N 23, ст. 2691; N 31, ст. 3991, 4013; N 45, ст. 5417, 5432; N 49, ст. 6045, 6071; N 50, ст. 6237, 6245; 2008, N 26, ст. 3022; N 27, ст. 3126; N 30, ст. 3614, 3616)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ункт 25 пункта 2 статьи 149 после слов "лома и отходов" дополнить словами "черных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ункт 7 статьи 150 изложить в следующей редакции:</w:t>
      </w:r>
    </w:p>
    <w:p>
      <w:pPr>
        <w:pStyle w:val="Normal"/>
        <w:spacing w:lineRule="auto" w:line="240" w:before="280" w:after="280"/>
        <w:rPr/>
      </w:pPr>
      <w:r>
        <w:rPr>
          <w:rFonts w:eastAsia="Times New Roman" w:cs="Times New Roman" w:ascii="Times New Roman" w:hAnsi="Times New Roman"/>
          <w:sz w:val="24"/>
          <w:szCs w:val="24"/>
          <w:lang w:eastAsia="ru-RU"/>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тье 1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3 дополнить абзацем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4 после слов "конфискованного имущества," дополнить словами "имущества, реализуемого по решению суда (в том числе при проведении процедуры банкротства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5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одпункте 3 пункта 1 статьи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четвертый признать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абзацами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таможенных деклараций, содержащий сведения о фактически вывезенных товарах, с отметками пограничного таможенного органа Российской Федерации вместо таможенных деклараций (их копий), представление которых предусмотрено абзацем первым настоящего под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таможенных деклараций, содержащий сведения о таможенном оформлении товаров в соответствии с таможенным режимом экспорта, с отметками таможенного органа Российской Федерации, подтверждающих факт помещения товаров под таможенный режим экспорта, вместо таможенных деклараций (их копий), представление которых предусмотрено абзацами вторым, третьим и седьмым настоящего под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татье 1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дополнить абзацем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пунктом 4 статьи 164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3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числении суммы налога в соответствии с пунктами 1-3 статьи 161 настоящего Кодекса налоговыми агентами, указанными в пунктах 2 и 3 статьи 161 настоящего Кодекса, составляются счета-фактуры в порядке, установленном пунктами 5 и 6 статьи 169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 второй пункта 4 признать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атье 1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2 слова "установленного пунктами 5 и 6" заменить словами "установленного пунктами 5, 5.1 и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 первый пункта 5 после слов "В счете-фактуре" дополнить словами ", выставляемом при реализации товаров (работ, услуг), передаче имуществе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унктом 5.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ковый номер и дата выписки счета-фа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адрес и идентификационные номера налогоплательщика и покуп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мер платежно-расчет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поставляемых товаров (описание работ, услуг), имуществе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мма оплаты, частичной оплаты в счет предстоящих поставок товаров (выполнения работ, оказания услуг), передачи имуществе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оговая ста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3 статьи 170 дополнить подпунктом 3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татье 1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третьем пункта 3 после слов "(работы, услуги)" дополнить словами ", имущественные права", слова "удержал и уплатил налог из доходов налогоплательщика" заменить словами "уплатил налог в соответствии с настоящей гла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унктом 12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татье 1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2 признать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 второй пункта 5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еты сумм налога, указанных в абзаце третьем пункта 6 статьи 171 настоящего Кодекса, производятся на момент определения налоговой базы, установленный пунктом 10 статьи 167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унктом 9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четы сумм налога, указанных в пункте 12 статьи 171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пункте 3 статьи 1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четвертый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этим решением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абзацами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озмещении полностью суммы налога, заявленной к возме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возмещении полностью суммы налога, заявленной к возме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абзаце тринадцатом подпункта 2 пункта 1 статьи 220 цифры "1 000 000" заменить цифрами "2 000 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ункте 1 статьи 2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пункт 2 дополнить словами ", и имуществе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ункт 7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пунктом 18.1 статьи 217 настоящего Кодекса, когда такие доходы не подлежат налогооб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дпункт 32 пункта 1 статьи 251 дополнить словами ",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абзацах первом и третьем пункта 2.1 статьи 252 слова "имущественные права" в соответствующем падеже заменить словами "имущественные и неимущественные права" в соответствующем паде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бзац второй пункта 2 статьи 254 после слов "материально-производственных запасов" дополнить словами ", прочего имущества", после слов "основных средств" дополнить словами ", а также при ремонте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бзац второй пункта 1 статьи 257 после слова "безвозмездно" дополнить словами ", либо выявлено в результате инвентаризации", слова "с пунктом 8" заменить словами "с пунктами 8 и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тью 258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арендованные объекты основных средств, указанные в абзаце первом пункта 1 статьи 256 настоящего Кодекса, амортизируются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основных средств, полученные по договору безвозмездного пользования, указанные в абзаце первом пункта 1 статьи 256 настоящего Кодекса, амортизируются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в соответствии с классификацией основных средств, утверждаемой Прави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мортизируемое имущество объединяется в следующие амортизационные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группа - все недолговечное имущество со сроком полезного использования от 1 года до 2 лет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 - имущество со сроком полезного использования свыше 2 лет до 3 лет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группа - имущество со сроком полезного использования свыше 3 лет до 5 лет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группа - имущество со сроком полезного использования свыше 5 лет до 7 лет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ая группа - имущество со сроком полезного использования свыше 7 лет до 10 лет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я группа - имущество со сроком полезного использования свыше 10 лет до 15 лет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ьмая группа - имущество со сроком полезного использования свыше 15 лет до 20 лет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ая группа - имущество со сроком полезного использования свыше 20 лет до 25 лет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ая группа - имущество со сроком полезного использования свыше 25 лет до 30 лет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ая группа - имущество со сроком полезного использования свыше 3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ификация основных средств, включаемых в амортизационные группы,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материальные активы включаются в амортизационные группы исходя из срока полезного использования, определенного в соответствии с пунктом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объектам амортизируемого имущества, указанным в абзаце первом пункта 3 статьи 259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статьей 259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еализации ранее чем по истечении пяти лет с момента введения в эксплуатацию основных средств, в отношении которых были применены положения абзаца второго настоящего пункта, суммы расходов, включенных в состав расходов очередного отчетного (налогового) периода в соответствии с абзацем вторым настоящего пункта, подлежат восстановлению и включению в налоговую базу по нал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объекты амортизируемого имущества, к которым применяются такие коэффициенты,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тью 259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9. Методы и порядок расчета сумм амор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нейный мет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линейный мет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пунктом 3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пункта не распространяются на организации, изменяющие свою организационно-правовую фор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организации, указанные в пунктах 7 и 8 статьи 241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абзаце пятом пункта 1 статьи 261 слова "землепользователями в" заменить словами "налогоплательщиками в", после слова "(соглашениями)" дополнить словами "с органами государственной власти субъектов Российской Федерации,", слова "такими землепользователями" заменить словами "такими налогоплательщ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татье 2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наименовании слова "страхование имущества" заменить словами "имущественное страх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ункт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первом слова "добровольное страхование имущества" заменить словами "добровольное имущественное страхование", слова "добровольного страхования имущества" заменить словами "добровольного имуществен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8 после слов "за причинение вреда" дополнить словами "или ответственности по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одпунктами 9 и 10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дпункте 8 пункта 1 статьи 2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ле слов "основных средств" дополнить словами ", на списание нематериальных ак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абзацем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остановить действие абзаца четвертого пункта 1 статьи 269 до 31 декабря 200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пункте 1 статьи 2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первом цифры "24" заменить цифрами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абзаце втором цифры "6,5" заменить цифрами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ункт 2 статьи 288 дополнить абзацем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вое предложение абзаца четвертого пункта 3 статьи 325 изложить в следующей редакции: "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2 статьи 346.20 дополнить предложением следующего содержания: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5 августа 2000 года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 N 32, ст. 3341; 2001, N 13, ст. 1147; N 33, ст. 3413; N 51, ст. 4830; 2002, N 22, ст. 2026; N 30, ст. 3027; 2003, N 1, ст. 2; N 50, ст. 4849; 2004, N 31, ст. 3231; N 34, ст. 3517; N 35, ст. 3607; 2005, N 1, ст. 9; N 30, ст. 3116; 2006, N 45, ст. 4632; 2007, N 1, ст. 31; 2008, N 26, ст. 3011) дополнить статьями 27.1 - 27.3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1. Установить, что налогоплательщики, уплачивающие ежемесячные авансовые платежи по итогам отчетного (налогового) периода, вправе применить следующий порядок исчисления авансовых платежей по налогу на прибыль, подлежащих уплате за четвертый квартал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жемесячного авансового платежа, подлежащего уплате в четвертом квартале 2008 года, исчисляется исходя из фактически полученной прибыли, рассчитываемой нарастающим итогом с начала налогового периода до окончания месяца, предшествующего месяцу, в котором производится уплата авансового платежа. При этом сумма авансовых платежей, подлежащих уплате в бюджет, определяется с учетом ранее начисленных сумм авансовых пла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рядка исчисления авансовых платежей по налогу на прибыль должно быть отражено в учетной политике организации. Налогоплательщики, применившие предусмотренное настоящей статьей право, обязаны уведомить об этом налоговый орган по месту своего учета не позднее срока уплаты, установленного для уплаты соответствующего авансового платежа, в том числе в случае, если рассчитанная сумма авансового платежа отрицательна или равна ну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2. 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3. Установить, что предусмотренный пунктом 9 статьи 165 части второй Налогового кодекса Российской Федерации срок представления документов (их копий), указанных в пунктах 1-4 статьи 165 части второй Налогового кодекса Российской Федерации, исчисляемый с даты помещения товаров под таможенные режимы, а также предусмотренный пунктом 9 статьи 167 части второй Налогового кодекса Российской Федерации момент определения налоговой базы, связанный со сроком представления таких документов,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 июля 2007 года N 216-ФЗ "О внесении изменений в часть вторую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7, N 31, ст. 4013; N 49, ст. 6045) дополнить статьей 3.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Установить, что по договорам добровольного долгосрочного страхования жизни, заключенным до дня вступления в силу настоящего Федерального закона на срок не менее пяти лет и в течение этих пяти лет не предусматривающим осуществления страховых выплат в пользу застрахованного лица, в том числе в виде рент и (или) аннуитетов (за исключением страховой выплаты, предусмотренной в случае наступления смерти застрахованного лица), страховые взносы по которым до дня вступления в силу настоящего Федерального закона были в полном объеме уплачены за физических лиц из средств работодателей, исчисление и уплата налога на доходы физических лиц производятся в порядке, действовавше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статью 3 Федерального закона от 2.2 июля 2008 года N 155-ФЗ "О внесении изменений в часть вторую Налогового кодекса Российской Федерации" (Собрание законодательства Российской Федерации, 2008, N 30, ст. 3611)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ово "Положения" заменить словами "1.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ь частью 2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подпунктов 1 и 2 пункта 22 статьи 346.26 части второй Налогового кодекса Российской Федерации (в редакции настоящего Федерального закона) применяются в отношении аптечных учреждений, признаваемых таковыми в соответствии с Федеральным законом от 22 июня 1998 года N 86-ФЗ "О лекарственных средствах", начиная с 1 января 201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ункт 2 пункта 28 статьи 1 Федерального закона от 29 декабря 2000 года N 166-ФЗ "О внесении изменений и дополнений в часть вторую Налогового кодекса Российской Федерации" (Собрание законодательства Российской Федерации, 2001, N 1, ст.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бзац одиннадцатый пункта 13 статьи 1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ункт "а" пункта 4 статьи 6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бзацы пятый и шестой пункта 17, абзац восьмой пункта 21 статьи 1 Федерального закона от 22 июля 2005 года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обрание законодательства Российской Федерации, 2005, N 30, ст. 31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бзац третий пункта 7 статьи 1 Федерального закона от 28 февраля 2006 года N 28-ФЗ "О внесении изменений в главу 21 части второй Налогового кодекса Российской Федерации и статью 3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обрание законодательства Российской Федерации, 2006, N 10, ст. 10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 4 статьи 1 Федерального закона от 4 ноября 2007 года N 255-ФЗ "О внесении изменений в главу 21 части второй Налогового кодекса Российской Федерации в связи с уточнением порядка применения налоговой ставки в размере 0 процентов налогоплательщиками, осуществляющими деятельность, связанную с производством и обслуживанием космической техники" (Собрание законодательства Российской Федерации, 2007, N 45, ст. 54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атью 6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0 статьи 1 Федерального закона от 22 июля 2008 года N 158-ФЗ "О внесении изменений в главы 21, 23, 24, 25 и 26 части второй Налогового кодекса Российской Федерации и некоторые другие акты законодательства Российской Федерации о налогах и сборах" (Собрание законодательства Российской Федерации, 2008, N 30, ст. 3614)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иостановления действия абзаца четвертого пункта 1 статьи 269 части второй Налогового кодекса Российской Федерации установить, что при отсутствии долговых обязательств перед российскими организациями, выданных в том же квартале на сопоставимых условиях,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5 раза, - при оформлении долгового обязательства в рублях и равной 22 процентам - по долговым обязательствам в иностранной валю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января 2009 года, за исключением положений, для которых настоящей статьей установлены иные сроки вступления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2 и подпункт "з" пункта 8 статьи 1 настоящего Федерального закона вступают в силу с 1 январ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2 статьи 2 настоящего Федерального закона вступает в силу с 1 января 2009 года, но не ранее 1-го числа очередного налогового периода по налогу на добавленную стоимость, следующего за налоговым периодом, в котором вступило в силу постановление Правительства Российской Федерации об утверждении перечня технологического оборудования (в том числе комплектующих и запасных частей к нему), аналоги которого не производятс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тьи 3, 7 настоящего Федерального закона вступают в силу со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я абзаца четвертого пункта 1 статьи 5 части первой Налогового кодекса Российской Федерации (в редакции настоящего Федерального закона) распространяются на правоотношения, возникшие с 1 октя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жения абзаца тринадцатого подпункта 2 пункта 1 статьи 220 части второй Налогового кодекса Российской Федерации (в редакции настоящего Федерального закона) распространяются на правоотношения, возникшие с 1 янва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ожения статьи 8 настоящего Федерального закона распространяются на правоотношения, возникшие с 1 сентя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пункта 3 статьи 59 части первой Налогового кодекса Российской Федерации (в редакции настоящего Федерального закона) применяются к суммам налога, сбора, пеней и штрафов, списанным со счетов налогоплательщиков, плательщиков сборов, налоговых агентов, но не перечисленных банками в бюджетную систему Российской Федерации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ожения абзаца четвертого пункта 3 статьи 176 части второй Налогового кодекса Российской Федерации (в редакции настоящего Федерального закона) применяются в отношении решений, принимаемых после 1 января 200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ожения абзаца четвертого пункта 9 статьи 258 части второй Налогового кодекса Российской Федерации (в редакции настоящего Федерального закона) применяются к основным средствам, введенным в эксплуатацию начиная с 1 янва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ожения пунктов 3 - 5 статьи 161 и пунктов 1 и 3 статьи 168 части второй Налогового кодекса Российской Федерации (в редакции настоящего Федерального закона)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осуществлении с 1 января 2009 года товарообменных операций, зачетов взаимных требований, при использовании в расчетах ценных бумаг суммы налога, предъявленные налогоплательщику при приобретении им товаров (работ, услуг), имущественных прав, принятых к учету до 31 декабря 2008 года включительно, подлежат вычету в соответствии с главой 21 Налогового кодекса Российской Федерации в редакции, действовавшей на дату принятия к учету указанных товаров (работ, услуг), имуществе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настоящего Федерального закона, подлежат вычетам в порядке, предусмотренном статьей 172 части второй Налогового кодекса Российской Федерации в редакции, действовавшей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становить, что решения об изменении сроков уплаты федеральных налогов в случае, предусмотренном статьей 64.1 части первой Налогового кодекса Российской Федерации (в редакции настоящего Федерального закона), могут быть приняты до 1 января 2010 года.</w:t>
      </w:r>
    </w:p>
    <w:tbl>
      <w:tblPr>
        <w:tblW w:w="7224" w:type="dxa"/>
        <w:jc w:val="left"/>
        <w:tblInd w:w="-45" w:type="dxa"/>
        <w:tblLayout w:type="fixed"/>
        <w:tblCellMar>
          <w:top w:w="15" w:type="dxa"/>
          <w:left w:w="15" w:type="dxa"/>
          <w:bottom w:w="15" w:type="dxa"/>
          <w:right w:w="15" w:type="dxa"/>
        </w:tblCellMar>
      </w:tblPr>
      <w:tblGrid>
        <w:gridCol w:w="3612"/>
        <w:gridCol w:w="3612"/>
      </w:tblGrid>
      <w:tr>
        <w:trPr/>
        <w:tc>
          <w:tcPr>
            <w:tcW w:w="3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Российской Федерации </w:t>
            </w:r>
          </w:p>
        </w:tc>
        <w:tc>
          <w:tcPr>
            <w:tcW w:w="3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Медведев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сква, Крем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ноября 2008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2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6 ноября 2008 г. N 224-ФЗ "О внесении изменений в часть первую, часть вторую Налогового кодекса Российской Федерации и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Федерального закона опубликован в "Российской газете" от 27 ноября 2008 г. N 243</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4-2611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36:00Z</dcterms:created>
  <dc:creator>i.demakova</dc:creator>
  <dc:description/>
  <cp:keywords/>
  <dc:language>en-US</dc:language>
  <cp:lastModifiedBy>i.demakova</cp:lastModifiedBy>
  <dcterms:modified xsi:type="dcterms:W3CDTF">2009-06-23T12:37:00Z</dcterms:modified>
  <cp:revision>1</cp:revision>
  <dc:subject/>
  <dc:title/>
</cp:coreProperties>
</file>