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8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80"/>
          <w:sz w:val="20"/>
          <w:szCs w:val="20"/>
        </w:rPr>
        <w:t>Письмо Департамента налоговой и таможенно-тарифной политики Минфина РФ</w:t>
        <w:br/>
        <w:t>от 22 октября 2008 г. N 03-07-09/33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b/>
          <w:b/>
          <w:bCs/>
          <w:color w:val="000080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Департамент налоговой и таможенно-тарифной политики рассмотрел ваше письмо по вопросам оформления счетов-фактур налогоплательщиком, имеющим два кода причины постановки на учет (КПП): по месту нахождения и как крупнейший налогоплательщик, и сообщает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огласно пункту 3 статьи 169 Налогового кодекса Российской Федерации обязанность составлять счета-фактуры, вести журналы учета полученных и выставленных счетов-фактур, книги покупок и книги продаж возложена на налогоплательщиков налога на добавленную стоимость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ри реализации товаров (работ, услуг) организацией, состоящей на учете в налоговом органе в качестве крупнейшего налогоплательщика, в строке 2б "ИНН/КПП продавца" счета-фактуры указывается КПП организации, который содержится в уведомлении о постановке на учет в налоговом органе в качестве крупнейшего налогоплательщи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Соответственно, при приобретении товаров (работ, услуг) такой организацией в счете-фактуре в строке 6б "ИНН/КПП покупателя" указывается КПП организации, который содержится в указанном уведомлении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Необходимо отметить, что если товары реализуются организацией через свои подразделения, счета-фактуры по отгруженным товарам (работам, услугам) могут выписываться этими подразделениями покупателям только от имени организации. При этом при заполнении счетов-фактур по товарам, реализованным подразделениями указанной организации, в строке 2б "ИНН/КПП продавца" указывается КПП соответствующего подразделения. При приобретении товаров (работ, услуг) подразделениями организации по строке 6б "ИНН/КПП покупателя" указывается КПП соответствующего подразделения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Одновременно сообщаем, что направляемое мнение имеет информационно-разъяснительный характер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Заместитель директора Департамент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Н.А. Ком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3:00Z</dcterms:created>
  <dc:creator>i.demakova</dc:creator>
  <dc:description/>
  <cp:keywords/>
  <dc:language>en-US</dc:language>
  <cp:lastModifiedBy>i.demakova</cp:lastModifiedBy>
  <dcterms:modified xsi:type="dcterms:W3CDTF">2008-11-20T13:43:00Z</dcterms:modified>
  <cp:revision>1</cp:revision>
  <dc:subject/>
  <dc:title>Письмо Департамента налоговой и таможенно-тарифной политики Минфина РФ</dc:title>
</cp:coreProperties>
</file>