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МИНИСТЕРСТВО ФИНАНСОВ РОССИЙСКОЙ ФЕДЕРАЦИИ </w:t>
        <w:br/>
        <w:t xml:space="preserve">ПИСЬМО </w:t>
      </w:r>
      <w:r>
        <w:rPr/>
        <w:br/>
      </w:r>
      <w:r>
        <w:rPr>
          <w:b/>
          <w:bCs/>
        </w:rPr>
        <w:t xml:space="preserve">от 4 мая 2001 г. N 04-03-11/74 </w:t>
      </w:r>
    </w:p>
    <w:p>
      <w:pPr>
        <w:pStyle w:val="Normal"/>
        <w:spacing w:before="0" w:after="240"/>
        <w:rPr/>
      </w:pPr>
      <w:r>
        <w:rPr/>
        <w:br/>
        <w:br/>
      </w:r>
      <w:r>
        <w:rPr>
          <w:b/>
          <w:bCs/>
        </w:rPr>
        <w:t>     Данное письмо представляет собой ответ на следующий вопрос:</w:t>
        <w:br/>
        <w:br/>
        <w:t xml:space="preserve">      Просим разъяснить порядок исчисления и уплаты НДС организацией, имеющей обособленные подразделения. </w:t>
        <w:br/>
        <w:t xml:space="preserve">     В частности: </w:t>
        <w:br/>
        <w:t xml:space="preserve">     Какие документы должны представляться обособленными подразделениями в головную организацию для централизованного исчисления налога на добавленную стоимость? </w:t>
        <w:br/>
        <w:t xml:space="preserve">     Имеют ли право филиалы и другие подразделения организации на основании доверенности выписывать счета - фактуры? </w:t>
        <w:br/>
        <w:t xml:space="preserve">     Признается ли печать филиала печатью организации? </w:t>
        <w:br/>
        <w:t xml:space="preserve">     Может ли организация вести отдельную нумерацию счетов - фактур в филиалах (например, с буквой перед порядковым номером)? </w:t>
        <w:br/>
        <w:t xml:space="preserve">     Имеет ли право организация вести книгу покупок и книгу продаж по главам, соответствующим отдельным филиалам и видам деятельности, и хранить их по месту нахождения обособленного подразделения? </w:t>
        <w:br/>
        <w:t>     Каков порядок корректировки счетов - фактур при возврате продукции (в том числе по претензиям)?</w:t>
        <w:br/>
      </w:r>
    </w:p>
    <w:p>
      <w:pPr>
        <w:pStyle w:val="Style15"/>
        <w:rPr/>
      </w:pPr>
      <w:r>
        <w:rPr/>
        <w:t>     </w:t>
      </w:r>
      <w:r>
        <w:rPr/>
        <w:t xml:space="preserve">В связи с Вашим письмом по вопросам исчисления и оплаты налога на добавленную стоимость организацией, имеющей обособленные подразделения, Департамент налоговой политики по согласованию с Департаментом косвенных налогов, налогов с оборота, налога с продаж МНС России сообщает следующее. </w:t>
        <w:br/>
        <w:t xml:space="preserve">     В соответствии с п.6 разд.I Инструкции по заполнению деклараций по налогу на добавленную стоимость, утвержденной Приказом МНС России от 27.11.2000 N БГ-3-03/407, декларации составляются на основании книг - продаж, книг покупок и данных регистров бухгалтерского учета налогоплательщика. </w:t>
        <w:br/>
        <w:t xml:space="preserve">     Согласно п.10 ст.165 гл.21 "Налог на добавленную стоимость" части второй Налогового кодекса Российской Федерации для обоснования применения налоговой ставки 0 процентов одновременно с представлением налоговой декларации представляются документы, указанные в данной статье. </w:t>
        <w:br/>
        <w:t xml:space="preserve">     Учитывая изложенное и принимая во внимание, что в соответствии со ст.143 Кодекса с 1 января 2001 г. обособленные подразделения организаций самостоятельными налогоплательщиками налога на добавленную стоимость не являются, для исчисления налога на добавленную стоимость и составления деклараций организация должна иметь все вышеперечисленные документы в целом по организации, включая обособленные подразделения. </w:t>
        <w:br/>
        <w:t xml:space="preserve">     В случае если организация реализует товары (выполняет работы, оказывает услуги) через обособленные структурные подразделения, то счета - фактуры оформляются в следующем порядке: </w:t>
        <w:br/>
        <w:t xml:space="preserve">     счета - фактуры на отгруженные товары (выполненные работы, оказанные услуги) выписываются покупателям обособленными структурными подразделениям от имени организации; </w:t>
        <w:br/>
        <w:t xml:space="preserve">     счета - фактуры заверяются печатью организации, предусмотренной учредительными документами, зарегистрированной в установленном порядке и подтверждающей официальный статус организации; </w:t>
        <w:br/>
        <w:t xml:space="preserve">     нумерация счетов - фактур производится организацией в порядке возрастания номеров в целом по организации; </w:t>
        <w:br/>
        <w:t xml:space="preserve">     журналы учета полученных и выставленных счетов - фактур, книг покупок и книг продаж ведутся структурными подразделениями в виде разделов единого журнала учета счетов - фактур, единой книги покупок и книги продаж организации. За отчетный налоговый период данные разделы представляются организации обособленными подразделениями для оформления единого журнала учета счетов - фактур, единой книги покупок и книги продаж и составления организацией деклараций по налогу на добавленную стоимость. </w:t>
        <w:br/>
        <w:t xml:space="preserve">     Указанный порядок оформления счетов - фактур, ведения журнала учета счетов - фактур, книги покупок и книги продаж должен быть отражен в приказе по учетной политике для целей налогообложения. </w:t>
        <w:br/>
        <w:t xml:space="preserve">     Что касается вопроса применения счетов - фактур при возврате товаров (в том числе по претензиям), то согласно п.3 ст.168 Кодекса счета - фактуры выставляются налогоплательщиками при реализации товара не позднее пяти дней, считая со дня отгрузки товара. Поэтому, если возврат товара производится покупателем без отражения этой операции в бухгалтерском учете на счетах реализации, новые счета - фактуры не составляются. При этом если возврат товара производится покупателем не в полном объеме, то счет - фактура, полученный от продавца, подлежит регистрации в книге покупок только в части товара, оприходованного и оплаченного продавцу. </w:t>
        <w:br/>
        <w:t xml:space="preserve">     При возврате товара покупателем продавцу с отражением этой операции в бухгалтерском учете на счетах реализации счета - фактуры составляются покупателем в общеустановленном порядке с соответствующей их регистрацией в книге продаж. </w:t>
      </w:r>
    </w:p>
    <w:p>
      <w:pPr>
        <w:pStyle w:val="Normal"/>
        <w:rPr/>
      </w:pPr>
      <w:r>
        <w:rPr/>
        <w:br/>
        <w:br/>
      </w:r>
      <w:r>
        <w:rPr>
          <w:b/>
          <w:bCs/>
        </w:rPr>
        <w:t xml:space="preserve">04.05.2001 </w:t>
      </w:r>
    </w:p>
    <w:p>
      <w:pPr>
        <w:pStyle w:val="Style15"/>
        <w:jc w:val="right"/>
        <w:rPr>
          <w:b/>
          <w:b/>
          <w:bCs/>
        </w:rPr>
      </w:pPr>
      <w:r>
        <w:rPr>
          <w:b/>
          <w:bCs/>
        </w:rPr>
        <w:t>Руководитель Департамента</w:t>
        <w:br/>
        <w:t xml:space="preserve">налоговой политики </w:t>
        <w:br/>
        <w:t>А.И.ИВАНЕ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7:11:00Z</dcterms:created>
  <dc:creator>t.nazarova</dc:creator>
  <dc:description/>
  <cp:keywords/>
  <dc:language>en-US</dc:language>
  <cp:lastModifiedBy>t.nazarova</cp:lastModifiedBy>
  <dcterms:modified xsi:type="dcterms:W3CDTF">2008-10-08T07:11:00Z</dcterms:modified>
  <cp:revision>2</cp:revision>
  <dc:subject/>
  <dc:title/>
</cp:coreProperties>
</file>