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партамент налоговой и таможенно-тарифной политики Министерства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3-07-15/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вязи  с  письмом  о  применении  с  1  января  2009   года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от 26 ноября 2008 г. N 224-ФЗ "О внесении изме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первую, часть вторую Налогового  кодекса  Российской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законодательные акты Российской Федерации", касающихся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я  налогом  на  добавленную  стоимость  оплаты   (час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) в счет предстоящих поставок товаров (выполнения работ,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ередачи имущественных прав), а  также  на  основании   обра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 от  налогоплательщиков  по  данным  вопросам. 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й и таможенно-тарифной политики сообщ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вопросам оформления счетов-фа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 показателей  счета-фактуры,  выставляемого  при  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оплаты  (частичной  оплаты),  предусмотрен  пунктом  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169 Налогового кодекса Российской Федерации (далее  -  Кодекс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вышеуказанного Федерального закона. При этом специальн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-фактур, выставляемых в отношении предварительной оплаты (час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),  не  утверждена.  Поэтому  продавцы  товаров  (работ,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) при выставлении указанных  счетов-фактур   использ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счета-фактуры, утвержденную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2 декабря 2000 г. N 914, с отражением  в  ней   показ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унктом 5.1 статьи 169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одпунктом 4  пункта  5.1  статьи  169    Кодек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-фактуре, выставляемом при получении оплаты  (частичной  оплаты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редстоящих поставок  товаров  (выполнения  работ,  оказания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имущественных  прав),  должно   быть   указано  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ых товаров (описание работ, услуг), имущественны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заполнении   данного   показателя   счета-фактуры 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 наименованием  товаров  (описанием  работ,    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, указанных в договорах, заключенных между продавц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, например, в случае получения предварительной оплаты (час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) по договорам поставки товаров, предусматривающим их  отгрузк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явкой (спецификацией), оформляемой после оплаты, в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х, как правило, указывается обобщенное наименование п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например, нефтепродукты,  кондитерские  изделия,   хлебобул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,  канцелярские  товары  и   т.п.).   Поэтому   при     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-фактуры при получении предварительной оплаты (частичной оплаты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договорам следует указывать обобщенное наименование  товаров 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 това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заключаются  договоры,  предусматривающие       одновремен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ой товаров выполнение работ (оказание услуг), то в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е счета-фактуры указывается как наименование  поставляемых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описание выполняемых работ (оказываемых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учении предварительной оплаты (частичной оплаты) по догов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товаров, налогообложение которых осуществляется по ставкам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, так и 18 процентов, в счете-фактуре следует указывать либо обоб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товаров с указанием ставки 18/118, либо выделять  товар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позиции  исходя  из  сведений,  содержащихся  в    договорах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соответствующих ставок н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формлении счета-фактуры по предварительной  оплате   (час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), полученной  по  договорам,  предусматривающим  различные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товаров (выполнения работ, оказания услуг), суммы этой опла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позиции выделять не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ункту 3 статьи 168  Кодекса  при  получении  сумм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ичной оплаты) в счет предстоящих поставок товаров (выполнения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, передачи имущественных прав), реализуемых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соответствующие  счета-фактуры    выставляют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пяти календарных дней, считая со дня  получения  указанных 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(частичной о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в  течение  пяти  календарных  дней,  считая   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предварительной  оплаты  (частичной  оплаты),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а  товаров   (выполнение   работ,   оказание   услуг, 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 прав)  в  счет  этой  оплаты  (частичной       оплаты)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-фактуры по предварительной оплате  (частичной  оплате)   вы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не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учении оплаты (частичной оплаты) в счет предстоящих по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выполнения работ, оказания услуг, передачи имущественных   пр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ом  (агентом),   осуществляющим   в   рамках     комис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гентского) договора реализацию товаров  (работ,  услуг, 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) от своего имени, счет-фактуру на  эту  оплату  (частичную   опл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выставляет комиссионер (агент), а комитент (принципал) вы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у  (агенту)  счет-фактуру,  в  которой  отражены  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-фактуры, выставленного комиссионером (агентом) покупателю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 (агент) счета-фактуры по оплате (частичной  оплате)  в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их поставок товаров (выполнения работ, оказания услуг,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), выставленные  им  покупателю,  в  книге    продаж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уществлении оплаты  (частичной  оплаты)  в  счет   пред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ок  товаров   (выполнения   работ,   оказания   услуг,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  прав)   в   безденежной   форме   также      вы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счета-фа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ам на поставку товаров (оказание услуг), предусматри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, связанные с непрерывными долгосрочными  поставками 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анием услуг) в адрес одного и того же покупателя (например, пост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энергии,  нефти,  газа,  оказание   услуг   связи),     с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-фактуры по оплате (частичной  оплате),  полученной  в  счет 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ок товаров (оказания услуг), и выставлять их покупателям, по на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нию, возможно не реже одного раза  в  месяц  не  позднее  5-го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 следующего  за  истекшим   месяцем.   При   этом     с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-фактур должно производиться поставщиками в том налоговом перио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м получена сумма предварительной оплаты (частичной оплаты).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возможен,  так  как  Кодексом  не  определено  понятие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ичной оплаты), поэтому  в  данном  случае  предварительной  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ичной оплатой) можно  считать  разницу,  образовавшуюся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между полученными суммами оплаты (частичной оплаты) и 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ых в данном месяце товаров (оказанных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ких счетах-фактурах  следует  указывать  сумму  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(частичной оплаты), полученной в соответствующем месяце,  в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в этом месяце товары (услуги) не отгружались (не оказывал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учении оплаты (частичной оплаты) в счет предстоящих по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выполнения работ, оказания услуг), подлежащих налогообложен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левой ставке, а также не облагаемых  этим  налогом,  счета-фактур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вычетах налога на добавлен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ункту 12 статьи 171 Кодекса у налогоплательщика налог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енную стоимость, перечислившего суммы оплаты (частичной оплаты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редстоящих поставок товаров  (выполнения  работ,  оказания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имущественных прав), суммы налога, предъявленные продавцом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работ, услуг, имущественных  прав)  при  получении  таких 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(частичной оплаты), подлежат вычетам. При этом пунктом  9 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2 Кодекса установлено, что указанные вычеты производятся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-фактур, выставленных  продавцами  при  получении  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(частичной  оплаты),  документов,  подтверждающих   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 этих сумм, и при наличии  договора,  предусматривающего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в договоре на  поставку  товаров  (выполнение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услуг, передачу имущественных  прав)  предусмотрено    услов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и предварительной  оплаты  (частичной  оплаты)  без  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й суммы, то к вычету следует  принимать  налог  на  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, исчисленный исходя  из  суммы  перечисленной  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(частичной  оплаты),  указанной  в  счете-фактуре,   выста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. Если в договоре условие о предварительной  оплате   (час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) не предусмотрено  или  соответствующий  договор    отсутствуе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ая оплата перечисляется на основании  счета,  то  налог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ой предварительной оплате  (частичной  оплате)  к    вычет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существлении  предварительной  оплаты   (частичной    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денежными средствами или в безденежной форме вычет  налог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оплате (частичной оплате) не  производится,  поскольку,  в  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у  покупателя  товаров  (работ,  услуг,  имущественных   пр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ет платежное пор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ункту 1 статьи 171 Кодекса при исчислении суммы налог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енную стоимость, подлежащей уплате в бюджет, налогоплательщик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уменьшить  общую  сумму  налога,   исчисленную   по     опер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ваемым объектом налогообложения, на налоговые вычеты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статьей Кодекса. В связи с этим поддерживается мнение ФНС Росс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Кодексом предусмотрено право налогоплательщика на вычет   н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бавленную стоимость по перечисленным суммам предварительной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ичной оплаты), а не обязанность по принятию налога к вычету. 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если налогоплательщик использует свое право на принятие к вы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а по полученным товарам (работам, услугам), а не по   осущест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оплате  (частичной  оплате)  указанных  товаров   (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, то это не приводит к занижению налоговой базы  и  суммы   на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уплате в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,  что  касается  администрирования  налога  на   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 части восстановления налога, ранее принятого  к  вычету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и оплаты  (частичной  оплаты)  в  счет  предстоящих   по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выполнения работ, оказания услуг, передачи имущественных пра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в данном  случае  налоговым  органам  следует  проводить  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го контроля, аналогичные тем, которые проводятся  при   провер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 налога,  подлежащего  восстановлению  при   использовании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х  товаров   (работ,   услуг,   имущественных     прав)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операций, подлежащих налогообложению по нулевой ставке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пераций, не облагаемых этим нал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ношении  предложении  о  внесении  изменений  в  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от 2 декабря 2000 г.  N 914  в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порядка принятия к вычету и восстановления сумм  налог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(частичной оплате), перечисленной  в  счет  предстоящих   по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(выполнения  работ,   оказания   услуг),       приобрет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операций, облагаемых по  нулевой  ставке,  и    опера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товаров (работ, услуг) с длительным производственным   цик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установлен  особый  порядок  вычета  налога  по   мате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ам производственного  назначения,  полагаем,  что  данные 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 урегулировать в письменных разъяс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отмечаем, что, по нашему  мнению,  сложности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возникнуть  у  налоговых  органов  при  проверках     прави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указанных вычетов, не являются основанием  для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введенной системы на практике и тем  более  для  отказа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о в Вашем письме, в осуществлении налогового контроля.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 от 26 ноября 2008 г. N 224-ФЗ был принят  в  рамках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ризисных мер, и введенный  указанным  законом  порядок    принят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ту налога на добавленную стоимость,  уплаченного  в  составе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ичной оплаты) в счет предстоящих поставок товаров  (работ,  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  на  снижение  налоговой  нагрузки   на     налогоплательщ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такую оплату, и не должен приводить к увеличению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к налоговой, так и административной) на налогоплательщиков налог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енную стоимость, осуществляющих реализацию товаров (работ,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35 Кодекса налоговые и таможенные органы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убытки, причиненные налогоплательщикам,   платель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ов и  налоговым  агентам  вследствие  своих  неправомерных 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шений) или бездействия, а равно неправомерных действий (решений)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действия должностных лиц и других работников  указанных  органов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ими служеб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департамента                                        И.В. Труни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8:00Z</dcterms:created>
  <dc:creator>i.demakova</dc:creator>
  <dc:description/>
  <cp:keywords/>
  <dc:language>en-US</dc:language>
  <cp:lastModifiedBy>i.demakova</cp:lastModifiedBy>
  <dcterms:modified xsi:type="dcterms:W3CDTF">2009-06-23T12:18:00Z</dcterms:modified>
  <cp:revision>2</cp:revision>
  <dc:subject/>
  <dc:title/>
</cp:coreProperties>
</file>