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;Times New Roman" w:hAnsi="Arial;Times New Roman" w:cs="Arial;Times New Roman"/>
          <w:b/>
          <w:b/>
          <w:bCs/>
          <w:color w:val="000080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color w:val="000080"/>
          <w:sz w:val="20"/>
          <w:szCs w:val="20"/>
        </w:rPr>
        <w:t>Письмо Департамента налоговой и таможенно-тарифной политики Минфина РФ</w:t>
        <w:br/>
        <w:t>от 30 сентября 2008 г. N 03-02-07/1-383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b/>
          <w:b/>
          <w:bCs/>
          <w:color w:val="000080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Times New Roman" w:ascii="Arial;Times New Roman" w:hAnsi="Arial;Times New Roman"/>
          <w:b/>
          <w:bCs/>
          <w:color w:val="000080"/>
          <w:sz w:val="20"/>
          <w:szCs w:val="20"/>
        </w:rPr>
        <w:t>Вопрос:</w:t>
      </w:r>
      <w:r>
        <w:rPr>
          <w:rFonts w:cs="Arial;Times New Roman" w:ascii="Arial;Times New Roman" w:hAnsi="Arial;Times New Roman"/>
          <w:sz w:val="20"/>
          <w:szCs w:val="20"/>
        </w:rPr>
        <w:t xml:space="preserve"> ООО просит вас дать разъяснение по вопросу правомерности применения электронной цифровой подписи при подписании первичных документов.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С целью получения правового заключения по правомерности использования электронной цифровой подписи для подписания первичных документов ООО обратилось в Московскую коллегию адвокатов. В полученном ответе сказано, что такая технология подписания допускается (за исключением случая подписания счета-фактуры, поскольку такой тип документа на основании письма ФНС от 14.02.2005 г. N 03-1-03/210/11 должен оформляться только в бумажном виде).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Учитывая активную позицию Министерства Финансов в части полного отказа от бумажных документов, просим вас дать официальные разъяснения по правомерности использования электронной цифровой подписи для подписания первичных документов.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Times New Roman" w:ascii="Arial;Times New Roman" w:hAnsi="Arial;Times New Roman"/>
          <w:b/>
          <w:bCs/>
          <w:color w:val="000080"/>
          <w:sz w:val="20"/>
          <w:szCs w:val="20"/>
        </w:rPr>
        <w:t>Ответ:</w:t>
      </w:r>
      <w:r>
        <w:rPr>
          <w:rFonts w:cs="Arial;Times New Roman" w:ascii="Arial;Times New Roman" w:hAnsi="Arial;Times New Roman"/>
          <w:sz w:val="20"/>
          <w:szCs w:val="20"/>
        </w:rPr>
        <w:t xml:space="preserve"> Департамент налоговой и таможенно-тарифной политики рассмотрел письмо от 16 сентября 2008 г. N ТБ-229 по вопросу об использовании первичных документов, документов бухгалтерского и налогового учета в электронном виде и сообщает следующее.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Согласно статье 9 Федерального закона от 21 ноября 1996 N 129-ФЗ "О бухгалтерском учете" первичные и сводные учетные документы могут составляться на бумажных и машинных носителях информации. В последнем случае организация обязана изготовлять за свой счет копии таких документов на бумажных носителях для других участников хозяйственных операций, а также по требованию органов, осуществляющих контроль в соответствии с законодательством Российской Федерации, суда и прокурату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В соответствии со статьей 17 указанного Федерального закона организации обязаны хранить первичные учетные документы, регистры бухгалтерского учета и бухгалтерскую отчетность в течение сроков, установленных в соответствии с правилами организации государственного архивного дела, но не менее пяти лет. Ответственность за организацию хранения первичных учетных документов, регистров бухгалтерского учета и бухгалтерской отчетности несет руководитель организации.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Статьей 314 Налогового кодекса Российской Федерации предусмотрено ведение регистров налогового учета в виде специальных форм на бумажных носителях, в электронном виде и (или) любых машинных носителях. При хранении указанных регистров должна быть обеспечена их защита от несанкционированных исправлений.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Учитывая изложенное, полагаем, что использование первичных документов, документов бухгалтерского и налогового учета может осуществляться в электронном виде, если иное не предусмотрено нормативными правовыми актами Российской Федерации. При этом их хранение на машинных носителях информации следует осуществлять в соответствии с Федеральным законом от 10.01.2002 N 1-ФЗ "Об электронной цифровой подписи" с применением электронной цифровой подписи, равнозначной собственноручной подписи в документе на бумажном носителе информации.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В отношении составления и выставления счетов-фактур в электронном виде сообщаем, что в настоящее время планируется проведение пилотного проекта, в ходе которого предполагается определить организационные, технологические и иные решения, необходимые для применения системы электронного документооборота счетов-фактур в промышленной эксплуатации. В случае положительных результатов по итогам пилотного проекта будут подготовлены предложения по внесению необходимых изменений в нормативные правовые акты.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Директор Департамент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.В. Трун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35:00Z</dcterms:created>
  <dc:creator>i.demakova</dc:creator>
  <dc:description/>
  <cp:keywords/>
  <dc:language>en-US</dc:language>
  <cp:lastModifiedBy>i.demakova</cp:lastModifiedBy>
  <dcterms:modified xsi:type="dcterms:W3CDTF">2008-11-20T13:35:00Z</dcterms:modified>
  <cp:revision>1</cp:revision>
  <dc:subject/>
  <dc:title>Письмо Департамента налоговой и таможенно-тарифной политики Минфина РФ</dc:title>
</cp:coreProperties>
</file>